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7"/>
        <w:gridCol w:w="755"/>
        <w:gridCol w:w="1134"/>
        <w:gridCol w:w="3218"/>
        <w:gridCol w:w="1902"/>
        <w:gridCol w:w="992"/>
      </w:tblGrid>
      <w:tr>
        <w:trPr>
          <w:trHeight w:val="270" w:hRule="atLeast"/>
        </w:trPr>
        <w:tc>
          <w:tcPr>
            <w:tcW w:w="96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光学仪器六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价格表</w:t>
            </w:r>
          </w:p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江东精密仪器有限公司代理上海光学仪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物显微镜、体视显微镜、金相显微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价格优惠，欢迎选购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12-69353538 8688178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w.jiangdong17.com</w:t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7"/>
            <w:tcBorders>
              <w:bottom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显微镜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（元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C3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SP-3C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目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自然光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C3A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SP-3CA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目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C3D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SP-3CD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目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C2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SP-2C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C2A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SP-2CA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C4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SP-4C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目、双目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C5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SP-5C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目、三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C5A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SP-5CA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、三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，配简易适配件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：摄影、摄像、数码相机）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C6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SP-6C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C6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SP-8C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、四个物镜、内倾式转换器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、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勒照明、可调阿贝聚光镜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C8A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SP-8CA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、四个物镜、内倾式转换器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、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勒照明可、调阿贝聚光镜（选购：摄影、摄像、数码相机）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码生物显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C8AD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SP-8CAD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数码相机适配镜、数码相机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0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视生物显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C8ATV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SP-8CATV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适配镜、摄像头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彩电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荧光生物显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C13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SP-13C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、可调阿贝聚光镜带科勒照明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落射荧光装置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/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发）（选购：摄影、摄像、数码相机）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倒置生物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XB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、四个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衬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）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-400X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倒置生物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XBW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、无穷远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衬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X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）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-400X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倒置荧光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XBY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、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衬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）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荧光装置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/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发）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-400X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用途生物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X1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、四个平场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、可调阿贝聚光镜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3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N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科勒照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选配各种附件作多种研究之用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目偏光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XA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字分划目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座目镜网络尺、测微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mm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应力消色差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X  40X-630X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偏光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XB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字分划目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座目镜网络尺、测微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mm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应力消色差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X  40X-630X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偏光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XC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字分划目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座目镜网络尺、测微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mm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应力消色差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X  40X-630X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目生物显微镜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2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自然光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目生物显微镜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4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生物显微镜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6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生物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7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光源，带科勒照明、可调阿贝聚光镜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生物显微镜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7A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光源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生物显微镜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8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四个全平场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生物显微镜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四个全平场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科勒照明，电光源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8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生物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9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、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25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调阿贝聚光镜（选购：摄影、摄像、数码相机）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生物摄像显微镜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10C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个物镜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电光源，配置适配镜、摄像机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简易偏光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11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简易偏光装置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5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光源、可调阿贝聚光镜、（选购：摄影、摄像、数码相机）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目简易偏光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11A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三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0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简易偏光装置可旋转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光源、可调阿贝聚光镜、（选购：摄影、摄像、数码相机）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落、透射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12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可调阿贝聚光镜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光源、垂直照明装置（选购：摄影、摄像、数码相机）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落射荧光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13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6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可调阿贝聚光镜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0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光源、落射荧光装置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/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发）（选购：摄影、摄像、数码相机）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暗视场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14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可调阿贝聚光镜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视场聚光镜，电光源（选购：摄影、摄像、数码相机）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生物显微镜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15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，四个无穷远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0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科勒照明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6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生物显微镜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15A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，四个无穷远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0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科勒照明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6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相衬显微镜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17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4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相衬显微镜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17C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四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2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生物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18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  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配在五孔上另计）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6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孔或五孔，无穷远物镜、电光源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0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科勒照明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生物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18A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  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配在五孔上另计）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6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孔或五孔，无穷远物镜、电光源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0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科勒照明 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：摄影、摄像、数码相机）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落透射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18B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  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配在五孔上另计）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6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孔或五孔，无穷远物镜、电光源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0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 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勒照明，垂直照明装置（选购：摄影、摄像、数码相机）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落射荧光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18Y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  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配在五孔上）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孔或五孔，无穷远物镜、电光源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0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荧光装置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落射荧光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18AY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X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  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配在五孔上）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孔或五孔，无穷远物镜、电光源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0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荧光装置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码摄像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M-18LB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X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  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配在五孔上）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孔或五孔，无穷远物镜、电光源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0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数码一体机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显微镜（学生型）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SD-9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-1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42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显微镜</w:t>
            </w:r>
          </w:p>
        </w:tc>
        <w:tc>
          <w:tcPr>
            <w:tcW w:w="1134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2L</w:t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目，三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光源（可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，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显微镜</w:t>
            </w:r>
          </w:p>
        </w:tc>
        <w:tc>
          <w:tcPr>
            <w:tcW w:w="1134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XP</w:t>
            </w:r>
          </w:p>
        </w:tc>
        <w:tc>
          <w:tcPr>
            <w:tcW w:w="5120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三个物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4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有粗微动调焦、 </w:t>
            </w:r>
          </w:p>
        </w:tc>
        <w:tc>
          <w:tcPr>
            <w:tcW w:w="992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光源（选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7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视显微镜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（元）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视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XS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20/1030/1040/204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、上下照明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-8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视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XS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20/1030/1040/204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、上下照明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-8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视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XS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20/1030/1040/204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、上照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接环形光源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-8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视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XS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Ⅵ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20/1030/1040/2040 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、上下照明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大工作距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-8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视显微镜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TT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十档）（选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形灯光源）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续变倍体视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XS-D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-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下照明，变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X-2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续变倍体视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XS-E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-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下照明，变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X-2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续变倍体视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XS-EX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-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下照明，变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X-2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续变倍体视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TZ-D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、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下照明，变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X-18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续变倍体视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TZ-E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、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下照明，变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X-18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续变倍体视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TZ-E1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、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4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变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工作台面支架式、上照明（选配：摄影、摄像、数码相机） 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X-18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续变倍体视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TZ-E2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、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4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变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夹子支架式、上照明（选配：摄影、摄像、数码相机） 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X-18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微熔点仪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DY-1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X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20/1030/1040/204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、上下照明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显示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T-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感器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-8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微熔点仪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DY-2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X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20/1030/1040/204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、上下照明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晶显示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T-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感器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-8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微熔点仪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DY-1A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TZ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.5-45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下照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变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显示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T-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感器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X-2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微熔点仪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DY-2A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TZ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.5-45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下照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变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晶显示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T-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感器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X-2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微熔点仪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DY-1B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T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-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档）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显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T-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感器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微熔点仪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DY-2B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T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-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档）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晶显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T-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感器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放大镜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130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大倍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带环形光源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放大镜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130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大倍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带环形光源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0</w:t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7"/>
            <w:tcBorders>
              <w:top w:val="single" w:sz="4" w:space="0" w:color="111111"/>
              <w:bottom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相显微镜及其他相关仪器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（元）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倒置金相显微镜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I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.5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 40X 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油）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X-125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8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倒置金相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B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.5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 40X 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油）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轮工作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X-125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倒置摄影金相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BZ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物镜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 40X 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油）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摄影装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轮工作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X-125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倒置金相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C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X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 20X 40X 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轮工作台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配：摄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码相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像拦截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软件） 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：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 16X 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0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倒置金相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C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X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 10X 40X 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轮工作台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配：摄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码相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像拦截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软件） 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：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 16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 6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0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倒置金相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C-W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无穷远物镜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 20X 40X 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轮工作台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配：摄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码相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像拦截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软件） 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：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 16X 2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10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正置金相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X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照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.5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 10X 4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5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码相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像拦截卡分析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正置金相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XB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下照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穷远物镜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X 10X 20X 4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X-4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码相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像拦截卡分析软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场装置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目工业检测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X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下照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穷远物镜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X 10X 20X 4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X-4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码相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像拦截卡分析软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场装置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便携式金相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J-A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 LE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充电式照明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配：摄影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像装置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码相机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工件金相显微镜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J-B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X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充电式照明，磁铁表架式基座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配：摄影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像装置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码相机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镜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抛光机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-1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盘单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抛盘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Ø200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抛盘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0r/pm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低噪音防水电机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8KW.380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抛光机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-1A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盘单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抛盘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Ø200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抛盘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0r/pm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低噪音防水电机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8KW.380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抛光机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-2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盘单速　抛盘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20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抛盘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0r/pm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立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噪音防水电机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电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V/380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抛光机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-2A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头双速，抛盘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20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8.380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Hz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箱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噪音防水电机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抛盘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60r/p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抛盘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0r/pm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抛光机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-2B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头单速，抛盘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Ø200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抛盘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r/p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台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噪音防水电机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S7116-0.18 220/380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预磨机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-2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盘双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盘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Ø230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纸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205m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盘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50r/p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右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r/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5KW.380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预磨机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-2A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盘四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盘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23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/500/660/1000 r/pm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台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噪音防水电机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YSD80-4/6 0.25/0.37KW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源电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镶嵌机（数字式）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Q-2B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试样压制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22×15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温度调节范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热器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W/220V/50HZ  800W/220V/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镶嵌机（数字式）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Q-2B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试样压制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30×15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温度调节范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5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热器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W/220V/50HZ  800W/220V/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（元）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镶嵌机（数字式）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Q-2B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试样压制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45×15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温度调节范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热器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W/220V/50HZ  800W/220V/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磨抛机（无级）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PD-1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抛盘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Ø230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抛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-1500r/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数字显示）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台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噪音防水电机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YS7114 200W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源电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V 50H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磨抛机（台式）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-2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盘双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抛盘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20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三种规格转速任选一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抛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/1000r/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/800r/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/500r/pm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7/0.25k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三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V 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磨抛机（台式）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-2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盘双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抛盘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20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三种规格转速任选一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D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推移器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抛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/1000r/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/800r/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/500r/pm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7/0.25k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三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V 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功能磨抛机（箱式）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W-1A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抛盘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Ø200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抛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-1500r/pm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0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无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噪音防水电机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802-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K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电源电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V 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磨抛机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P-1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锈钢箱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D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推移器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0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无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噪音防水电机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抛盘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Ø230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抛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-1500r/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数字显示） 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802-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K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电源电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V 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磨抛机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P-2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锈钢箱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盘磨抛盘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230m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无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噪音防水电机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抛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-1500r/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数字显示） 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802-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K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电源电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V 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磨抛机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P-2A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锈钢箱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抛盘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230m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0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无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噪音防水电机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抛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-1500r/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数字显示） 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802-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K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电源电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V 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磨平机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PJ-35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锈钢箱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盘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0r/p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0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无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噪音防水电机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轮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0×40×40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100L2-4 3KW 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切割机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-2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大切割截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×35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轮片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×2×32m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低噪音防水电机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40r/p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1KW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V 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切割机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-2A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大切割截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×50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轮片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×2×32m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5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低噪音防水电机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40r/p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Y90L-2 1.1KW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V 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切割机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-3A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大切割截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×80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大切割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50m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7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附快速夹紧装置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轮片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0×2×32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0r/pm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Y90L-2 2.2KW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V 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切割机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-4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大切割截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×80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大切割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60m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附快速夹紧装置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轮片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0×2×32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0r/pm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Y90L-2 2.2KW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V 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切割机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-4A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大切割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60m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附快速夹紧装置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轮片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0×2×32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0r/pm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噪音防水电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Y90L-2 2.2KW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V 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相试样切割机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-4A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大切割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80m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附快速夹紧装置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轮片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0×2×32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0r/pm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噪音防水电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Y100L-2 3KW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V 50Hz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仪器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889" w:type="dxa"/>
            <w:gridSpan w:val="2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218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2894" w:type="dxa"/>
            <w:gridSpan w:val="2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（元）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读数显微镜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C-1O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大倍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范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4 mm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读数显微镜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C4-1O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大倍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范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2 mm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微目镜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CU-10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大倍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范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8 mm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涉显微镜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JA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范围相当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不平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0.03μ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涉显微镜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JATV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J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上配置摄像头（监视器选购）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米测长仪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JA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范围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-1000mm 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μm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0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切法显微镜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J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范围相当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不平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-0.2μ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切法显微镜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JATV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J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上配置摄像头（监视器选购）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显微镜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J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-100X  X 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×13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辨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mm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显微镜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JA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-100X X 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×13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辨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1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照明器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显微镜（数显式）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JE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X-100X  X 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×13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辨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m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 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数显直读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能工具显微镜（数显式）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JC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 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×100mm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辨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05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显读数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00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能工具显微镜（微机型）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JPC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 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×100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辨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5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处理及打印功能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能工具显微镜分度台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JA5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范围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分度值（投影读数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秒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台面直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160mm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测量投影仪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J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影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300mm   X 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×5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显示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大倍率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X 10X 20X 50X 100X 2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辨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5mm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测量投影仪（微机型）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JA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影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mm   X 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0×50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显示，微机处理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大倍率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X 10X 20X 50X 100X 2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辨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5mm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式投影仪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JB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旋转投影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Ø300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圆工作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°X 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×25m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大倍率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 20X 5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分辨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mm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式投影仪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JB-1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影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Ø30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圆工作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°X 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×25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三峰手轮放大倍率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 20X 5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分辨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1mm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3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式投影仪（数显式）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JC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旋转投影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Ø300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圆工作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°X 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×50m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辨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1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大倍率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 50X 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式投影仪（微机型）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JPC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旋转投影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Ø300m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圆工作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°X 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×50m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8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辨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1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大倍率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X 50X 1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测量显微镜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JA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 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×5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，日本三峰手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辨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1mm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测量显微镜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JPC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 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×5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分辨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5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数据处理及打印功能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式光学计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G-1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测件最大长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分划板分度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1m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镜放大倍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放大倍数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X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立式光学计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DG-S1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测件最大长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测量范围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0.1m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小显示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1mm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工具显微镜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GX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X-6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 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×5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分度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mm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型工具显微镜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GJ-1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 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×5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分度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2mm</w:t>
            </w:r>
          </w:p>
        </w:tc>
        <w:tc>
          <w:tcPr>
            <w:tcW w:w="2894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转塔显微维氏硬度计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X-1000TM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放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，最小检测单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5um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显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荷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转塔 </w:t>
            </w:r>
          </w:p>
        </w:tc>
        <w:tc>
          <w:tcPr>
            <w:tcW w:w="1889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X-1000TM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最小检测单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5um, LC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显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显显微维氏硬度计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LCD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荷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转塔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XD-1000T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最小检测单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5um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显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显显微维氏硬度计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荷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转塔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XD-1000TM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最小检测单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5um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显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微维氏硬度计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荷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转塔 </w:t>
            </w:r>
          </w:p>
        </w:tc>
        <w:tc>
          <w:tcPr>
            <w:tcW w:w="1889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XD-1000TM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最小检测单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5um, LC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显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显显微维氏硬度计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LCD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荷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触摸屏自动转塔 </w:t>
            </w:r>
          </w:p>
        </w:tc>
        <w:tc>
          <w:tcPr>
            <w:tcW w:w="1889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XP1000TM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最小检测单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5um, LC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显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显显微维氏硬度计</w:t>
            </w:r>
          </w:p>
        </w:tc>
        <w:tc>
          <w:tcPr>
            <w:tcW w:w="1889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LCD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荷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触摸屏液晶显示界面，菜单操作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转塔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XD-1000TMB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最小检测单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5um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显显微维氏硬度计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视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像，数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LC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示器 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荷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图像自动分析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XD-1000TMC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显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 CC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像电脑自动测量分析、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转塔 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观测、采集、保存压痕的背景及显示显微组织图形打印等功能 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微维氏硬度计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荷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gf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图像自动分析 </w:t>
            </w:r>
          </w:p>
        </w:tc>
        <w:tc>
          <w:tcPr>
            <w:tcW w:w="1889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XD-1000TMC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显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X CC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像电脑自动测量分析、 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转塔 </w:t>
            </w:r>
          </w:p>
        </w:tc>
        <w:tc>
          <w:tcPr>
            <w:tcW w:w="1889" w:type="dxa"/>
            <w:gridSpan w:val="2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LCD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观测、采集、保存压痕的背景及显示显微组织图形打印等功能 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显显微维氏硬度计</w:t>
            </w:r>
          </w:p>
        </w:tc>
        <w:tc>
          <w:tcPr>
            <w:tcW w:w="1889" w:type="dxa"/>
            <w:gridSpan w:val="2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C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荷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gf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087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面粗糙度测试仪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B-1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）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范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0.01-10um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5u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测平面，内孔，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,Ry,Rt,t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87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脑控制精度表面 </w:t>
            </w:r>
          </w:p>
        </w:tc>
        <w:tc>
          <w:tcPr>
            <w:tcW w:w="1889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B-4C</w:t>
            </w:r>
          </w:p>
        </w:tc>
        <w:tc>
          <w:tcPr>
            <w:tcW w:w="3218" w:type="dxa"/>
            <w:tcBorders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范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0.01-10um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1u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测平面，内孔，沟槽，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00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粗糙度测试仪（大型）</w:t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球面，圆弧面，参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,Ry,Rz,Rma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  <w:t>TEL</w:t>
    </w:r>
    <w:r>
      <w:rPr>
        <w:sz w:val="21"/>
      </w:rPr>
      <w:t>：</w:t>
    </w:r>
    <w:r>
      <w:rPr>
        <w:sz w:val="21"/>
      </w:rPr>
      <w:t>0512-69353538  86881781   18962518001  Fax</w:t>
    </w:r>
    <w:r>
      <w:rPr>
        <w:sz w:val="21"/>
      </w:rPr>
      <w:t>：</w:t>
    </w:r>
    <w:r>
      <w:rPr>
        <w:sz w:val="21"/>
      </w:rPr>
      <w:t>0512-69353536</w:t>
    </w:r>
  </w:p>
  <w:p>
    <w:pPr>
      <w:pStyle w:val="Footer"/>
      <w:rPr/>
    </w:pPr>
    <w:r>
      <w:rPr>
        <w:sz w:val="21"/>
      </w:rPr>
      <w:t>E-mail</w:t>
    </w:r>
    <w:r>
      <w:rPr>
        <w:sz w:val="21"/>
      </w:rPr>
      <w:t>：</w:t>
    </w:r>
    <w:hyperlink r:id="rId1">
      <w:r>
        <w:rPr>
          <w:rStyle w:val="InternetLink"/>
          <w:sz w:val="21"/>
        </w:rPr>
        <w:t>suzhou@vip.163.com</w:t>
      </w:r>
    </w:hyperlink>
    <w:r>
      <w:rPr>
        <w:sz w:val="21"/>
      </w:rPr>
      <w:t xml:space="preserve">       </w:t>
    </w:r>
    <w:r>
      <w:rPr>
        <w:sz w:val="21"/>
      </w:rPr>
      <w:t>网址：</w:t>
    </w:r>
    <w:r>
      <w:rPr>
        <w:sz w:val="21"/>
      </w:rPr>
      <w:t>www.hope-team.cn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Arial Unicode MS" w:cs="宋体;SimSun" w:ascii="楷体_GB2312;Arial Unicode MS" w:hAnsi="楷体_GB2312;Arial Unicode MS"/>
        <w:b/>
        <w:bCs/>
        <w:kern w:val="0"/>
        <w:sz w:val="36"/>
        <w:szCs w:val="36"/>
      </w:rPr>
      <w:drawing>
        <wp:inline distT="0" distB="0" distL="0" distR="0">
          <wp:extent cx="398145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1" r="-4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Arial Unicode MS" w:hAnsi="楷体_GB2312;Arial Unicode MS" w:cs="宋体;SimSun" w:eastAsia="楷体_GB2312;Arial Unicode MS"/>
        <w:b/>
        <w:bCs/>
        <w:kern w:val="0"/>
        <w:sz w:val="36"/>
        <w:szCs w:val="36"/>
      </w:rPr>
      <w:t>苏州江东精密仪器有限公司</w:t>
    </w:r>
    <w:r>
      <w:rPr>
        <w:rStyle w:val="Enname1"/>
      </w:rPr>
      <w:t>suzhou jiangdong precision instrument co;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name1">
    <w:name w:val="enname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zhou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58:00Z</dcterms:created>
  <dc:creator>www.hope-team.com</dc:creator>
  <dc:description/>
  <dc:language>en-US</dc:language>
  <cp:lastModifiedBy>yebingfei</cp:lastModifiedBy>
  <dcterms:modified xsi:type="dcterms:W3CDTF">2013-09-29T04:03:00Z</dcterms:modified>
  <cp:revision>3</cp:revision>
  <dc:subject/>
  <dc:title>公司地址变更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