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408"/>
      </w:tblGrid>
      <w:tr>
        <w:trPr>
          <w:trHeight w:val="360" w:hRule="atLeast"/>
        </w:trPr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drawing>
                <wp:inline distT="0" distB="0" distL="0" distR="0">
                  <wp:extent cx="4761865" cy="43726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品名：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热鼓风干燥箱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146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型号：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146</w:t>
            </w:r>
          </w:p>
        </w:tc>
      </w:tr>
      <w:tr>
        <w:trPr>
          <w:trHeight w:val="18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适用范围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热鼓风干燥箱（热空气消毒箱）是供工矿企业、化验室、科研单位等干燥、烘培、熔蜡、灭菌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控制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具有因停电，死机状态造成数据丢失而保护的参数记忆，来电恢复功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结构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分类：液晶显示升级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性能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较微电脑普通型，具备以下补充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采用国内首创流线型圆弧设计，外壳采用冷轧钢板制造，产品外壳采用环保金属漆喷制，整体设计美观大方，适合高端实验室的颜色搭配工作室内胆采用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SUS30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镜面不锈钢制成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内胆均为镜面不锈钢材料制成；半圆形四角设计使清洁更方便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工作室内搁架可随用户的要求任意调节高度以及搁架的数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箱门具备大视角观察玻璃窗，便于用户观察，采用纳米材料门封条及保温材料令整机性能体现更优越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本机温控系统采用微电脑单片机技术，液晶屏显示各种参数，温控仪具有控温、定时、超温报警等功能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合理风道和循环系统，使工作室内温度均匀度变化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采用进口电机及风叶，具有空气对流微风装置，内腔空气可以更新循环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配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RS-485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接口，可连接计算机和记录仪，实现实时监控工作状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</w:rPr>
              <w:t>技术参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146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产品类型：液晶显示升级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源电压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AC 220V±10%/50Hz±2%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控温范围：室温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+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color w:val="666666"/>
                <w:kern w:val="0"/>
                <w:sz w:val="18"/>
                <w:szCs w:val="18"/>
              </w:rPr>
              <w:t>-30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分辨率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波动度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均匀度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输入功率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2000W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内胆尺寸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550*500*55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840*630*73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载物托架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定时范围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-99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xun.com.cn/pic_prod.asp?id=file_61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5:00Z</dcterms:created>
  <dc:creator>wywy</dc:creator>
  <dc:description/>
  <dc:language>en-US</dc:language>
  <cp:lastModifiedBy>wywy</cp:lastModifiedBy>
  <dcterms:modified xsi:type="dcterms:W3CDTF">2010-03-31T01:25:00Z</dcterms:modified>
  <cp:revision>2</cp:revision>
  <dc:subject/>
  <dc:title/>
</cp:coreProperties>
</file>