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7408"/>
      </w:tblGrid>
      <w:tr>
        <w:trPr>
          <w:trHeight w:val="360" w:hRule="atLeast"/>
        </w:trPr>
        <w:tc>
          <w:tcPr>
            <w:tcW w:w="825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drawing>
                <wp:inline distT="0" distB="0" distL="0" distR="0">
                  <wp:extent cx="4761865" cy="43726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37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品名：</w:t>
            </w:r>
          </w:p>
        </w:tc>
        <w:tc>
          <w:tcPr>
            <w:tcW w:w="7408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电热鼓风干燥箱</w:t>
            </w:r>
            <w:r>
              <w:rPr>
                <w:rFonts w:ascii="Verdana" w:hAnsi="Verdana" w:cs="Verdana" w:eastAsia="Verdana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BGZ-140</w:t>
            </w:r>
          </w:p>
        </w:tc>
      </w:tr>
      <w:tr>
        <w:trPr>
          <w:trHeight w:val="360" w:hRule="atLeast"/>
        </w:trPr>
        <w:tc>
          <w:tcPr>
            <w:tcW w:w="842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型号：</w:t>
            </w:r>
          </w:p>
        </w:tc>
        <w:tc>
          <w:tcPr>
            <w:tcW w:w="7408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BGZ-140</w:t>
            </w:r>
          </w:p>
        </w:tc>
      </w:tr>
      <w:tr>
        <w:trPr>
          <w:trHeight w:val="180" w:hRule="atLeast"/>
        </w:trPr>
        <w:tc>
          <w:tcPr>
            <w:tcW w:w="842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</w:tc>
        <w:tc>
          <w:tcPr>
            <w:tcW w:w="7408" w:type="dxa"/>
            <w:tcBorders/>
            <w:shd w:fill="E5F1F7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18"/>
                <w:szCs w:val="18"/>
              </w:rPr>
              <w:t>适用范围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电热鼓风干燥箱（热空气消毒箱）是供工矿企业、化验室、科研单位等干燥、烘培、熔蜡、灭菌作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18"/>
                <w:szCs w:val="18"/>
              </w:rPr>
              <w:t>控制特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具有因停电，死机状态造成数据丢失而保护的参数记忆，来电恢复功能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18"/>
                <w:szCs w:val="18"/>
              </w:rPr>
              <w:t>结构特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分类：液晶显示升级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18"/>
                <w:szCs w:val="18"/>
              </w:rPr>
              <w:t>性能特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较微电脑普通型，具备以下补充特点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采用国内首创流线型圆弧设计，外壳采用冷轧钢板制造，产品外壳采用环保金属漆喷制，整体设计美观大方，适合高端实验室的颜色搭配工作室内胆采用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SUS304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镜面不锈钢制成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内胆均为镜面不锈钢材料制成；半圆形四角设计使清洁更方便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工作室内搁架可随用户的要求任意调节高度以及搁架的数量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箱门具备大视角观察玻璃窗，便于用户观察，采用纳米材料门封条及保温材料令整机性能体现更优越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本机温控系统采用微电脑单片机技术，液晶屏显示各种参数，温控仪具有控温、定时、超温报警等功能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合理风道和循环系统，使工作室内温度均匀度变化小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采用进口电机及风叶，具有空气对流微风装置，内腔空气可以更新循环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配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RS-485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接口，可连接计算机和记录仪，实现实时监控工作状态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666666"/>
                <w:kern w:val="0"/>
                <w:sz w:val="18"/>
              </w:rPr>
              <w:t>技术参数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型号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BGZ-14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产品类型：液晶显示升级型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电源电压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AC 220V±10%/50Hz±2%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控温范围：室温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+5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  <w:r>
              <w:rPr>
                <w:rFonts w:cs="Verdana" w:ascii="Verdana" w:hAnsi="Verdana"/>
                <w:color w:val="666666"/>
                <w:kern w:val="0"/>
                <w:sz w:val="18"/>
                <w:szCs w:val="18"/>
              </w:rPr>
              <w:t>-250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温度分辨率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0.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温度波动度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±0.5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温度均匀度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±1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输入功率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1100W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内胆尺寸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mm)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550*500*550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外形尺寸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(mm)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840*630*735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载物托架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块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定时范围：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0-99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小时</w:t>
            </w:r>
            <w:r>
              <w:rPr>
                <w:rFonts w:cs="宋体;SimSun" w:ascii="Verdana" w:hAnsi="Verdana"/>
                <w:color w:val="666666"/>
                <w:kern w:val="0"/>
                <w:sz w:val="18"/>
                <w:szCs w:val="18"/>
              </w:rPr>
              <w:t>60</w:t>
            </w:r>
            <w:r>
              <w:rPr>
                <w:rFonts w:ascii="Verdana" w:hAnsi="Verdana" w:cs="宋体;SimSun"/>
                <w:color w:val="666666"/>
                <w:kern w:val="0"/>
                <w:sz w:val="18"/>
                <w:szCs w:val="18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xun.com.cn/pic_prod.asp?id=file_58_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28:00Z</dcterms:created>
  <dc:creator>wywy</dc:creator>
  <dc:description/>
  <dc:language>en-US</dc:language>
  <cp:lastModifiedBy>wywy</cp:lastModifiedBy>
  <dcterms:modified xsi:type="dcterms:W3CDTF">2010-03-31T01:28:00Z</dcterms:modified>
  <cp:revision>2</cp:revision>
  <dc:subject/>
  <dc:title/>
</cp:coreProperties>
</file>