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Y-35A</w:t>
      </w:r>
      <w:r>
        <w:rPr/>
        <w:t>型沥青软化点试验仪试验步骤</w:t>
      </w:r>
    </w:p>
    <w:p>
      <w:pPr>
        <w:pStyle w:val="Normal"/>
        <w:rPr/>
      </w:pPr>
      <w:r>
        <w:rPr/>
        <w:t>１．</w:t>
      </w:r>
      <w:r>
        <w:rPr/>
        <w:t>LRY-35A</w:t>
      </w:r>
      <w:r>
        <w:rPr/>
        <w:t>型沥青软化点试验仪准备工作</w:t>
      </w:r>
    </w:p>
    <w:p>
      <w:pPr>
        <w:pStyle w:val="Normal"/>
        <w:rPr/>
      </w:pPr>
      <w:r>
        <w:rPr/>
        <w:t>（１）　将试样环置于涂有甘油滑石粉隔离剂的试样底板上，将准备好的沥青试样徐徐注入试样环内至略高出环面为止。（沥青试样按</w:t>
      </w:r>
      <w:r>
        <w:rPr/>
        <w:t>JTJ052-2000</w:t>
      </w:r>
      <w:r>
        <w:rPr/>
        <w:t>中</w:t>
      </w:r>
      <w:r>
        <w:rPr/>
        <w:t>T0602</w:t>
      </w:r>
      <w:r>
        <w:rPr/>
        <w:t>规程制作）如估计试样软化点高于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则试样环和试样底板（不用玻璃板）均应预热至</w:t>
      </w:r>
      <w:r>
        <w:rPr/>
        <w:t>80~1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（２）试样在室温冷却</w:t>
      </w:r>
      <w:r>
        <w:rPr/>
        <w:t>30min</w:t>
      </w:r>
      <w:r>
        <w:rPr/>
        <w:t>后，用环夹夹着试样环，并用热刮刀刮除环面上的试样，务使与环面齐平。</w:t>
      </w:r>
    </w:p>
    <w:p>
      <w:pPr>
        <w:pStyle w:val="Normal"/>
        <w:rPr/>
      </w:pPr>
      <w:r>
        <w:rPr/>
        <w:t>LRY-35A</w:t>
      </w:r>
      <w:r>
        <w:rPr/>
        <w:t>型沥青软化点试验仪试验步骤</w:t>
      </w:r>
    </w:p>
    <w:p>
      <w:pPr>
        <w:pStyle w:val="Normal"/>
        <w:rPr/>
      </w:pPr>
      <w:r>
        <w:rPr/>
        <w:t>２．</w:t>
      </w:r>
      <w:r>
        <w:rPr/>
        <w:t>LRY-35A</w:t>
      </w:r>
      <w:r>
        <w:rPr/>
        <w:t>型沥青软化点试验仪试验步骤</w:t>
      </w:r>
    </w:p>
    <w:p>
      <w:pPr>
        <w:pStyle w:val="Normal"/>
        <w:rPr/>
      </w:pPr>
      <w:r>
        <w:rPr/>
        <w:t>（１）试样软化点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以下：</w:t>
      </w:r>
    </w:p>
    <w:p>
      <w:pPr>
        <w:pStyle w:val="Normal"/>
        <w:rPr/>
      </w:pPr>
      <w:r>
        <w:rPr/>
        <w:t xml:space="preserve">a.       </w:t>
      </w:r>
      <w:r>
        <w:rPr/>
        <w:t>将装有试样的试样环连同试样底板置于装有</w:t>
      </w:r>
      <w:r>
        <w:rPr/>
        <w:t>5±0.5</w:t>
      </w:r>
      <w:r>
        <w:rPr>
          <w:rFonts w:cs="宋体;SimSun" w:ascii="宋体;SimSun" w:hAnsi="宋体;SimSun"/>
        </w:rPr>
        <w:t>℃</w:t>
      </w:r>
      <w:r>
        <w:rPr/>
        <w:t>水的恒温水槽中至少</w:t>
      </w:r>
      <w:r>
        <w:rPr/>
        <w:t>15min</w:t>
      </w:r>
      <w:r>
        <w:rPr/>
        <w:t>，同时将金属支架、钢球、钢球定位环等亦置于相同水槽中。</w:t>
      </w:r>
    </w:p>
    <w:p>
      <w:pPr>
        <w:pStyle w:val="Normal"/>
        <w:rPr/>
      </w:pPr>
      <w:r>
        <w:rPr/>
        <w:t xml:space="preserve">b.      </w:t>
      </w:r>
      <w:r>
        <w:rPr/>
        <w:t>烧杯内注入新煮沸并冷却至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的蒸馏水，水面略低于立杆上的深度标记。</w:t>
      </w:r>
    </w:p>
    <w:p>
      <w:pPr>
        <w:pStyle w:val="Normal"/>
        <w:rPr/>
      </w:pPr>
      <w:r>
        <w:rPr/>
        <w:t xml:space="preserve">c.       </w:t>
      </w:r>
      <w:r>
        <w:rPr/>
        <w:t>从保温槽中取出盛有试样的试样环放置在支架中层板的圆孔中，套上定位环，然后将整个环架放入烧杯中，调整水面至深度标记，并保持水温</w:t>
      </w:r>
      <w:r>
        <w:rPr/>
        <w:t>5±0.5</w:t>
      </w:r>
      <w:r>
        <w:rPr>
          <w:rFonts w:cs="宋体;SimSun" w:ascii="宋体;SimSun" w:hAnsi="宋体;SimSun"/>
        </w:rPr>
        <w:t>℃</w:t>
      </w:r>
      <w:r>
        <w:rPr/>
        <w:t>。注意，环架任何部分不得附有气泡。接通仪器电源。</w:t>
      </w:r>
    </w:p>
    <w:p>
      <w:pPr>
        <w:pStyle w:val="Normal"/>
        <w:rPr/>
      </w:pPr>
      <w:r>
        <w:rPr/>
        <w:t xml:space="preserve">d.      </w:t>
      </w:r>
      <w:r>
        <w:rPr/>
        <w:t>将钢球放在定位环中间的试样中央，按下电器控制箱上“启动”按钮，电热管开始工作，使杯中水温在</w:t>
      </w:r>
      <w:r>
        <w:rPr/>
        <w:t>3min</w:t>
      </w:r>
      <w:r>
        <w:rPr/>
        <w:t>内调节至维持</w:t>
      </w:r>
      <w:r>
        <w:rPr/>
        <w:t>5±0.5</w:t>
      </w:r>
      <w:r>
        <w:rPr>
          <w:rFonts w:cs="宋体;SimSun" w:ascii="宋体;SimSun" w:hAnsi="宋体;SimSun"/>
        </w:rPr>
        <w:t>℃</w:t>
      </w:r>
      <w:r>
        <w:rPr/>
        <w:t>/ min</w:t>
      </w:r>
      <w:r>
        <w:rPr/>
        <w:t>的速度升高。</w:t>
      </w:r>
    </w:p>
    <w:p>
      <w:pPr>
        <w:pStyle w:val="Normal"/>
        <w:rPr/>
      </w:pPr>
      <w:r>
        <w:rPr/>
        <w:t xml:space="preserve">e.       </w:t>
      </w:r>
      <w:r>
        <w:rPr/>
        <w:t>试样受热软化逐渐下坠，至与下层底板表面接触时，按下电器控制箱上“停止”按钮，这时仪器将自动停止加热，读取并记录显示的时间及温度（软化点）。</w:t>
      </w:r>
    </w:p>
    <w:p>
      <w:pPr>
        <w:pStyle w:val="Normal"/>
        <w:rPr/>
      </w:pPr>
      <w:r>
        <w:rPr/>
        <w:t>（２）试样软化点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以上</w:t>
      </w:r>
    </w:p>
    <w:p>
      <w:pPr>
        <w:pStyle w:val="Normal"/>
        <w:rPr/>
      </w:pPr>
      <w:r>
        <w:rPr/>
        <w:t xml:space="preserve">a.       </w:t>
      </w:r>
      <w:r>
        <w:rPr/>
        <w:t>将装有试样的试样环连同试样底板置于装有</w:t>
      </w:r>
      <w:r>
        <w:rPr/>
        <w:t>32±1</w:t>
      </w:r>
      <w:r>
        <w:rPr>
          <w:rFonts w:cs="宋体;SimSun" w:ascii="宋体;SimSun" w:hAnsi="宋体;SimSun"/>
        </w:rPr>
        <w:t>℃</w:t>
      </w:r>
      <w:r>
        <w:rPr/>
        <w:t>甘油的保温槽中不少于</w:t>
      </w:r>
      <w:r>
        <w:rPr/>
        <w:t>15min</w:t>
      </w:r>
      <w:r>
        <w:rPr/>
        <w:t>，同时将金属支架、钢球、钢球定位环等亦置于甘油中。</w:t>
      </w:r>
    </w:p>
    <w:p>
      <w:pPr>
        <w:pStyle w:val="Normal"/>
        <w:rPr/>
      </w:pPr>
      <w:r>
        <w:rPr/>
        <w:t xml:space="preserve">b.      </w:t>
      </w:r>
      <w:r>
        <w:rPr/>
        <w:t>在烧杯中注入预先加热至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的甘油，其液面略低于立杆上的深度标记。</w:t>
      </w:r>
    </w:p>
    <w:p>
      <w:pPr>
        <w:pStyle w:val="Normal"/>
        <w:rPr/>
      </w:pPr>
      <w:r>
        <w:rPr/>
        <w:t xml:space="preserve">c.       </w:t>
      </w:r>
      <w:r>
        <w:rPr/>
        <w:t>从保温槽中取出装试样的试样环按上述（</w:t>
      </w:r>
      <w:r>
        <w:rPr/>
        <w:t>1</w:t>
      </w:r>
      <w:r>
        <w:rPr/>
        <w:t>）的方法进行测定。</w:t>
      </w:r>
    </w:p>
    <w:p>
      <w:pPr>
        <w:pStyle w:val="Normal"/>
        <w:rPr/>
      </w:pPr>
      <w:r>
        <w:rPr/>
        <w:t>LRY-35A</w:t>
      </w:r>
      <w:r>
        <w:rPr/>
        <w:t>型沥青软化点试验仪试验步骤</w:t>
      </w:r>
    </w:p>
    <w:p>
      <w:pPr>
        <w:pStyle w:val="Normal"/>
        <w:rPr/>
      </w:pPr>
      <w:r>
        <w:rPr/>
        <w:t>３．</w:t>
      </w:r>
      <w:r>
        <w:rPr/>
        <w:t>LRY-35A</w:t>
      </w:r>
      <w:r>
        <w:rPr/>
        <w:t>型沥青软化点试验仪控制器操作</w:t>
      </w:r>
    </w:p>
    <w:p>
      <w:pPr>
        <w:pStyle w:val="Normal"/>
        <w:rPr/>
      </w:pPr>
      <w:r>
        <w:rPr/>
        <w:t>开机后</w:t>
      </w:r>
      <w:r>
        <w:rPr/>
        <w:t>,</w:t>
      </w:r>
      <w:r>
        <w:rPr/>
        <w:t>左窗显示“</w:t>
      </w:r>
      <w:r>
        <w:rPr/>
        <w:t>----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右窗显示温度。按“启动”键开始试验，右窗显示温度，左窗显示时间。递增计时仪器自动控制升温，使升温速率为</w:t>
      </w:r>
      <w:r>
        <w:rPr/>
        <w:t>5±0.5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，当温度升到一定程度，沥青试件会下落，用眼观察，当试件落到底部时，按一下“结果”键，此时左窗会来回显示“１―――”和“时间”，表示已经完成一个试件。当第二个试件落到底部时，按一下“结果”键，此时左窗会来回显示“２―――”，表示已经完成试验，并在右窗显示第二个试件的温度。在此状态下，继续按“结果”键，左窗循环显示“１―――”，“２―――”，“Ｐ―――”。同时右窗循环显示第一个试件的温度、第二个试件的温度和平均值。按“复位”键退出结果状态。左窗显示“――――”，右窗显示温度。再按“启动”键开始新的试验。</w:t>
      </w:r>
    </w:p>
    <w:p>
      <w:pPr>
        <w:pStyle w:val="Normal"/>
        <w:rPr/>
      </w:pPr>
      <w:r>
        <w:rPr/>
        <w:t>仪器保存最后一组试验数据。在开机后，按“结果”键，左窗循环显示“１―――”，“２―――”，“Ｐ―――”。同时右窗循环显示第一个试件的温度、</w:t>
      </w:r>
    </w:p>
    <w:p>
      <w:pPr>
        <w:pStyle w:val="Normal"/>
        <w:rPr/>
      </w:pPr>
      <w:r>
        <w:rPr/>
        <w:t>第二个试件的温度，平均值。按“复位”键退出结果状态。左窗显示“――――”，右窗显示温度。</w:t>
      </w:r>
      <w:r>
        <w:rPr/>
        <w:t>LRY-35A</w:t>
      </w:r>
      <w:r>
        <w:rPr/>
        <w:t>型沥青软化点试验仪试验步骤</w:t>
      </w:r>
    </w:p>
    <w:p>
      <w:pPr>
        <w:pStyle w:val="Normal"/>
        <w:rPr/>
      </w:pPr>
      <w:r>
        <w:rPr/>
        <w:t>LRY-35A</w:t>
      </w:r>
      <w:r>
        <w:rPr/>
        <w:t>型沥青软化点试验仪报告</w:t>
      </w:r>
    </w:p>
    <w:p>
      <w:pPr>
        <w:pStyle w:val="Normal"/>
        <w:rPr/>
      </w:pPr>
      <w:r>
        <w:rPr/>
        <w:t>同一试样平行试验两次，当两次测定值的差值符合重复性试验精度要求时，取其平均值作为软化点试验结果，准确至</w:t>
      </w:r>
      <w:r>
        <w:rPr/>
        <w:t>0.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LRY-35A</w:t>
      </w:r>
      <w:r>
        <w:rPr/>
        <w:t>型沥青软化点试验仪试验步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5-28T10:41:00Z</dcterms:modified>
  <cp:revision>20</cp:revision>
  <dc:subject/>
  <dc:title/>
</cp:coreProperties>
</file>