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-500</w:t>
      </w:r>
      <w:r>
        <w:rPr/>
        <w:t>试验小磨的操作使用与保养</w:t>
      </w:r>
    </w:p>
    <w:p>
      <w:pPr>
        <w:pStyle w:val="Normal"/>
        <w:rPr/>
      </w:pPr>
      <w:r>
        <w:rPr/>
        <w:t>SM-500</w:t>
      </w:r>
      <w:r>
        <w:rPr/>
        <w:t>试验小磨的操作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称量待粉磨的熟料、石膏或其它物料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入磨前物料先进行破碎，使入磨物料粒度小于</w:t>
      </w:r>
      <w:r>
        <w:rPr/>
        <w:t>7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将磨体内的余物料清除干净，然后倒入破碎后的物料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盖紧磨门，拧好压紧螺帽，注意勿使磨门偏而漏缝，然后盖好罩壳门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根据粉磨需要，调整好研磨时间，不能在运转时调整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开机研磨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若要求粉磨过程中取样检验物料的细度或比表面积时，需停机后</w:t>
      </w:r>
      <w:r>
        <w:rPr/>
        <w:t>2~3min</w:t>
      </w:r>
      <w:r>
        <w:rPr/>
        <w:t>，待粉料沉降后再打开磨门取样，如果磨门未对准罩壳门，则可用点动开关调整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当磨至规定时间，磨机应自动停车，停车后换上栅孔板，再开动磨机甩料，至甩净为止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静待约</w:t>
      </w:r>
      <w:r>
        <w:rPr/>
        <w:t>5</w:t>
      </w:r>
      <w:r>
        <w:rPr/>
        <w:t>分钟即可抽出盛料斗，取出磨好的物料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磨制有专门要求的物料，应在磨制前用干的矿渣或砂子放入磨筒内研磨</w:t>
      </w:r>
      <w:r>
        <w:rPr/>
        <w:t>5</w:t>
      </w:r>
      <w:r>
        <w:rPr/>
        <w:t>分钟来清洗粘在钢球上的物料。</w:t>
      </w:r>
      <w:r>
        <w:rPr/>
        <w:t>SM-500</w:t>
      </w:r>
      <w:r>
        <w:rPr/>
        <w:t>试验小磨的操作使用与保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-500</w:t>
      </w:r>
      <w:r>
        <w:rPr/>
        <w:t>试验小磨的保养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经常清理试验小磨机外表面及罩壳内表面余尘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随时检查各部分紧固件，如有松动，应及时拧紧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定期检查润滑系统，每三个月换一次减速器润滑油（</w:t>
      </w:r>
      <w:r>
        <w:rPr/>
        <w:t>40</w:t>
      </w:r>
      <w:r>
        <w:rPr/>
        <w:t>号机油），每半年更换一次轴承润滑油脂（钙基或钙钠基润滑脂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在运转过程中，应经常注意有无异常的噪音，冲击声，齿轮减速电机、轴承温升是否过高、冒烟、臭味等情况，如有，应立即断电源，查找原因，排除故障之后才能恢复运转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经常检查各密封垫及磨门盖</w:t>
      </w:r>
      <w:r>
        <w:rPr/>
        <w:t>4</w:t>
      </w:r>
      <w:r>
        <w:rPr/>
        <w:t>上的密封环等，如有损坏，应及时更换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控制箱应保持干燥，经常检查电源接触情况，接地应可靠。</w:t>
      </w:r>
    </w:p>
    <w:p>
      <w:pPr>
        <w:pStyle w:val="Normal"/>
        <w:rPr/>
      </w:pPr>
      <w:r>
        <w:rPr/>
        <w:t>SM-500</w:t>
      </w:r>
      <w:r>
        <w:rPr/>
        <w:t>试验小磨的操作使用与保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25T08:03:00Z</dcterms:modified>
  <cp:revision>13</cp:revision>
  <dc:subject/>
  <dc:title/>
</cp:coreProperties>
</file>