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G-1000</w:t>
      </w:r>
      <w:r>
        <w:rPr/>
        <w:t>型混凝土贯入阻力测定仪的使用说明书</w:t>
      </w:r>
    </w:p>
    <w:p>
      <w:pPr>
        <w:pStyle w:val="Normal"/>
        <w:rPr/>
      </w:pPr>
      <w:r>
        <w:rPr/>
        <w:t>将混凝土贯入阻力测定仪安放在水平的平台上，试料容器中装满待测试的混凝土试料抹平后放于仪器底盘上，松开调节螺套选装上合适的贯入针。</w:t>
      </w:r>
    </w:p>
    <w:p>
      <w:pPr>
        <w:pStyle w:val="Normal"/>
        <w:rPr/>
      </w:pPr>
      <w:r>
        <w:rPr/>
        <w:t>旋动调节螺塞使压力表指针对准刻度零线。</w:t>
      </w:r>
    </w:p>
    <w:p>
      <w:pPr>
        <w:pStyle w:val="Normal"/>
        <w:rPr/>
      </w:pPr>
      <w:r>
        <w:rPr/>
        <w:t>将钮子开关</w:t>
      </w:r>
      <w:r>
        <w:rPr/>
        <w:t>1</w:t>
      </w:r>
      <w:r>
        <w:rPr/>
        <w:t>置于调整位置，将钮子开关</w:t>
      </w:r>
      <w:r>
        <w:rPr/>
        <w:t>2</w:t>
      </w:r>
      <w:r>
        <w:rPr/>
        <w:t>置于正转位置，按工作按钮后试料容器在</w:t>
      </w:r>
      <w:r>
        <w:rPr/>
        <w:t>2</w:t>
      </w:r>
      <w:r>
        <w:rPr/>
        <w:t>秒钟后开始上升，待停止以后即可调整。调节时拧松调节螺套，将贯入针调至刚好接触试料面，拧紧调节螺套固定贯入针。再按动工作按钮，试料容器继续上升即开始贯入运动，此时压力表即有示值，并逐渐增大，</w:t>
      </w:r>
      <w:r>
        <w:rPr/>
        <w:t>10</w:t>
      </w:r>
      <w:r>
        <w:rPr/>
        <w:t>秒钟以后试料容器升高</w:t>
      </w:r>
      <w:r>
        <w:rPr/>
        <w:t>25mm</w:t>
      </w:r>
      <w:r>
        <w:rPr/>
        <w:t>，即贯入到最深位置，压力表指示贯入阻力，读出做好记录，试料容器停留</w:t>
      </w:r>
      <w:r>
        <w:rPr/>
        <w:t>4</w:t>
      </w:r>
      <w:r>
        <w:rPr/>
        <w:t>秒钟以后，开始下降，</w:t>
      </w:r>
      <w:r>
        <w:rPr/>
        <w:t>7</w:t>
      </w:r>
      <w:r>
        <w:rPr/>
        <w:t>秒钟后恢复原位。自动停机，一次测试完毕。</w:t>
      </w:r>
      <w:r>
        <w:rPr>
          <w:rFonts w:cs="Tahoma" w:ascii="Tahoma" w:hAnsi="Tahoma"/>
          <w:color w:val="000000"/>
          <w:sz w:val="14"/>
          <w:szCs w:val="14"/>
        </w:rPr>
        <w:t>HG-1000</w:t>
      </w:r>
      <w:r>
        <w:rPr>
          <w:rFonts w:ascii="Tahoma" w:hAnsi="Tahoma" w:cs="Tahoma"/>
          <w:color w:val="000000"/>
          <w:sz w:val="14"/>
          <w:szCs w:val="14"/>
        </w:rPr>
        <w:t>型混凝土贯入阻力测定仪的使用说明书</w:t>
      </w:r>
    </w:p>
    <w:p>
      <w:pPr>
        <w:pStyle w:val="Normal"/>
        <w:rPr/>
      </w:pPr>
      <w:r>
        <w:rPr/>
        <w:t>作第二次贯入测试时必须变换贯入位置，推动手柄使其旋转一定角度，当听到钢球的弹跳声时，贯入点位置的变换已完成，随即将手柄换回原位，以后变换只需重复如上动作。贯入针位置分内外两圈，外圈点，内圈点，如一圈贯入点已使用完，必须转动仪器上部手柄</w:t>
      </w:r>
      <w:r>
        <w:rPr/>
        <w:t>180°</w:t>
      </w:r>
      <w:r>
        <w:rPr/>
        <w:t>，将贯入针位置换到另一圈，这时亦有钢球弹跳定位。</w:t>
      </w:r>
    </w:p>
    <w:p>
      <w:pPr>
        <w:pStyle w:val="Normal"/>
        <w:rPr/>
      </w:pPr>
      <w:r>
        <w:rPr/>
        <w:t>当贯入测试点在外圈时，变化测点只需推动手柄一次，如贯入点在内圈，变换它则需推动手柄两次。</w:t>
      </w:r>
      <w:r>
        <w:rPr/>
        <w:t>HG-1000</w:t>
      </w:r>
      <w:r>
        <w:rPr/>
        <w:t>型混凝土贯入阻力测定仪的使用说明书</w:t>
      </w:r>
    </w:p>
    <w:p>
      <w:pPr>
        <w:pStyle w:val="Normal"/>
        <w:rPr/>
      </w:pPr>
      <w:r>
        <w:rPr/>
        <w:t>在测试过程中应经常注意压力表指针起始时是否在零点，如不在零点应调零。</w:t>
      </w:r>
    </w:p>
    <w:p>
      <w:pPr>
        <w:pStyle w:val="Normal"/>
        <w:rPr/>
      </w:pPr>
      <w:r>
        <w:rPr/>
        <w:t>在不需调整贯入针高低时</w:t>
      </w:r>
      <w:r>
        <w:rPr/>
        <w:t>(</w:t>
      </w:r>
      <w:r>
        <w:rPr/>
        <w:t>用同一个试料容器及没有更换贯入针进行连续测试时</w:t>
      </w:r>
      <w:r>
        <w:rPr/>
        <w:t>)</w:t>
      </w:r>
      <w:r>
        <w:rPr/>
        <w:t>，可将钮子开关置于“自动位置”，这样在以后的测试中只要按“启动”按钮一次，即自动作一次测试循环，历时</w:t>
      </w:r>
      <w:r>
        <w:rPr/>
        <w:t>30</w:t>
      </w:r>
      <w:r>
        <w:rPr/>
        <w:t>秒。在测试过程中，如发生贯入针与试件顶死，请把钮子开关</w:t>
      </w:r>
      <w:r>
        <w:rPr/>
        <w:t>2</w:t>
      </w:r>
      <w:r>
        <w:rPr/>
        <w:t>置于反转位置，按工作按钮，使贯入针上升，与试件脱离。</w:t>
      </w:r>
    </w:p>
    <w:p>
      <w:pPr>
        <w:pStyle w:val="Normal"/>
        <w:rPr/>
      </w:pPr>
      <w:r>
        <w:rPr/>
        <w:t>贯入针有</w:t>
      </w:r>
      <w:r>
        <w:rPr/>
        <w:t>20mm2</w:t>
      </w:r>
      <w:r>
        <w:rPr/>
        <w:t>、</w:t>
      </w:r>
      <w:r>
        <w:rPr/>
        <w:t>50mm2</w:t>
      </w:r>
      <w:r>
        <w:rPr/>
        <w:t>、</w:t>
      </w:r>
      <w:r>
        <w:rPr/>
        <w:t>100mm2</w:t>
      </w:r>
      <w:r>
        <w:rPr/>
        <w:t>截面三种规格。</w:t>
      </w:r>
      <w:r>
        <w:rPr/>
        <w:t>100mm2</w:t>
      </w:r>
      <w:r>
        <w:rPr/>
        <w:t>用于作初凝试验，终凝试验时需换用</w:t>
      </w:r>
      <w:r>
        <w:rPr/>
        <w:t>20 mm2</w:t>
      </w:r>
      <w:r>
        <w:rPr/>
        <w:t>贯入针。</w:t>
      </w:r>
      <w:r>
        <w:rPr>
          <w:rFonts w:cs="Tahoma" w:ascii="Tahoma" w:hAnsi="Tahoma"/>
          <w:color w:val="000000"/>
          <w:sz w:val="14"/>
          <w:szCs w:val="14"/>
        </w:rPr>
        <w:t>HG-1000</w:t>
      </w:r>
      <w:r>
        <w:rPr>
          <w:rFonts w:ascii="Tahoma" w:hAnsi="Tahoma" w:cs="Tahoma"/>
          <w:color w:val="000000"/>
          <w:sz w:val="14"/>
          <w:szCs w:val="14"/>
        </w:rPr>
        <w:t>型混凝土贯入阻力测定仪的使用说明书</w:t>
      </w:r>
    </w:p>
    <w:p>
      <w:pPr>
        <w:pStyle w:val="Normal"/>
        <w:rPr/>
      </w:pPr>
      <w:r>
        <w:rPr/>
        <w:t>压力表的表面上有内外两圈刻度，内圈为</w:t>
      </w:r>
      <w:r>
        <w:rPr/>
        <w:t>0-1.6MPa</w:t>
      </w:r>
      <w:r>
        <w:rPr/>
        <w:t>，指示油腔内油液的压强，供压力表改装校验和装指针对零用。外圈刻度指示贯入针所受的作用力。力值除以贯入针截面面积，即为贯入阻力（在表面外圈刻度上有两处粗红线表示）：</w:t>
      </w:r>
      <w:r>
        <w:rPr/>
        <w:t>350N</w:t>
      </w:r>
      <w:r>
        <w:rPr/>
        <w:t>刻线对应初凝贯入阻力（即</w:t>
      </w:r>
      <w:r>
        <w:rPr/>
        <w:t>3.5MPa</w:t>
      </w:r>
      <w:r>
        <w:rPr/>
        <w:t>，此时用</w:t>
      </w:r>
      <w:r>
        <w:rPr/>
        <w:t>100 mm2</w:t>
      </w:r>
      <w:r>
        <w:rPr/>
        <w:t>贯入针）；</w:t>
      </w:r>
      <w:r>
        <w:rPr/>
        <w:t>560N</w:t>
      </w:r>
      <w:r>
        <w:rPr/>
        <w:t>刻线对应终凝贯入阻力（即</w:t>
      </w:r>
      <w:r>
        <w:rPr/>
        <w:t>28MPa</w:t>
      </w:r>
      <w:r>
        <w:rPr/>
        <w:t>，此时用</w:t>
      </w:r>
      <w:r>
        <w:rPr/>
        <w:t>20 mm2</w:t>
      </w:r>
      <w:r>
        <w:rPr/>
        <w:t>贯入针）。</w:t>
      </w:r>
    </w:p>
    <w:p>
      <w:pPr>
        <w:pStyle w:val="Normal"/>
        <w:rPr/>
      </w:pPr>
      <w:r>
        <w:rPr/>
        <w:t>使用日久，旋动调零螺塞到极限位置而不能将压力表指针调到零点，这是由于密封空腔内油液难免有泄漏，油液逐渐减少所致，此时必须添加油液，用普通机油即可，冬令期间以粘度较小为宜。</w:t>
      </w:r>
    </w:p>
    <w:p>
      <w:pPr>
        <w:pStyle w:val="Normal"/>
        <w:rPr/>
      </w:pPr>
      <w:r>
        <w:rPr/>
        <w:t>加油时首先拧开调零螺塞顶上的加油螺塞，然后将调零螺塞旋高至适当位置，从螺孔中将油加入，特别要注意不能将空气混入，加油至孔口，最后将加油螺塞拧上，挤出多余油液，拧紧，擦干即可。</w:t>
      </w:r>
      <w:r>
        <w:rPr/>
        <w:t>HG-1000</w:t>
      </w:r>
      <w:r>
        <w:rPr/>
        <w:t>型混凝土贯入阻力测定仪的使用说明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5-25T06:29:00Z</dcterms:modified>
  <cp:revision>7</cp:revision>
  <dc:subject/>
  <dc:title/>
</cp:coreProperties>
</file>