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试验用振动台使用及安装</w:t>
      </w:r>
    </w:p>
    <w:p>
      <w:pPr>
        <w:pStyle w:val="Normal"/>
        <w:rPr/>
      </w:pPr>
      <w:r>
        <w:rPr/>
        <w:t>（一）使用方法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、将程序控制器面板上的预置拨码开关调节到要求的振动时间（单位：秒）。在振动过程中严禁调节预置拨码开关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/>
        <w:t>、将装满混凝土的试模依次放置在电磁铁的相应位置，开启控制面板上的电磁铁开关，试模即牢固固定在振动台上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</w:t>
      </w:r>
      <w:r>
        <w:rPr/>
        <w:t>、按下控制器面板上的启动开关，振动台即启动，运转到预定振动时间，自动切换到制动，经</w:t>
      </w:r>
      <w:r>
        <w:rPr/>
        <w:t>7</w:t>
      </w:r>
      <w:r>
        <w:rPr/>
        <w:t>秒钟后自动断电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</w:t>
      </w:r>
      <w:r>
        <w:rPr/>
        <w:t>、关闭电磁铁开关，试模与台面电磁铁脱开，然后即可搬取试模。</w:t>
      </w:r>
    </w:p>
    <w:p>
      <w:pPr>
        <w:pStyle w:val="Normal"/>
        <w:rPr/>
      </w:pPr>
      <w:r>
        <w:rPr/>
        <w:t>（二）维护</w:t>
      </w:r>
      <w:r>
        <w:rPr>
          <w:rFonts w:cs="Calibri" w:eastAsia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、振动成型完毕之后，台面残留的混凝土应擦洗干净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/>
        <w:t>、振动电机和悬挂轴承，应定期加注润滑油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</w:t>
      </w:r>
      <w:r>
        <w:rPr/>
        <w:t>、使用完毕，应切断电源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</w:t>
      </w:r>
      <w:r>
        <w:rPr/>
        <w:t>、电磁铁不能通电时间过长，否则线圈容易烧毁。</w:t>
      </w:r>
    </w:p>
    <w:p>
      <w:pPr>
        <w:pStyle w:val="Normal"/>
        <w:rPr/>
      </w:pPr>
      <w:r>
        <w:rPr/>
        <w:t>混凝土试验用振动台使用及安装</w:t>
      </w:r>
    </w:p>
    <w:p>
      <w:pPr>
        <w:pStyle w:val="Normal"/>
        <w:rPr/>
      </w:pPr>
      <w:r>
        <w:rPr/>
        <w:t>混凝土试验用振动台安装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将振动台安装在混凝土基础上，基础与槽钢底座之间垫大于</w:t>
      </w:r>
      <w:r>
        <w:rPr/>
        <w:t>5mm</w:t>
      </w:r>
      <w:r>
        <w:rPr/>
        <w:t>厚的橡胶带。地脚螺栓尺寸为</w:t>
      </w:r>
      <w:r>
        <w:rPr/>
        <w:t>M16×390mm</w:t>
      </w:r>
      <w:r>
        <w:rPr/>
        <w:t>，</w:t>
      </w:r>
      <w:r>
        <w:rPr/>
        <w:t>4</w:t>
      </w:r>
      <w:r>
        <w:rPr/>
        <w:t>只用户自备，螺栓透出地面</w:t>
      </w:r>
      <w:r>
        <w:rPr/>
        <w:t>60mm</w:t>
      </w:r>
      <w:r>
        <w:rPr/>
        <w:t>，地脚螺栓位置如“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。振动台安装后应保持台面水平。</w:t>
      </w:r>
    </w:p>
    <w:p>
      <w:pPr>
        <w:pStyle w:val="Normal"/>
        <w:rPr/>
      </w:pPr>
      <w:r>
        <w:rPr/>
        <w:t>2</w:t>
      </w:r>
      <w:r>
        <w:rPr/>
        <w:t>、将控制器放在距振动相近适当位置，将振动台上多线插头，插入控制器多线插座内。控制器上电源插入</w:t>
      </w:r>
      <w:r>
        <w:rPr/>
        <w:t>3</w:t>
      </w:r>
      <w:r>
        <w:rPr/>
        <w:t>～</w:t>
      </w:r>
      <w:r>
        <w:rPr/>
        <w:t>380V</w:t>
      </w:r>
      <w:r>
        <w:rPr/>
        <w:t>电源插座上。</w:t>
      </w:r>
    </w:p>
    <w:p>
      <w:pPr>
        <w:pStyle w:val="Normal"/>
        <w:rPr/>
      </w:pPr>
      <w:r>
        <w:rPr/>
        <w:t>3</w:t>
      </w:r>
      <w:r>
        <w:rPr/>
        <w:t>、为确保安全，振动台与控制器连接线，最好穿在硬塑料管或钢管内，并埋设牢固可靠，防止电缆损坏。</w:t>
      </w:r>
    </w:p>
    <w:p>
      <w:pPr>
        <w:pStyle w:val="Normal"/>
        <w:rPr/>
      </w:pPr>
      <w:r>
        <w:rPr/>
        <w:t>4</w:t>
      </w:r>
      <w:r>
        <w:rPr/>
        <w:t>、应有良好接地装置。混凝土试验用振动台使用及安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5-25T03:46:00Z</dcterms:modified>
  <cp:revision>3</cp:revision>
  <dc:subject/>
  <dc:title/>
</cp:coreProperties>
</file>