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面振动压实仪使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振动压实仪用于测定无粘性自由排水粗粒土和巨粒土（包括堆石料）的最大干密度。表面振动压实仪使用简介</w:t>
      </w:r>
    </w:p>
    <w:p>
      <w:pPr>
        <w:pStyle w:val="Normal"/>
        <w:rPr/>
      </w:pPr>
      <w:r>
        <w:rPr/>
        <w:t>表面振动压实仪试验步骤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安装合适的试筒压紧试筒取适量的土样，用规定的工具装入试体，大致刮平试样表面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确认三相线电源连接良好，控制器面板上电源指示灯是亮的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按动控制器上上升，停止，下降按键，振动电机及配重各部件运动自如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当按上升开关，振动器反而下降或按下降开关，振动器反而上升时，应倒电源线。否则上下行程开关都不起作用，容易损坏机器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按一下下降按键，大滑套带动震动板和夯板下降，当夯板接触到松散的土样时，大滑套会继续下降，下降到大滑套下端面，距振动板突缘</w:t>
      </w:r>
      <w:r>
        <w:rPr/>
        <w:t>15-25mm</w:t>
      </w:r>
      <w:r>
        <w:rPr/>
        <w:t>时按一下停止按键，大滑套停止下降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表面振动压实仪设定控制器上定时器，设定时间为</w:t>
      </w:r>
      <w:r>
        <w:rPr/>
        <w:t>6</w:t>
      </w:r>
      <w:r>
        <w:rPr/>
        <w:t>分钟，按下振动开关，振动开始振动，定时器显示振动时间，到</w:t>
      </w:r>
      <w:r>
        <w:rPr/>
        <w:t>6</w:t>
      </w:r>
      <w:r>
        <w:rPr/>
        <w:t>分钟后动板自动停止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按下上升按键，套带动振动板，夯板上升，上升到限位块上端面便速箱下面</w:t>
      </w:r>
      <w:r>
        <w:rPr/>
        <w:t>15-25mm,</w:t>
      </w:r>
      <w:r>
        <w:rPr/>
        <w:t>按一下停止按键，大滑板停止上升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按照试验规程加第二次土样，重复以上操作步骤二次，一个试样就算振动击实完毕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卸下试验筒，用一平直钢尺，置于试筒直径位置，按规程量测数据再称重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数据整理计算。</w:t>
      </w:r>
    </w:p>
    <w:p>
      <w:pPr>
        <w:pStyle w:val="Normal"/>
        <w:rPr/>
      </w:pPr>
      <w:r>
        <w:rPr/>
        <w:t>表面振动压实仪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表面振动压实仪安装时，最好浇注混凝土基座，以求机器工作稳定，在混凝土基座垫</w:t>
      </w:r>
      <w:r>
        <w:rPr/>
        <w:t>8-10mm</w:t>
      </w:r>
      <w:r>
        <w:rPr/>
        <w:t>橡胶板，以减轻振动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表面振动压实仪设置了“急停”键，机器在做任何动作时，按下“急停”键，所有的动作全部停止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释放“急停”键时，按该键顶部箭头指示方向旋</w:t>
      </w:r>
      <w:r>
        <w:rPr/>
        <w:t>90</w:t>
      </w:r>
      <w:r>
        <w:rPr/>
        <w:t>度角后放手，“急停”键即释放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振动击实过程中，若机器悬吊丝杆下降的深度不够，有可能会出现空振，这时仅需按动一下“下降”键，到一定位置后按“停止”键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振动板上的机罩螺栓上紧时，全部用了止退胶，出现故障拆下时需点一些“</w:t>
      </w:r>
      <w:r>
        <w:rPr/>
        <w:t>914</w:t>
      </w:r>
      <w:r>
        <w:rPr>
          <w:rFonts w:cs="宋体;SimSun" w:ascii="宋体;SimSun" w:hAnsi="宋体;SimSun"/>
        </w:rPr>
        <w:t>”</w:t>
      </w:r>
      <w:r>
        <w:rPr/>
        <w:t>胶，防止螺栓退出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本机设有行程开关，当振动上升或下降到顶点或下止点时，忘记按下“停止”键，机器自动停止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表面振动压实仪在正常的操作过程中，大滑套上升距上死点</w:t>
      </w:r>
      <w:r>
        <w:rPr/>
        <w:t>20mm</w:t>
      </w:r>
      <w:r>
        <w:rPr/>
        <w:t>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User</dc:creator>
  <dc:description/>
  <cp:keywords/>
  <dc:language>en-US</dc:language>
  <cp:lastModifiedBy>User</cp:lastModifiedBy>
  <dcterms:modified xsi:type="dcterms:W3CDTF">2014-03-07T13:59:00Z</dcterms:modified>
  <cp:revision>8</cp:revision>
  <dc:subject/>
  <dc:title/>
</cp:coreProperties>
</file>