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gif" ContentType="image/gif"/>
  <Override PartName="/word/media/image8.gif" ContentType="image/gif"/>
  <Override PartName="/word/media/image16.gif" ContentType="image/gif"/>
  <Override PartName="/word/media/image14.gif" ContentType="image/gif"/>
  <Override PartName="/word/media/image1.gif" ContentType="image/gif"/>
  <Override PartName="/word/media/image3.jpeg" ContentType="image/jpeg"/>
  <Override PartName="/word/media/image15.gif" ContentType="image/gif"/>
  <Override PartName="/word/media/image7.jpeg" ContentType="image/jpeg"/>
  <Override PartName="/word/media/image12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media/image2.gif" ContentType="image/gif"/>
  <Override PartName="/word/media/image10.jpeg" ContentType="image/jpeg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36"/>
          <w:lang w:val="zh-CN"/>
        </w:rPr>
      </w:pPr>
      <w:r>
        <w:rPr>
          <w:b/>
          <w:sz w:val="36"/>
          <w:lang w:val="zh-CN"/>
        </w:rPr>
        <w:t>米顿罗</w:t>
      </w:r>
      <w:r>
        <w:rPr>
          <w:b/>
          <w:sz w:val="36"/>
          <w:lang w:val="zh-CN"/>
        </w:rPr>
        <w:t>LMI</w:t>
      </w:r>
      <w:r>
        <w:rPr>
          <w:b/>
          <w:sz w:val="36"/>
          <w:lang w:val="zh-CN"/>
        </w:rPr>
        <w:t>电磁驱动计量泵</w:t>
      </w:r>
    </w:p>
    <w:p>
      <w:pPr>
        <w:pStyle w:val="Normal"/>
        <w:widowControl w:val="false"/>
        <w:autoSpaceDE w:val="false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lang w:val="zh-CN"/>
        </w:rPr>
      </w:pPr>
      <w:r>
        <w:rPr>
          <w:lang w:val="zh-CN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144018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4" w:type="dxa"/>
            <w:tcBorders/>
          </w:tcPr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4097"/>
              <w:gridCol w:w="4397"/>
            </w:tblGrid>
            <w:tr>
              <w:trPr>
                <w:trHeight w:val="327" w:hRule="atLeast"/>
              </w:trPr>
              <w:tc>
                <w:tcPr>
                  <w:tcW w:w="99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>　　型号编码及造型说明：</w:t>
                  </w:r>
                </w:p>
              </w:tc>
            </w:tr>
            <w:tr>
              <w:trPr/>
              <w:tc>
                <w:tcPr>
                  <w:tcW w:w="99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rFonts w:eastAsia="Times New Roman"/>
                      <w:lang w:val="zh-CN"/>
                    </w:rPr>
                    <w:t xml:space="preserve">   </w:t>
                  </w:r>
                  <w:r>
                    <w:rPr>
                      <w:lang w:val="zh-CN"/>
                    </w:rPr>
                    <w:drawing>
                      <wp:inline distT="0" distB="0" distL="0" distR="0">
                        <wp:extent cx="2857500" cy="904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zh-CN"/>
                    </w:rPr>
                  </w:pPr>
                  <w:r>
                    <w:rPr>
                      <w:rFonts w:eastAsia="Times New Roman"/>
                      <w:lang w:val="zh-CN"/>
                    </w:rPr>
                    <w:t xml:space="preserve"> </w:t>
                  </w:r>
                </w:p>
              </w:tc>
              <w:tc>
                <w:tcPr>
                  <w:tcW w:w="40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zh-CN"/>
                    </w:rPr>
                  </w:pPr>
                  <w:r>
                    <w:rPr>
                      <w:rFonts w:eastAsia="Times New Roman"/>
                      <w:lang w:val="zh-CN"/>
                    </w:rPr>
                    <w:t xml:space="preserve"> </w:t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val="zh-CN"/>
                    </w:rPr>
                  </w:pPr>
                  <w:r>
                    <w:rPr>
                      <w:rFonts w:eastAsia="Times New Roman"/>
                      <w:lang w:val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lang w:val="zh-CN"/>
              </w:rPr>
            </w:pPr>
            <w:r>
              <w:rPr>
                <w:lang w:val="zh-CN"/>
              </w:rPr>
              <w:t>泵系列：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b/>
                <w:lang w:val="zh-CN"/>
              </w:rPr>
              <w:t>LMl</w:t>
            </w:r>
            <w:r>
              <w:rPr>
                <w:b/>
                <w:lang w:val="zh-CN"/>
              </w:rPr>
              <w:t>电磁计量泵</w:t>
            </w:r>
            <w:r>
              <w:rPr>
                <w:lang w:val="zh-CN"/>
              </w:rPr>
              <w:t>共有</w:t>
            </w:r>
            <w:r>
              <w:rPr>
                <w:lang w:val="zh-CN"/>
              </w:rPr>
              <w:t>P</w:t>
            </w:r>
            <w:r>
              <w:rPr>
                <w:lang w:val="zh-CN"/>
              </w:rPr>
              <w:t>，</w:t>
            </w:r>
            <w:r>
              <w:rPr>
                <w:lang w:val="zh-CN"/>
              </w:rPr>
              <w:t>A</w:t>
            </w:r>
            <w:r>
              <w:rPr>
                <w:lang w:val="zh-CN"/>
              </w:rPr>
              <w:t>，</w:t>
            </w:r>
            <w:r>
              <w:rPr>
                <w:lang w:val="zh-CN"/>
              </w:rPr>
              <w:t>B</w:t>
            </w:r>
            <w:r>
              <w:rPr>
                <w:lang w:val="zh-CN"/>
              </w:rPr>
              <w:t>，</w:t>
            </w:r>
            <w:r>
              <w:rPr>
                <w:lang w:val="zh-CN"/>
              </w:rPr>
              <w:t>C</w:t>
            </w:r>
            <w:r>
              <w:rPr>
                <w:lang w:val="zh-CN"/>
              </w:rPr>
              <w:t>，</w:t>
            </w:r>
            <w:r>
              <w:rPr>
                <w:lang w:val="zh-CN"/>
              </w:rPr>
              <w:t>E</w:t>
            </w:r>
            <w:r>
              <w:rPr>
                <w:lang w:val="zh-CN"/>
              </w:rPr>
              <w:t>，</w:t>
            </w:r>
            <w:r>
              <w:rPr>
                <w:lang w:val="zh-CN"/>
              </w:rPr>
              <w:t>H</w:t>
            </w:r>
            <w:r>
              <w:rPr>
                <w:lang w:val="zh-CN"/>
              </w:rPr>
              <w:t>，</w:t>
            </w:r>
            <w:r>
              <w:rPr>
                <w:lang w:val="zh-CN"/>
              </w:rPr>
              <w:t>J5</w:t>
            </w:r>
            <w:r>
              <w:rPr>
                <w:lang w:val="zh-CN"/>
              </w:rPr>
              <w:t>等</w:t>
            </w:r>
            <w:r>
              <w:rPr>
                <w:lang w:val="zh-CN"/>
              </w:rPr>
              <w:t>7</w:t>
            </w:r>
            <w:r>
              <w:rPr>
                <w:lang w:val="zh-CN"/>
              </w:rPr>
              <w:t>个系列。用户可根据流量、压力、防爆、电源、自控等要求选用相应系列计量泵。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控制方式：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0" w:hanging="0"/>
              <w:jc w:val="both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450" w:hanging="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color w:val="FF0000"/>
                <w:lang w:val="zh-CN"/>
              </w:rPr>
              <w:t>9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-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可编程高精度微处理器控制，带液晶显示和四个触膜键，接收外部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～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20mA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信号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(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可编程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)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或脉冲信号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(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无源舌簧开关，晶体管或光耦触点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)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控制。可对输入脉冲进行乘法或除法运算及批次累积。手动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/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自动方式可选。配套使用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Digi-Pulse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流量监控器可对流量进行报警监视。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0" w:hanging="0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450" w:hanging="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FF0000"/>
                <w:lang w:val="zh-CN"/>
              </w:rPr>
              <w:t>7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-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接收外部脉冲信号（无源舌簧开关，晶体管或光耦触点）控制。手动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/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自动方式可选。同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MP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系列控制模块使用可接收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～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20mA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控制信号或对接收脉冲信号进行乘法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/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除法运算。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0" w:hanging="0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450" w:hanging="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FF0000"/>
                <w:lang w:val="zh-CN"/>
              </w:rPr>
              <w:t>1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-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手动调节冲程长度及冲程频率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(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手动双调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)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频率可调范围：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P12□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，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P13□ 0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～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 xml:space="preserve">60spm 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其余均为 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0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～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100spm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0" w:hanging="0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450" w:hanging="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FF0000"/>
                <w:lang w:val="zh-CN"/>
              </w:rPr>
              <w:t>0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-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固定冲程频率，手动调节冲程长度。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电源插头：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0" w:hanging="0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450" w:hanging="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—120VAC          5—240VAC UK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插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—240VAC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，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USA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插头 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6—240VAC Aust./NZ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插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—220VAC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．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DIN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插头 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7—220VAC Swiss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插头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0" w:hanging="0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450" w:hanging="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注：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．在中国大陆选用电源编码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，适配国标插座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．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E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系列出厂不带电源线及插头，电源编码只能选择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和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 xml:space="preserve"> 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泵头编码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y-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根据所输送介质的化学性质，物理性质，流量，压力等确定泵头编码，请向供货方咨询。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drawing>
                <wp:inline distT="0" distB="0" distL="0" distR="0">
                  <wp:extent cx="144018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4" w:type="dxa"/>
            <w:tcBorders/>
          </w:tcPr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4748"/>
            </w:tblGrid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P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 xml:space="preserve">系列：手动控制 </w:t>
                  </w:r>
                </w:p>
                <w:tbl>
                  <w:tblPr>
                    <w:tblW w:w="9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8"/>
                    <w:gridCol w:w="6096"/>
                  </w:tblGrid>
                  <w:tr>
                    <w:trPr/>
                    <w:tc>
                      <w:tcPr>
                        <w:tcW w:w="38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drawing>
                            <wp:inline distT="0" distB="0" distL="0" distR="0">
                              <wp:extent cx="1905000" cy="19526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drawing>
                            <wp:inline distT="0" distB="0" distL="0" distR="0">
                              <wp:extent cx="3048000" cy="2857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　　　最大冲程频率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60spm/100spm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功率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:22W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tbl>
                  <w:tblPr>
                    <w:tblW w:w="8993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9"/>
                    <w:gridCol w:w="2698"/>
                    <w:gridCol w:w="2248"/>
                    <w:gridCol w:w="2248"/>
                  </w:tblGrid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格代码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型号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流量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L/h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压力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bar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5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P026/P126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01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79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0.3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9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P036/P136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02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6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7.6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5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P046/P146/P74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02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2.2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7.3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9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P056/P156/P75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04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.8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7.6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8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P066/P166/P76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08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7.6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8"/>
                    <w:gridCol w:w="6196"/>
                  </w:tblGrid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A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系列：手动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/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 xml:space="preserve">自动控制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drawing>
                            <wp:inline distT="0" distB="0" distL="0" distR="0">
                              <wp:extent cx="1905000" cy="2295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2295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drawing>
                            <wp:inline distT="0" distB="0" distL="0" distR="0">
                              <wp:extent cx="3057525" cy="2857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57525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　　　最大冲程频率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100spm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功率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:22W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tbl>
                  <w:tblPr>
                    <w:tblW w:w="8993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9"/>
                    <w:gridCol w:w="2608"/>
                    <w:gridCol w:w="2248"/>
                    <w:gridCol w:w="2248"/>
                  </w:tblGrid>
                  <w:tr>
                    <w:trPr/>
                    <w:tc>
                      <w:tcPr>
                        <w:tcW w:w="1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规格代码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型号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流量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L/h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压力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bar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5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A146/A746/A94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2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7.3</w:t>
                        </w:r>
                      </w:p>
                    </w:tc>
                  </w:tr>
                  <w:tr>
                    <w:trPr/>
                    <w:tc>
                      <w:tcPr>
                        <w:tcW w:w="1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9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A156/A756/A95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.8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7.6</w:t>
                        </w:r>
                      </w:p>
                    </w:tc>
                  </w:tr>
                  <w:tr>
                    <w:trPr/>
                    <w:tc>
                      <w:tcPr>
                        <w:tcW w:w="1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8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A166/A766/A96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7.6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1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5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A176/A776/A97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6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9.7</w:t>
                        </w:r>
                      </w:p>
                    </w:tc>
                  </w:tr>
                  <w:tr>
                    <w:trPr/>
                    <w:tc>
                      <w:tcPr>
                        <w:tcW w:w="1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9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A186/A78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2.8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5.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8"/>
                    <w:gridCol w:w="6096"/>
                  </w:tblGrid>
                  <w:tr>
                    <w:trPr/>
                    <w:tc>
                      <w:tcPr>
                        <w:tcW w:w="38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　　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B/C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系列：手动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/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 xml:space="preserve">自动控制 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drawing>
                            <wp:inline distT="0" distB="0" distL="0" distR="0">
                              <wp:extent cx="1905000" cy="23050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2305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drawing>
                            <wp:inline distT="0" distB="0" distL="0" distR="0">
                              <wp:extent cx="2952750" cy="28575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　　最大冲程频率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100spm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功率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:29W(B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系列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), 44W/87W(C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系列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tbl>
                  <w:tblPr>
                    <w:tblW w:w="8993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9"/>
                    <w:gridCol w:w="2698"/>
                    <w:gridCol w:w="2248"/>
                    <w:gridCol w:w="2248"/>
                  </w:tblGrid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规格代码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型号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流量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L/h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压力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bar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9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B116/B716/B91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6.1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0.3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9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B126/B726/B92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9.5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6.9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8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B136/B736/B93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7.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.0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B146/B746/B94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26.5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2.07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9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C106/C706/C90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4.9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20.7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8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C116/C716/C91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9.5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0.3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8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C126/C726/C92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5.1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6.9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.0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C136/C736/C93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0.3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4.1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6.0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C146/C746/C94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75.7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7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.0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C77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8.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5.5</w:t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6.0</w:t>
                        </w:r>
                      </w:p>
                    </w:tc>
                    <w:tc>
                      <w:tcPr>
                        <w:tcW w:w="2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C786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95.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2.0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8"/>
                    <w:gridCol w:w="199"/>
                    <w:gridCol w:w="5997"/>
                  </w:tblGrid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J5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系列：自动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/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手动控制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drawing>
                            <wp:inline distT="0" distB="0" distL="0" distR="0">
                              <wp:extent cx="1905000" cy="19431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943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100" w:after="0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J5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安装尺寸外形图参见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P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系列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注：泵头代码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y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详见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"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泵头编码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y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选型表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"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，一般可根据规格代码选配泵头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　　　接收脉冲控制信号输入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～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100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脉冲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/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分程长度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/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频率均可手动调节　　供电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12VDC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（直流电源供电型）　　功率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:22W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tbl>
                  <w:tblPr>
                    <w:tblW w:w="8993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9"/>
                    <w:gridCol w:w="2248"/>
                    <w:gridCol w:w="2248"/>
                    <w:gridCol w:w="2248"/>
                  </w:tblGrid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规格代码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型号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流量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L/h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压力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bar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5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J54D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02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62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9.7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9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J55D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04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.8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4.1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8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J56D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08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7.6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8"/>
                    <w:gridCol w:w="6096"/>
                  </w:tblGrid>
                  <w:tr>
                    <w:trPr/>
                    <w:tc>
                      <w:tcPr>
                        <w:tcW w:w="38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E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系列：自动控制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/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 xml:space="preserve">防暴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drawing>
                            <wp:inline distT="0" distB="0" distL="0" distR="0">
                              <wp:extent cx="1905000" cy="20669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2066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drawing>
                            <wp:inline distT="0" distB="0" distL="0" distR="0">
                              <wp:extent cx="3419475" cy="28575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19475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　　　防爆型等级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I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区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I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区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I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 xml:space="preserve">级 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C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组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D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组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II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 xml:space="preserve">级 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E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组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F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组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G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组　　　　功率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:44W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tbl>
                  <w:tblPr>
                    <w:tblW w:w="8993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9"/>
                    <w:gridCol w:w="2248"/>
                    <w:gridCol w:w="2248"/>
                    <w:gridCol w:w="2248"/>
                  </w:tblGrid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规格代码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型号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流量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L/h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压力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bar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9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E702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4.9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20.7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8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E712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9.5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0.3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8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E722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5.1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6.9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.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E732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30.3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4.1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6.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E742-y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76.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8"/>
                    <w:gridCol w:w="6096"/>
                  </w:tblGrid>
                  <w:tr>
                    <w:trPr/>
                    <w:tc>
                      <w:tcPr>
                        <w:tcW w:w="38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H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系列：自动控制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/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高压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drawing>
                            <wp:inline distT="0" distB="0" distL="0" distR="0">
                              <wp:extent cx="1905000" cy="20478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2047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drawing>
                            <wp:inline distT="0" distB="0" distL="0" distR="0">
                              <wp:extent cx="3829050" cy="28575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2905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jc w:val="center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　　　柱塞式电磁计量泵　　功率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:22W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/>
                </w:tcPr>
                <w:tbl>
                  <w:tblPr>
                    <w:tblW w:w="8993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9"/>
                    <w:gridCol w:w="2248"/>
                    <w:gridCol w:w="2248"/>
                    <w:gridCol w:w="2248"/>
                  </w:tblGrid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规格代码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型号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流量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L/h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1EB67" w:val="clea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压力（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bar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9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H916-917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50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8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H926-917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38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1.8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H936-917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lang w:val="zh-CN"/>
                          </w:rPr>
                          <w:t>～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0.25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lang w:val="zh-C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zh-CN"/>
                          </w:rPr>
                          <w:t>7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泵头材质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316SS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不锈钢　　密封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PTFE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　　进出液口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1/8"NPTM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drawing>
                      <wp:inline distT="0" distB="0" distL="0" distR="0">
                        <wp:extent cx="144018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控制附件——脉冲发送器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26006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用于多种化学品投加或扩展电磁计量泵的容量，将控制信号发送给多台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LMI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电磁计量泵。可同时控制多达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10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台泵。当对主泵进行冲程频率控制时，其余从属的各泵将保持同步被控。因而可同时控制投加多达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10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种化学品。并可预置各泵之间的比例值。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drawing>
                      <wp:inline distT="0" distB="0" distL="0" distR="0">
                        <wp:extent cx="4286250" cy="22193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219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● 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电缆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3m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● 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开关容量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0.1A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● 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最大电感负载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5W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0.1A/230VAC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0.2A/28VDC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● 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最大电阻负载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8W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0.5A/115VAC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或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DC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控制附件——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MP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系列电磁计量泵控制模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功能： 当选用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A7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B7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，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C7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系列，而外部控制输入信号源为下列①、②、③种类时，需配选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MP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系列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供 电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15VDC(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可由电磁计量泵提供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防护等级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IP65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输入阻抗：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100Ω(MP-100)</w:t>
                  </w:r>
                </w:p>
              </w:tc>
              <w:tc>
                <w:tcPr>
                  <w:tcW w:w="4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drawing>
                      <wp:inline distT="0" distB="0" distL="0" distR="0">
                        <wp:extent cx="5143500" cy="14287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输入信号源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① 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4—20mA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直流电流信号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② 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高频脉冲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(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流量计脉冲输出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) (&gt;100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次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/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分钟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③ 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低频脉冲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(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流量计脉冲输出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) (&lt;100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次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/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分钟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① 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使计量泵的冲程频率与外部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4—20mA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信号源直接响应以控制投加量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② 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倍减输入脉冲信号以比例式调节计量泵的冲程频率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③ 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倍增输入的脉冲信号以比例式调节计量泵的冲程频率 可由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3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米外远程外部控制计量泵的冲程频率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(0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～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100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次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/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分</w:t>
                  </w: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>)</w:t>
                  </w:r>
                  <w:r>
                    <w:rPr>
                      <w:rFonts w:ascii="Arial" w:hAnsi="Arial" w:cs="Arial" w:eastAsia="Arial"/>
                      <w:color w:val="000000"/>
                      <w:lang w:val="zh-CN"/>
                    </w:rPr>
                    <w:t>并数字显示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0"/>
                    <w:jc w:val="center"/>
                    <w:rPr>
                      <w:rFonts w:ascii="Arial" w:hAnsi="Arial" w:eastAsia="Arial" w:cs="Arial"/>
                      <w:color w:val="000000"/>
                      <w:lang w:val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zh-CN"/>
                    </w:rPr>
                    <w:drawing>
                      <wp:inline distT="0" distB="0" distL="0" distR="0">
                        <wp:extent cx="4762500" cy="2562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4:34Z</dcterms:created>
  <dc:creator/>
  <dc:description/>
  <dc:language>en-US</dc:language>
  <cp:lastModifiedBy/>
  <dcterms:modified xsi:type="dcterms:W3CDTF">1899-12-30T00:00:00Z</dcterms:modified>
  <cp:revision>0</cp:revision>
  <dc:subject/>
  <dc:title>米顿罗LMI电磁驱动计量泵</dc:title>
</cp:coreProperties>
</file>