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8"/>
      </w:tblGrid>
      <w:tr>
        <w:trPr/>
        <w:tc>
          <w:tcPr>
            <w:tcW w:w="11728" w:type="dxa"/>
            <w:tcBorders/>
            <w:vAlign w:val="cente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410450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00" r="-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104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6990"/>
              <w:gridCol w:w="225"/>
              <w:gridCol w:w="3855"/>
            </w:tblGrid>
            <w:tr>
              <w:trPr/>
              <w:tc>
                <w:tcPr>
                  <w:tcW w:w="600" w:type="dxa"/>
                  <w:tcBorders/>
                  <w:shd w:fill="EAEAEA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95250" cy="2124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17" r="-37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/>
                    <w:tc>
                      <w:tcPr>
                        <w:tcW w:w="6990" w:type="dxa"/>
                        <w:tcBorders/>
                        <w:shd w:fill="EAEAEA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90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990000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Impact" w:hAnsi="Impact"/>
                                  <w:b/>
                                  <w:bCs/>
                                  <w:color w:val="990000"/>
                                  <w:kern w:val="0"/>
                                  <w:sz w:val="48"/>
                                  <w:szCs w:val="48"/>
                                </w:rPr>
                                <w:t>PULSAFEEDER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33333"/>
                                  <w:kern w:val="0"/>
                                  <w:sz w:val="36"/>
                                  <w:szCs w:val="36"/>
                                </w:rPr>
                                <w:t>机械，电子隔膜泵系列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333333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45" w:hRule="atLeast"/>
                          </w:trPr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</w:rPr>
                                <w:t>主要用于工业水处理，市政水处理，废水处理，锅炉及冷却水处理，石化和化学工业，造纸，涂料，食品，饮料，等应用行业</w:t>
                              </w:r>
                              <w:r>
                                <w:rPr>
                                  <w:color w:val="333333"/>
                                  <w:sz w:val="20"/>
                                </w:rPr>
                                <w:t>。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5" w:type="dxa"/>
                  <w:tcBorders/>
                  <w:shd w:fill="EAEAEA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42875" cy="2124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17" r="-25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5" w:type="dxa"/>
                  <w:tcBorders/>
                  <w:shd w:fill="EAEAEA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6"/>
                  </w:tblGrid>
                  <w:tr>
                    <w:trPr>
                      <w:trHeight w:val="3120" w:hRule="atLeast"/>
                    </w:trPr>
                    <w:tc>
                      <w:tcPr>
                        <w:tcW w:w="3816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66775" cy="14287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19" r="-31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81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6"/>
                        </w:tblGrid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  <w:gridCol w:w="7605"/>
              <w:gridCol w:w="2325"/>
            </w:tblGrid>
            <w:tr>
              <w:trPr>
                <w:trHeight w:val="240" w:hRule="atLeast"/>
              </w:trPr>
              <w:tc>
                <w:tcPr>
                  <w:tcW w:w="11670" w:type="dxa"/>
                  <w:gridSpan w:val="3"/>
                  <w:tcBorders/>
                  <w:shd w:fill="EAEAEA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144135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236" r="-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413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4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</w:rPr>
                    <w:t>   </w:t>
                  </w:r>
                </w:p>
              </w:tc>
              <w:tc>
                <w:tcPr>
                  <w:tcW w:w="76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3286125" cy="3524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1466850" cy="10763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1466850" cy="10858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4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4581525" cy="32861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1525" cy="328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4572000" cy="29718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  <w:gridCol w:w="1140"/>
              <w:gridCol w:w="4530"/>
            </w:tblGrid>
            <w:tr>
              <w:trPr>
                <w:trHeight w:val="960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©2005 All Rights Reserverd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23900" cy="609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59" r="-5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3:00Z</dcterms:created>
  <dc:creator>jason</dc:creator>
  <dc:description/>
  <dc:language>en-US</dc:language>
  <cp:lastModifiedBy>jason</cp:lastModifiedBy>
  <dcterms:modified xsi:type="dcterms:W3CDTF">2005-04-20T07:37:00Z</dcterms:modified>
  <cp:revision>2</cp:revision>
  <dc:subject/>
  <dc:title/>
</cp:coreProperties>
</file>