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767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370"/>
      </w:tblGrid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70" w:type="dxa"/>
                  <w:tcBorders/>
                  <w:shd w:fill="38B44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 xml:space="preserve">计量泵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NIKKISO EIKO AH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9090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57300" cy="1771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20" r="-2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4"/>
                    <w:gridCol w:w="336"/>
                    <w:gridCol w:w="578"/>
                    <w:gridCol w:w="578"/>
                    <w:gridCol w:w="699"/>
                    <w:gridCol w:w="699"/>
                    <w:gridCol w:w="1424"/>
                    <w:gridCol w:w="880"/>
                    <w:gridCol w:w="940"/>
                    <w:gridCol w:w="578"/>
                    <w:gridCol w:w="1914"/>
                  </w:tblGrid>
                  <w:tr>
                    <w:trPr/>
                    <w:tc>
                      <w:tcPr>
                        <w:tcW w:w="800" w:type="dxa"/>
                        <w:gridSpan w:val="2"/>
                        <w:vMerge w:val="restart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1156" w:type="dxa"/>
                        <w:gridSpan w:val="2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冲程次数</w:t>
                        </w:r>
                      </w:p>
                    </w:tc>
                    <w:tc>
                      <w:tcPr>
                        <w:tcW w:w="1398" w:type="dxa"/>
                        <w:gridSpan w:val="2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压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g/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㎡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3432" w:type="dxa"/>
                        <w:gridSpan w:val="3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gridSpan w:val="2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Hz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Hz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Hz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Hz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法兰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宁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软管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restart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HA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2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</w:t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JIS 10K</w:t>
                          <w:br/>
                          <w:t xml:space="preserve">15A </w:t>
                        </w:r>
                      </w:p>
                    </w:tc>
                    <w:tc>
                      <w:tcPr>
                        <w:tcW w:w="57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P16</w:t>
                        </w:r>
                      </w:p>
                    </w:tc>
                    <w:tc>
                      <w:tcPr>
                        <w:tcW w:w="191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6 ID×φ11 OD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84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3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8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9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φ9 ID×φ15 OD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JIS 10K</w:t>
                          <w:br/>
                          <w:t xml:space="preserve">20A </w:t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.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.6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restart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HB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3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.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6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JIS 10K</w:t>
                          <w:br/>
                          <w:t xml:space="preserve">40A </w:t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restart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H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8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.6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.5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JIS 10K</w:t>
                          <w:br/>
                          <w:t xml:space="preserve">50A </w:t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vMerge w:val="continue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CBE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5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.0</w:t>
                        </w:r>
                      </w:p>
                    </w:tc>
                    <w:tc>
                      <w:tcPr>
                        <w:tcW w:w="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.2</w:t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70" w:type="dxa"/>
                  <w:tcBorders/>
                  <w:shd w:fill="38B44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 xml:space="preserve">计量泵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NIKKISO EIKO BB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9"/>
              <w:gridCol w:w="5921"/>
            </w:tblGrid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0" cy="1400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特点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构造上．完全无漏泄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材质适用於各种耐酸硷药液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可以按装於药槽上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构造上，容易保养、维修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设计上，已对安全性做考虑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运转中，流量可作调整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6562725" cy="3838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2725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9:00Z</dcterms:created>
  <dc:creator>jason</dc:creator>
  <dc:description/>
  <dc:language>en-US</dc:language>
  <cp:lastModifiedBy>jason</cp:lastModifiedBy>
  <dcterms:modified xsi:type="dcterms:W3CDTF">2005-04-20T07:29:00Z</dcterms:modified>
  <cp:revision>2</cp:revision>
  <dc:subject/>
  <dc:title/>
</cp:coreProperties>
</file>