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center"/>
        <w:textAlignment w:val="auto"/>
        <w:rPr>
          <w:b/>
          <w:b/>
          <w:bCs/>
        </w:rPr>
      </w:pPr>
      <w:r>
        <w:rPr>
          <w:b/>
          <w:bCs/>
        </w:rPr>
        <w:t>纸箱抗压试验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200"/>
        <w:textAlignment w:val="auto"/>
        <w:rPr/>
      </w:pPr>
      <w:r>
        <w:rPr/>
        <w:t>随着工业的发展进步，瓦楞纸箱作为包装材料已受到相当广泛的应用。因瓦楞纸箱行业门槛较低，故竞争异常激烈。纸箱用户在使用纸箱的过程中暴露出或多或少的质量问题，如纸箱堆码后跨塌、破裂等等造成诸多的负面影响。因此，已有越来越多的纸箱用户意识到包装对产品的保护和产品形象推广的双重意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200"/>
        <w:textAlignment w:val="auto"/>
        <w:rPr/>
      </w:pPr>
      <w:r>
        <w:rPr/>
        <w:t>纸箱用户在确定产品质量标准时已更加专业化和理性，如：添置测试仪器测评纸箱的关键指标……耐破和抗压力（或堆码），综合研究是否包装过度（材料设计过剩），实现包装物料的设计在整个产品制造成本中的优化贡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但在产品检验过程中，纸箱用户评定产品是否合格时，往往产生认识上的偏差，对产品测试结果误判。下文就如何正确认识和评定瓦楞纸箱的抗压力和堆码试验，做具体分析、探讨，将个人的实践经验与纸箱企业和用户共同分享。</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val="false"/>
          <w:b w:val="false"/>
          <w:bCs w:val="false"/>
        </w:rPr>
      </w:pPr>
      <w:r>
        <w:rPr>
          <w:b w:val="false"/>
          <w:bCs w:val="false"/>
        </w:rPr>
        <w:t>纸箱抗压力、堆码测试是否符合要求必须明确两个标准：检验状态标准、物理指标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检验状态分析</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包装行业通常采用如下两个包装物料的检验状态：</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纸箱试样温度、湿度分别为（</w:t>
      </w:r>
      <w:r>
        <w:rPr/>
        <w:t>23±2</w:t>
      </w:r>
      <w:r>
        <w:rPr/>
        <w:t>）℃，（</w:t>
      </w:r>
      <w:r>
        <w:rPr/>
        <w:t>50±5</w:t>
      </w:r>
      <w:r>
        <w:rPr/>
        <w:t>）％预处理</w:t>
      </w:r>
      <w:r>
        <w:rPr/>
        <w:t>24h</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标准来源：</w:t>
      </w:r>
      <w:r>
        <w:rPr/>
        <w:t>SN/T02693-93</w:t>
      </w:r>
      <w:r>
        <w:rPr/>
        <w:t>《出口商品运输包装瓦楞纸箱检验规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验纸浆、纸和纸板用的标准大气应是相对湿度（</w:t>
      </w:r>
      <w:r>
        <w:rPr/>
        <w:t>50±2</w:t>
      </w:r>
      <w:r>
        <w:rPr/>
        <w:t>）％、温度（</w:t>
      </w:r>
      <w:r>
        <w:rPr/>
        <w:t>23±1</w:t>
      </w:r>
      <w:r>
        <w:rPr/>
        <w:t>）℃，一般纸预处理</w:t>
      </w:r>
      <w:r>
        <w:rPr/>
        <w:t>4h</w:t>
      </w:r>
      <w:r>
        <w:rPr/>
        <w:t>，薄纸至少要</w:t>
      </w:r>
      <w:r>
        <w:rPr/>
        <w:t>5</w:t>
      </w:r>
      <w:r>
        <w:rPr/>
        <w:t>～</w:t>
      </w:r>
      <w:r>
        <w:rPr/>
        <w:t>8h</w:t>
      </w:r>
      <w:r>
        <w:rPr/>
        <w:t>，高定量或其他纸种至少要</w:t>
      </w:r>
      <w:r>
        <w:rPr/>
        <w:t>48h</w:t>
      </w:r>
      <w:r>
        <w:rPr/>
        <w:t>或更长。</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标准来源：</w:t>
      </w:r>
      <w:r>
        <w:rPr/>
        <w:t>GB/T10739-1989</w:t>
      </w:r>
      <w:r>
        <w:rPr/>
        <w:t>《纸浆、纸和纸板试样处理和试验的标准大气》</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设定纸箱测试预处理的目的是使各样本的纤维组织结构处于均衡稳定的状态，不至使测试结果产生过大的差异而影响对纸箱力学性能的判定。瓦楞纸箱应引用第</w:t>
      </w:r>
      <w:r>
        <w:rPr/>
        <w:t>1</w:t>
      </w:r>
      <w:r>
        <w:rPr/>
        <w:t>种预处理方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安全抗压力及堆码测试探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概念表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抗压力是纸箱对持续均匀地施加压力，所达到的最大的抗压屈服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堆码（标准名称－静载荷堆码）是在一定的时间内（通常是</w:t>
      </w:r>
      <w:r>
        <w:rPr/>
        <w:t>24h</w:t>
      </w:r>
      <w:r>
        <w:rPr/>
        <w:t>），在纸箱包装上施加恒定的质量，纸箱产生的变形量、损坏情况是否符合要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我们可通过测试力值时间图直观了解它们的差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公式的计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①</w:t>
      </w:r>
      <w:r>
        <w:rPr/>
        <w:t>安全抗压力</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P=K</w:t>
      </w:r>
      <w:r>
        <w:rPr/>
        <w:t>＊</w:t>
      </w:r>
      <w:r>
        <w:rPr/>
        <w:t>G</w:t>
      </w:r>
      <w:r>
        <w:rPr/>
        <w:t>＊（</w:t>
      </w:r>
      <w:r>
        <w:rPr/>
        <w:t>H/h-1</w:t>
      </w:r>
      <w:r>
        <w:rPr/>
        <w:t>）＊</w:t>
      </w:r>
      <w:r>
        <w:rPr/>
        <w:t>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P……</w:t>
      </w:r>
      <w:r>
        <w:rPr/>
        <w:t>抗压力值</w:t>
      </w:r>
      <w:r>
        <w:rPr>
          <w:rFonts w:eastAsia="Times New Roman"/>
        </w:rPr>
        <w:t xml:space="preserve"> </w:t>
      </w:r>
      <w:r>
        <w:rPr/>
        <w:t>N</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K……</w:t>
      </w:r>
      <w:r>
        <w:rPr/>
        <w:t>劣变系数（安全抗压系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G……</w:t>
      </w:r>
      <w:r>
        <w:rPr/>
        <w:t>单件包装毛重</w:t>
      </w:r>
      <w:r>
        <w:rPr/>
        <w:t>kg</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H……</w:t>
      </w:r>
      <w:r>
        <w:rPr/>
        <w:t>堆叠高度</w:t>
      </w:r>
      <w:r>
        <w:rPr/>
        <w:t>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h……</w:t>
      </w:r>
      <w:r>
        <w:rPr/>
        <w:t>箱高</w:t>
      </w:r>
      <w:r>
        <w:rPr/>
        <w:t>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position w:val="0"/>
          <w:sz w:val="24"/>
          <w:vertAlign w:val="baseline"/>
        </w:rPr>
      </w:pPr>
      <w:r>
        <w:rPr>
          <w:rFonts w:eastAsia="Times New Roman"/>
          <w:position w:val="0"/>
          <w:sz w:val="24"/>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1096"/>
        <w:gridCol w:w="1155"/>
        <w:gridCol w:w="1245"/>
        <w:gridCol w:w="1230"/>
        <w:gridCol w:w="379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贮存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小于</w:t>
            </w:r>
            <w:r>
              <w:rPr/>
              <w:t>30</w:t>
            </w:r>
            <w: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0</w:t>
            </w:r>
            <w:r>
              <w:rPr/>
              <w:t>～</w:t>
            </w:r>
            <w:r>
              <w:rPr/>
              <w:t>100</w:t>
            </w:r>
            <w: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100</w:t>
            </w:r>
            <w:r>
              <w:rPr/>
              <w:t>天以上</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备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劣变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both"/>
              <w:textAlignment w:val="auto"/>
              <w:rPr>
                <w:position w:val="0"/>
                <w:sz w:val="24"/>
                <w:vertAlign w:val="baseline"/>
              </w:rPr>
            </w:pPr>
            <w:r>
              <w:rPr/>
              <w:t>出口纸箱通常是采用欧美的安全抗压系数</w:t>
            </w:r>
            <w:r>
              <w:rPr>
                <w:rFonts w:eastAsia="Times New Roman"/>
              </w:rPr>
              <w:t xml:space="preserve"> </w:t>
            </w:r>
            <w:r>
              <w:rPr/>
              <w:t>3</w:t>
            </w:r>
          </w:p>
        </w:tc>
      </w:tr>
    </w:tbl>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注：劣变系数（强度系数）</w:t>
      </w:r>
      <w:r>
        <w:rPr/>
        <w:t>K</w:t>
      </w:r>
      <w:r>
        <w:rPr/>
        <w:t>根据所装货物和贮存条件决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②</w:t>
      </w:r>
      <w:r>
        <w:rPr/>
        <w:t>堆码质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M0=K</w:t>
      </w:r>
      <w:r>
        <w:rPr/>
        <w:t>＊</w:t>
      </w:r>
      <w:r>
        <w:rPr>
          <w:rFonts w:eastAsia="Times New Roman"/>
        </w:rPr>
        <w:t xml:space="preserve"> </w:t>
      </w:r>
      <w:r>
        <w:rPr/>
        <w:t>（</w:t>
      </w:r>
      <w:r>
        <w:rPr/>
        <w:t>H/h-1</w:t>
      </w:r>
      <w:r>
        <w:rPr/>
        <w:t>）＊</w:t>
      </w:r>
      <w:r>
        <w:rPr/>
        <w:t>M1</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M0……</w:t>
      </w:r>
      <w:r>
        <w:rPr/>
        <w:t>纸箱施加的堆码总质量</w:t>
      </w:r>
      <w:r>
        <w:rPr/>
        <w:t>kg</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K……</w:t>
      </w:r>
      <w:r>
        <w:rPr/>
        <w:t>劣变系数（同安全抗压系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M1……</w:t>
      </w:r>
      <w:r>
        <w:rPr/>
        <w:t>单件包装毛重</w:t>
      </w:r>
      <w:r>
        <w:rPr/>
        <w:t>kg</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H……</w:t>
      </w:r>
      <w:r>
        <w:rPr/>
        <w:t>堆叠高度</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H……</w:t>
      </w:r>
      <w:r>
        <w:rPr/>
        <w:t>箱高</w:t>
      </w:r>
      <w:r>
        <w:rPr/>
        <w:t xml:space="preserve">m.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相关问题的探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劣变系数的确定就隐含了在各种储运条件下，纸箱承压能力不是都能达到标准测试条件下的抗压力要求（如湿度条件比较大），但因该系数是安全抗压系数，其“安全性”是要满足纸箱在不同的大气条件下强度的降低；搬运仓储的强度减弱；负载堆叠随时间的强度衰减；运输振动冲击的强度减弱等以上大气湿度和物流条件变化情况下，不致产生塌箱或鼓胀变形失去对被包装物的保护作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所以只要纸箱设计制造为合格的（满足安全抗压力要求），在非标状态下测试的抗压力虽小于安全抗压标准，但仍是“安全的”，认识到这点，我们可以进一步通过如下的实例数据了解纸箱在不同的状态下的测试差异：</w:t>
      </w:r>
    </w:p>
    <w:tbl>
      <w:tblPr>
        <w:tblW w:w="8522" w:type="dxa"/>
        <w:jc w:val="left"/>
        <w:tblInd w:w="-8" w:type="dxa"/>
        <w:tblLayout w:type="fixed"/>
        <w:tblCellMar>
          <w:top w:w="0" w:type="dxa"/>
          <w:left w:w="108" w:type="dxa"/>
          <w:bottom w:w="0" w:type="dxa"/>
          <w:right w:w="108" w:type="dxa"/>
        </w:tblCellMar>
      </w:tblPr>
      <w:tblGrid>
        <w:gridCol w:w="1075"/>
        <w:gridCol w:w="1065"/>
        <w:gridCol w:w="1635"/>
        <w:gridCol w:w="1425"/>
        <w:gridCol w:w="1710"/>
        <w:gridCol w:w="161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对比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纸质搭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外径尺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不同测试状态下抗压力测试值（㎏</w:t>
            </w:r>
            <w:r>
              <w:rPr/>
              <w:t>f</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抗压力要求值（㎏</w:t>
            </w:r>
            <w:r>
              <w:rPr/>
              <w:t>f</w:t>
            </w:r>
            <w:r>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纸箱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position w:val="0"/>
                <w:sz w:val="24"/>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rFonts w:eastAsia="Times New Roman"/>
              </w:rPr>
            </w:pPr>
            <w:r>
              <w:rPr>
                <w:rFonts w:eastAsia="Times New Roman"/>
              </w:rPr>
              <w:t xml:space="preserve"> </w:t>
            </w:r>
          </w:p>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position w:val="0"/>
                <w:sz w:val="24"/>
                <w:vertAlign w:val="baseline"/>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both"/>
              <w:textAlignment w:val="auto"/>
              <w:rPr/>
            </w:pPr>
            <w:r>
              <w:rPr/>
              <w:t>温度</w:t>
            </w:r>
            <w:r>
              <w:rPr/>
              <w:t>18℃</w:t>
            </w:r>
            <w:r>
              <w:rPr>
                <w:lang w:eastAsia="zh-CN"/>
              </w:rPr>
              <w:t>　　</w:t>
            </w:r>
            <w:r>
              <w:rPr/>
              <w:t>温度（</w:t>
            </w:r>
            <w:r>
              <w:rPr/>
              <w:t>23±2</w:t>
            </w:r>
            <w:r>
              <w:rPr>
                <w:lang w:eastAsia="zh-CN"/>
              </w:rPr>
              <w:t>）</w:t>
            </w:r>
            <w:r>
              <w:rPr/>
              <w:t>℃</w:t>
            </w:r>
          </w:p>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both"/>
              <w:textAlignment w:val="auto"/>
              <w:rPr>
                <w:position w:val="0"/>
                <w:sz w:val="24"/>
                <w:vertAlign w:val="baseline"/>
              </w:rPr>
            </w:pPr>
            <w:r>
              <w:rPr/>
              <w:t>湿度</w:t>
            </w:r>
            <w:r>
              <w:rPr/>
              <w:t>79</w:t>
            </w:r>
            <w:r>
              <w:rPr/>
              <w:t>％</w:t>
            </w:r>
            <w:r>
              <w:rPr>
                <w:lang w:eastAsia="zh-CN"/>
              </w:rPr>
              <w:t>　　</w:t>
            </w:r>
            <w:r>
              <w:rPr/>
              <w:t>湿度（</w:t>
            </w:r>
            <w:r>
              <w:rPr/>
              <w:t>50±5</w:t>
            </w:r>
            <w:r>
              <w:rPr>
                <w:lang w:eastAsia="zh-CN"/>
              </w:rPr>
              <w:t>）</w:t>
            </w:r>
            <w:r>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M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A</w:t>
            </w:r>
            <w:r>
              <w:rPr/>
              <w:t>＝</w:t>
            </w:r>
            <w:r>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16</w:t>
            </w:r>
            <w:r>
              <w:rPr/>
              <w:t>＊</w:t>
            </w:r>
            <w:r>
              <w:rPr/>
              <w:t>260</w:t>
            </w:r>
            <w:r>
              <w:rPr/>
              <w:t>＊</w:t>
            </w:r>
            <w:r>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M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A</w:t>
            </w:r>
            <w:r>
              <w:rPr/>
              <w:t>＝</w:t>
            </w:r>
            <w:r>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02</w:t>
            </w:r>
            <w:r>
              <w:rPr/>
              <w:t>＊</w:t>
            </w:r>
            <w:r>
              <w:rPr/>
              <w:t>244</w:t>
            </w:r>
            <w:r>
              <w:rPr/>
              <w:t>＊</w:t>
            </w:r>
            <w:r>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M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A</w:t>
            </w:r>
            <w:r>
              <w:rPr/>
              <w:t>＝</w:t>
            </w:r>
            <w:r>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502</w:t>
            </w:r>
            <w:r>
              <w:rPr/>
              <w:t>＊</w:t>
            </w:r>
            <w:r>
              <w:rPr/>
              <w:t>276</w:t>
            </w:r>
            <w:r>
              <w:rPr/>
              <w:t>＊</w:t>
            </w:r>
            <w:r>
              <w:rPr/>
              <w:t>2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4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rFonts w:eastAsia="Times New Roman"/>
              </w:rPr>
              <w:t xml:space="preserve"> </w:t>
            </w:r>
            <w:r>
              <w:rPr/>
              <w:t>296</w:t>
            </w:r>
          </w:p>
        </w:tc>
      </w:tr>
    </w:tbl>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注：以上测试值为平均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上表我们可清楚了解到，湿度条件较大的非标条件下测试的结果虽不符合安全抗压力的要求，但不能就此判定纸箱包装产品是不符合标准的。反之，在湿度条件较小的情况下，虽检测结果符合要求，但设计、制造上亦不等于是合格的。</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如何正确、有效评定纸箱抗压力或堆码测试结果是否符合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因抗压力或堆码测试结果具有一定的等效性，用抗压力分析可帮我们更好地理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受测试条件和工作效率的限制和要求，多数厂商通常在常温常湿条件下测试纸箱抗压力，并直接对产品是否符合要求进行评定。事实上，用此方式评定存在很大的误判风险，往往会误导对纸箱供方的评定或导致纸箱包装跨塌带来损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在南方湿度条件较大的情况下，非标状态测试的抗压力强度若能达到安全抗压力标准，就意味着该纸箱完全符合要求，且纸箱的设计是符合要求的；若测试的纸箱强度未能达到安全抗压力标准，仍有两种可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纸箱设计、制作符合要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纸箱设计、制作不符合要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应注意的是，北方湿度条件小的情况下，非标准状态测试结果往往高于安全抗压要求，但不代表就符合标准，因在长途的物流条件中，特别是海运条件是湿度较大的，非标状态的测试结果应考虑该因素在设计中体现出来，否则导致的风险将难以避免。</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lang w:val="en-US" w:eastAsia="zh-CN"/>
        </w:rPr>
        <w:t xml:space="preserve">    </w:t>
      </w:r>
      <w:r>
        <w:rPr/>
        <w:t>所以正确评定产品测试的结果就显得非常重要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过程及基本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确定纸箱安全抗压力、碓码质量指标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以上两指标均可通过公式求得，指标的确定视乎内外销和贮存期不同而有差异。特殊情况下，如纸箱有内容物支撑的，可视实际情况定出合适的抗压力指标值，碓码质量指标一定要由公式确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b/>
          <w:bCs/>
        </w:rPr>
        <w:t>检测预处理状态</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将纸箱在标准的测试状态下预处理</w:t>
      </w:r>
      <w:r>
        <w:rPr/>
        <w:t>24h</w:t>
      </w:r>
      <w:r>
        <w:rPr/>
        <w:t>（一般纸箱用户无条件的可到权威公正测试机构测试）之后重新测试，使纸箱的水分达到动态平衡状态。</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样本抽取注意事项：</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新产品试制阶段，抽样样本印刷、模切工序后与非印刷、模切强度相差约</w:t>
      </w:r>
      <w:r>
        <w:rPr/>
        <w:t>5-20</w:t>
      </w:r>
      <w:r>
        <w:rPr/>
        <w:t>％，故应使样本与批量产品的状态保持基本一致。</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批量产品的抽样应符合统计概率的原则，经多年的实践经验，抽样样本应在不同的</w:t>
      </w:r>
      <w:r>
        <w:rPr/>
        <w:t>3</w:t>
      </w:r>
      <w:r>
        <w:rPr/>
        <w:t>包中抽取</w:t>
      </w:r>
      <w:r>
        <w:rPr/>
        <w:t>6</w:t>
      </w:r>
      <w:r>
        <w:rPr/>
        <w:t>个，可减少误判风险。</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结果判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在标准状态下检测的纸箱抗压力若有一个箱力值低于抗压力指标，则可判定该批箱不合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提高堆码测试效率的探讨：堆码测试往往耗费较长时间，对经济、有效评定的方式还处于摸索阶段。下面是经我司与客户共同探讨和实践的经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lang w:eastAsia="zh-CN"/>
        </w:rPr>
      </w:pPr>
      <w:r>
        <w:rPr>
          <w:b/>
          <w:bCs/>
        </w:rPr>
        <w:t>基本原理</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同款箱安全抗压力数值与堆码质量数值是相等的，样本的抗压力最低值不小于安全抗压力数值，通过检测</w:t>
      </w:r>
      <w:r>
        <w:rPr/>
        <w:t>6</w:t>
      </w:r>
      <w:r>
        <w:rPr/>
        <w:t>个箱的抗压力峰值的平均值，即可以确定堆码测试是否合格。我们可通过下图直观了解它们相关的关系</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lang w:eastAsia="zh-CN"/>
        </w:rPr>
      </w:pPr>
      <w:r>
        <w:rPr>
          <w:b/>
          <w:bCs/>
        </w:rPr>
        <w:t>过程及方法</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我们先通过经验的测试数据了解纸箱抗压力峰值偏差情况，在标准的大气条件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经搬运、运输、仓储等条件下的同款双瓦楞纸箱抗压力峰值最大</w:t>
      </w:r>
      <w:r>
        <w:rPr/>
        <w:t>Max</w:t>
      </w:r>
      <w:r>
        <w:rPr/>
        <w:t>与最小值</w:t>
      </w:r>
      <w:r>
        <w:rPr/>
        <w:t>Min</w:t>
      </w:r>
      <w:r>
        <w:rPr/>
        <w:t>偏差约</w:t>
      </w:r>
      <w:r>
        <w:rPr/>
        <w:t>28﹪</w:t>
      </w:r>
      <w:r>
        <w:rPr/>
        <w:t>，单瓦楞纸箱偏差值约</w:t>
      </w:r>
      <w:r>
        <w:rPr/>
        <w:t>33﹪</w:t>
      </w:r>
      <w:r>
        <w:rPr/>
        <w:t>。（应剔除个别受损伤严重的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确定标准安全抗压力的平均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则双瓦楞纸箱标准安全抗压力的平均值取值通常应为安全抗压力的</w:t>
      </w:r>
      <w:r>
        <w:rPr/>
        <w:t>1.15</w:t>
      </w:r>
      <w:r>
        <w:rPr/>
        <w:t>（高出安全抗压值</w:t>
      </w:r>
      <w:r>
        <w:rPr/>
        <w:t>15﹪</w:t>
      </w:r>
      <w:r>
        <w:rPr/>
        <w:t>），单瓦楞纸箱标准安全抗压力的平均值安全抗压力的</w:t>
      </w:r>
      <w:r>
        <w:rPr/>
        <w:t>1.18</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在标准状态下检测</w:t>
      </w:r>
      <w:r>
        <w:rPr/>
        <w:t>6</w:t>
      </w:r>
      <w:r>
        <w:rPr/>
        <w:t>个样本纸箱的抗压力峰值</w:t>
      </w:r>
      <w:r>
        <w:rPr/>
        <w:t>,</w:t>
      </w:r>
      <w:r>
        <w:rPr/>
        <w:t>求样本纸箱抗压力峰值的算术平均值</w:t>
      </w:r>
      <w:r>
        <w:rPr/>
        <w:t>,</w:t>
      </w:r>
      <w:r>
        <w:rPr/>
        <w:t>样本纸箱抗压力峰值的算术平均值大于标准安全抗压力的平均值，则该批纸箱合格，反之则不合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以上方法可操作性较强，对于提高工作效率和较有效地评定堆码测试结果大有裨益，各位不妨尝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rPr>
      </w:pPr>
      <w:r>
        <w:rPr>
          <w:color w:val="FF0000"/>
          <w:sz w:val="24"/>
          <w:szCs w:val="24"/>
          <w:lang w:eastAsia="zh-CN"/>
        </w:rPr>
        <w:t>东莞高达仪器公司</w:t>
      </w:r>
      <w:r>
        <w:rPr>
          <w:color w:val="000000"/>
          <w:sz w:val="24"/>
          <w:szCs w:val="24"/>
          <w:lang w:eastAsia="zh-CN"/>
        </w:rPr>
        <w:t>主营产品有：</w:t>
      </w:r>
      <w:r>
        <w:rPr>
          <w:sz w:val="24"/>
          <w:szCs w:val="24"/>
        </w:rPr>
        <w:t>拉力机　电子试验机　万能试验机　</w:t>
      </w:r>
      <w:r>
        <w:rPr>
          <w:sz w:val="24"/>
          <w:szCs w:val="24"/>
          <w:lang w:eastAsia="zh-CN"/>
        </w:rPr>
        <w:t>恒温恒湿箱</w:t>
      </w:r>
      <w:r>
        <w:rPr>
          <w:sz w:val="24"/>
          <w:szCs w:val="24"/>
        </w:rPr>
        <w:t>　高低温试验箱</w:t>
      </w:r>
      <w:r>
        <w:rPr>
          <w:rFonts w:eastAsia="Times New Roman"/>
          <w:sz w:val="24"/>
          <w:szCs w:val="24"/>
          <w:lang w:val="en-US" w:eastAsia="zh-CN"/>
        </w:rPr>
        <w:t xml:space="preserve"> </w:t>
      </w:r>
      <w:r>
        <w:rPr>
          <w:sz w:val="24"/>
          <w:szCs w:val="24"/>
        </w:rPr>
        <w:t>跌落试验机　振动测试仪　插拔试验机　耐磨擦试验机　插拔力试验机　摇摆试验机　摆锤冲击试验机　熔融指数机　摩擦染色坚牢度试验机　电池防爆箱　盐雾试验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u w:val="none"/>
          <w:lang w:eastAsia="zh-CN"/>
        </w:rPr>
      </w:pPr>
      <w:r>
        <w:rPr>
          <w:sz w:val="24"/>
          <w:szCs w:val="24"/>
          <w:u w:val="none"/>
        </w:rPr>
        <w:t>欢迎来电、来函或来厂咨询订购</w:t>
      </w:r>
      <w:r>
        <w:rPr>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话</w:t>
      </w:r>
      <w:r>
        <w:rPr>
          <w:b w:val="false"/>
          <w:bCs w:val="false"/>
          <w:color w:val="000000"/>
          <w:sz w:val="24"/>
          <w:szCs w:val="24"/>
          <w:lang w:val="en-US" w:eastAsia="zh-CN"/>
        </w:rPr>
        <w:t>：</w:t>
      </w:r>
      <w:r>
        <w:rPr>
          <w:rFonts w:eastAsia="宋体"/>
          <w:b w:val="false"/>
          <w:bCs w:val="false"/>
          <w:color w:val="000000"/>
          <w:sz w:val="24"/>
          <w:szCs w:val="24"/>
          <w:lang w:val="en-US" w:eastAsia="zh-CN"/>
        </w:rPr>
        <w:t>0769-2</w:t>
      </w:r>
      <w:r>
        <w:rPr>
          <w:b w:val="false"/>
          <w:bCs w:val="false"/>
          <w:color w:val="000000"/>
          <w:sz w:val="24"/>
          <w:szCs w:val="24"/>
          <w:lang w:val="en-US" w:eastAsia="zh-CN"/>
        </w:rPr>
        <w:t>2247727</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真</w:t>
      </w:r>
      <w:r>
        <w:rPr>
          <w:b w:val="false"/>
          <w:bCs w:val="false"/>
          <w:color w:val="000000"/>
          <w:sz w:val="24"/>
          <w:szCs w:val="24"/>
          <w:lang w:val="en-US" w:eastAsia="zh-CN"/>
        </w:rPr>
        <w:t>：</w:t>
      </w:r>
      <w:r>
        <w:rPr>
          <w:rFonts w:eastAsia="宋体"/>
          <w:b w:val="false"/>
          <w:bCs w:val="false"/>
          <w:color w:val="000000"/>
          <w:sz w:val="24"/>
          <w:szCs w:val="24"/>
          <w:lang w:val="en-US" w:eastAsia="zh-CN"/>
        </w:rPr>
        <w:t>0769-87035069</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机</w:t>
      </w:r>
      <w:r>
        <w:rPr>
          <w:b w:val="false"/>
          <w:bCs w:val="false"/>
          <w:color w:val="000000"/>
          <w:sz w:val="24"/>
          <w:szCs w:val="24"/>
          <w:lang w:val="en-US" w:eastAsia="zh-CN"/>
        </w:rPr>
        <w:t>：</w:t>
      </w:r>
      <w:r>
        <w:rPr>
          <w:rFonts w:eastAsia="宋体"/>
          <w:b w:val="false"/>
          <w:bCs w:val="false"/>
          <w:color w:val="000000"/>
          <w:sz w:val="24"/>
          <w:szCs w:val="24"/>
          <w:lang w:val="en-US" w:eastAsia="zh-CN"/>
        </w:rPr>
        <w:t>134243127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邮</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箱：</w:t>
      </w:r>
      <w:r>
        <w:rPr>
          <w:b w:val="false"/>
          <w:bCs w:val="false"/>
          <w:color w:val="000000"/>
          <w:sz w:val="24"/>
          <w:szCs w:val="24"/>
          <w:lang w:val="en-US" w:eastAsia="zh-CN"/>
        </w:rPr>
        <w:t>dggd17@163.co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FF"/>
          <w:sz w:val="24"/>
          <w:szCs w:val="24"/>
          <w:lang w:val="en-US" w:eastAsia="zh-CN"/>
        </w:rPr>
      </w:pPr>
      <w:r>
        <w:rPr>
          <w:b w:val="false"/>
          <w:bCs w:val="false"/>
          <w:color w:val="000000"/>
          <w:sz w:val="24"/>
          <w:szCs w:val="24"/>
          <w:lang w:val="en-US" w:eastAsia="zh-CN"/>
        </w:rPr>
        <w:t>网</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址：</w:t>
      </w:r>
      <w:r>
        <w:rPr>
          <w:rFonts w:eastAsia="Times New Roman"/>
          <w:b w:val="false"/>
          <w:bCs w:val="false"/>
          <w:color w:val="000000"/>
          <w:sz w:val="24"/>
          <w:szCs w:val="24"/>
          <w:lang w:val="en-US" w:eastAsia="zh-CN"/>
        </w:rPr>
        <w:t xml:space="preserve"> </w:t>
      </w:r>
      <w:hyperlink r:id="rId2">
        <w:r>
          <w:rPr>
            <w:rStyle w:val="InternetLink"/>
            <w:rFonts w:eastAsia="宋体"/>
            <w:b w:val="false"/>
            <w:bCs w:val="false"/>
            <w:sz w:val="24"/>
            <w:szCs w:val="24"/>
            <w:lang w:val="en-US" w:eastAsia="zh-CN"/>
          </w:rPr>
          <w:t>http://www.dggd17.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rFonts w:eastAsia="Times New Roman"/>
          <w:b w:val="false"/>
          <w:bCs w:val="false"/>
          <w:color w:val="0000FF"/>
          <w:sz w:val="24"/>
          <w:szCs w:val="24"/>
          <w:lang w:val="en-US" w:eastAsia="zh-CN"/>
        </w:rPr>
        <w:t xml:space="preserve">         </w:t>
      </w:r>
      <w:hyperlink r:id="rId3">
        <w:r>
          <w:rPr>
            <w:rStyle w:val="InternetLink"/>
            <w:rFonts w:eastAsia="宋体"/>
            <w:b w:val="false"/>
            <w:bCs w:val="false"/>
            <w:sz w:val="24"/>
            <w:szCs w:val="24"/>
            <w:lang w:val="en-US" w:eastAsia="zh-CN"/>
          </w:rPr>
          <w:t>http://www.gaoda18.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d17.com/" TargetMode="External"/><Relationship Id="rId3" Type="http://schemas.openxmlformats.org/officeDocument/2006/relationships/hyperlink" Target="http://www.gaoda1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8:23Z</dcterms:created>
  <dc:creator>Administrator</dc:creator>
  <dc:description/>
  <dc:language>en-US</dc:language>
  <cp:lastModifiedBy/>
  <dcterms:modified xsi:type="dcterms:W3CDTF">2013-07-23T02:42:39Z</dcterms:modified>
  <cp:revision>0</cp:revision>
  <dc:subject/>
  <dc:title>纸箱抗压试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