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超净工作台使用前应用紫外灯照射</w:t>
      </w:r>
      <w:r>
        <w:rPr/>
        <w:t>30</w:t>
      </w:r>
      <w:r>
        <w:rPr/>
        <w:t>－</w:t>
      </w:r>
      <w:r>
        <w:rPr/>
        <w:t>40</w:t>
      </w:r>
      <w:r>
        <w:rPr/>
        <w:t>分钟，并检查操作区周围各种可开启的门窗处于工作时位置。操作最好在操作区的中心位置进行，在设计上，这是一个较安全的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进行操作前应对实验材料有一个初步的认识，同时了解自已所使用的设备的性能及安全等级。严格执行实验室安全规程。特定病原在任何超净工作台中的使用必须进行安全性评估。如果实验材料会对周围环境造成环境污染，就应避免在无排气滤板的型号内使用，因为在流动空气中操作与散毒无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任何先进的设备并不能保证实验的成功，动物检疫实验室超净工作台的使用是以无菌和避免交叉污染为目的，因此熟练的操作和明确的无菌要领是必不可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护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净工作台是一台较精密的电气设备，对其进行经常性的保养和维护是非常重要的。</w:t>
      </w:r>
    </w:p>
    <w:p>
      <w:pPr>
        <w:pStyle w:val="Normal"/>
        <w:rPr/>
      </w:pPr>
      <w:r>
        <w:rPr/>
        <w:t>首先要保持室内的干燥和清洁，潮湿的空气既会使制造材料锈蚀，还会影响电气电路的正常工作，潮湿空气还利于细菌、霉菌的生长。清洁的环境还可延长滤板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定期对设备的清洁是正常使用的重要环节。清洁应包括使用前后的例行清洁和定期的处理。熏蒸时，应将所有缝隙完全密封，如操作口设有可移动挡板封盖的类型超净工作台，可用塑料薄膜密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5T00:57:20Z</dcterms:modified>
  <cp:revision>0</cp:revision>
  <dc:subject/>
  <dc:title>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