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62525" cy="369570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69720"/>
                          <a:chOff x="0" y="0"/>
                          <a:chExt cx="49626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44036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图一：QJ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34200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型电桥的双桥法正常接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0.75pt;height:29.05pt" coordorigin="180,312" coordsize="7815,5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;top:327;width:2267;height:566;mso-wrap-style:none;v-text-anchor:middle" type="_x0000_t136">
                  <v:path textpathok="t"/>
                  <v:textpath on="t" fitshape="t" string="图一：QJ36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9;top:312;width:5385;height:566;mso-wrap-style:none;v-text-anchor:middle" type="_x0000_t136">
                  <v:path textpathok="t"/>
                  <v:textpath on="t" fitshape="t" string="型电桥的双桥法正常接法" style="font-family:&quot;仿宋_GB2312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116205</wp:posOffset>
                </wp:positionV>
                <wp:extent cx="1809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7680"/>
                          <a:chOff x="0" y="0"/>
                          <a:chExt cx="1810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2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9.15pt;width:14.25pt;height:19.5pt" coordorigin="1920,183" coordsize="285,390">
                <v:shape id="shape_0" fillcolor="black" stroked="f" o:allowincell="f" style="position:absolute;left:1920;top:183;width:179;height:359;mso-wrap-style:none;v-text-anchor:middle" type="_x0000_t136">
                  <v:path textpathok="t"/>
                  <v:textpath on="t" fitshape="t" string="C" style="font-family:&quot;黑体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15;top:408;width:89;height:164;mso-wrap-style:none;v-text-anchor:middle" type="_x0000_t136">
                  <v:path textpathok="t"/>
                  <v:textpath on="t" fitshape="t" string="1" style="font-family:&quot;黑体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8097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7680"/>
                          <a:chOff x="0" y="0"/>
                          <a:chExt cx="1810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2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9pt;width:14.25pt;height:19.55pt" coordorigin="2625,180" coordsize="285,391">
                <v:shape id="shape_0" fillcolor="black" stroked="f" o:allowincell="f" style="position:absolute;left:2625;top:180;width:179;height:359;mso-wrap-style:none;v-text-anchor:middle" type="_x0000_t136">
                  <v:path textpathok="t"/>
                  <v:textpath on="t" fitshape="t" string="P" style="font-family:&quot;黑体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20;top:405;width:89;height:164;mso-wrap-style:none;v-text-anchor:middle" type="_x0000_t136">
                  <v:path textpathok="t"/>
                  <v:textpath on="t" fitshape="t" string="1" style="font-family:&quot;黑体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18097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7680"/>
                          <a:chOff x="0" y="0"/>
                          <a:chExt cx="1810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2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.8pt;width:14.25pt;height:19.5pt" coordorigin="7680,156" coordsize="285,390">
                <v:shape id="shape_0" fillcolor="black" stroked="f" o:allowincell="f" style="position:absolute;left:7680;top:156;width:179;height:359;mso-wrap-style:none;v-text-anchor:middle" type="_x0000_t136">
                  <v:path textpathok="t"/>
                  <v:textpath on="t" fitshape="t" string="C" style="font-family:&quot;黑体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875;top:381;width:89;height:164;mso-wrap-style:none;v-text-anchor:middle" type="_x0000_t136">
                  <v:path textpathok="t"/>
                  <v:textpath on="t" fitshape="t" string="2" style="font-family:&quot;黑体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438650</wp:posOffset>
                </wp:positionH>
                <wp:positionV relativeFrom="paragraph">
                  <wp:posOffset>118110</wp:posOffset>
                </wp:positionV>
                <wp:extent cx="18097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7680"/>
                          <a:chOff x="0" y="0"/>
                          <a:chExt cx="18108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42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9.3pt;width:14.25pt;height:19.5pt" coordorigin="6990,186" coordsize="285,390">
                <v:shape id="shape_0" fillcolor="black" stroked="f" o:allowincell="f" style="position:absolute;left:6990;top:186;width:179;height:359;mso-wrap-style:none;v-text-anchor:middle" type="_x0000_t136">
                  <v:path textpathok="t"/>
                  <v:textpath on="t" fitshape="t" string="P" style="font-family:&quot;黑体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185;top:411;width:89;height:164;mso-wrap-style:none;v-text-anchor:middle" type="_x0000_t136">
                  <v:path textpathok="t"/>
                  <v:textpath on="t" fitshape="t" string="2" style="font-family:&quot;黑体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80pt;margin-top:20.85pt;width:83.95pt;height:20.2pt;mso-wrap-style:none;v-text-anchor:middle" type="_x0000_t136">
            <v:path textpathok="t"/>
            <v:textpath on="t" fitshape="t" string="四端夹具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251460</wp:posOffset>
                </wp:positionV>
                <wp:extent cx="533400" cy="257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57040"/>
                          <a:chOff x="0" y="0"/>
                          <a:chExt cx="53352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(R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52280"/>
                            <a:ext cx="1080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9.8pt;width:42pt;height:20.25pt" coordorigin="5385,396" coordsize="840,405">
                <v:shape id="shape_0" fillcolor="black" stroked="f" o:allowincell="f" style="position:absolute;left:5385;top:396;width:839;height:404;mso-wrap-style:none;v-text-anchor:middle" type="_x0000_t136">
                  <v:path textpathok="t"/>
                  <v:textpath on="t" fitshape="t" string="(R )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5;top:636;width:169;height:164;mso-wrap-style:none;v-text-anchor:middle" type="_x0000_t136">
                  <v:path textpathok="t"/>
                  <v:textpath on="t" fitshape="t" string="X" style="font-family:&quot;仿宋_GB2312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660</wp:posOffset>
                </wp:positionH>
                <wp:positionV relativeFrom="paragraph">
                  <wp:posOffset>194945</wp:posOffset>
                </wp:positionV>
                <wp:extent cx="3599815" cy="1079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8pt;margin-top:15.35pt;width:283.4pt;height:8.4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0335</wp:posOffset>
                </wp:positionH>
                <wp:positionV relativeFrom="paragraph">
                  <wp:posOffset>6350</wp:posOffset>
                </wp:positionV>
                <wp:extent cx="53975" cy="179705"/>
                <wp:effectExtent l="10160" t="1079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0.5pt;width:4.2pt;height:1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-1905</wp:posOffset>
                </wp:positionV>
                <wp:extent cx="53975" cy="1797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5pt;margin-top:-0.15pt;width:4.2pt;height:1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2985</wp:posOffset>
                </wp:positionH>
                <wp:positionV relativeFrom="paragraph">
                  <wp:posOffset>11430</wp:posOffset>
                </wp:positionV>
                <wp:extent cx="53975" cy="179705"/>
                <wp:effectExtent l="10160" t="1079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0.9pt;width:4.2pt;height:1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3910</wp:posOffset>
                </wp:positionH>
                <wp:positionV relativeFrom="paragraph">
                  <wp:posOffset>11430</wp:posOffset>
                </wp:positionV>
                <wp:extent cx="53975" cy="179705"/>
                <wp:effectExtent l="10160" t="1079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pt;margin-top:0.9pt;width:4.2pt;height:1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255</wp:posOffset>
                </wp:positionH>
                <wp:positionV relativeFrom="paragraph">
                  <wp:posOffset>125730</wp:posOffset>
                </wp:positionV>
                <wp:extent cx="0" cy="1835785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9.9pt" to="130.65pt,15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9310</wp:posOffset>
                </wp:positionH>
                <wp:positionV relativeFrom="paragraph">
                  <wp:posOffset>125730</wp:posOffset>
                </wp:positionV>
                <wp:extent cx="0" cy="48958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9.9pt" to="365.3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8385</wp:posOffset>
                </wp:positionH>
                <wp:positionV relativeFrom="paragraph">
                  <wp:posOffset>125730</wp:posOffset>
                </wp:positionV>
                <wp:extent cx="0" cy="117030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9.9pt" to="382.55pt,10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484505</wp:posOffset>
                </wp:positionV>
                <wp:extent cx="720090" cy="71755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7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5.05pt;margin-top:38.1pt;width:56.65pt;height:5.6pt;mso-wrap-style:none;v-text-anchor:middle;rotation:90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7.25pt;margin-top:25.65pt;width:62.95pt;height:20.2pt;mso-wrap-style:none;v-text-anchor:middle" type="_x0000_t136">
            <v:path textpathok="t"/>
            <v:textpath on="t" fitshape="t" string="短路片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196215</wp:posOffset>
                </wp:positionV>
                <wp:extent cx="0" cy="13677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5.45pt" to="147.15pt,1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211455</wp:posOffset>
                </wp:positionV>
                <wp:extent cx="27717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6.65pt" to="364.7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91pt;margin-top:18.3pt;width:83.95pt;height:20.2pt;mso-wrap-style:none;v-text-anchor:middle" type="_x0000_t136">
            <v:path textpathok="t"/>
            <v:textpath on="t" fitshape="t" string="稳压电源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pt;margin-top:20.85pt;width:62.95pt;height:20.2pt;mso-wrap-style:none;v-text-anchor:middle" type="_x0000_t136">
            <v:path textpathok="t"/>
            <v:textpath on="t" fitshape="t" string="检流计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25pt;margin-top:16.35pt;width:83.95pt;height:20.2pt;mso-wrap-style:none;v-text-anchor:middle" type="_x0000_t136">
            <v:path textpathok="t"/>
            <v:textpath on="t" fitshape="t" string="标准电阻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185</wp:posOffset>
                </wp:positionH>
                <wp:positionV relativeFrom="paragraph">
                  <wp:posOffset>-1905</wp:posOffset>
                </wp:positionV>
                <wp:extent cx="467995" cy="652780"/>
                <wp:effectExtent l="1714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52680"/>
                          <a:chOff x="0" y="0"/>
                          <a:chExt cx="468000" cy="652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564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4564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00800" y="49320"/>
                              <a:ext cx="2394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46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122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4280" y="48240"/>
                              <a:ext cx="57240" cy="49680"/>
                            </a:xfrm>
                            <a:prstGeom prst="hexagon">
                              <a:avLst>
                                <a:gd name="adj" fmla="val 2880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560"/>
                              <a:ext cx="14760" cy="1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88800"/>
                            <a:ext cx="4752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530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92680"/>
                            <a:ext cx="468000" cy="36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393120"/>
                            <a:ext cx="4752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5300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6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0.6pt;width:36.85pt;height:50.65pt" coordorigin="4331,12" coordsize="737,1013">
                <v:group id="shape_0" style="position:absolute;left:4335;top:12;width:719;height:442">
                  <v:rect id="shape_0" fillcolor="white" stroked="t" o:allowincell="f" style="position:absolute;left:4335;top:12;width:718;height:416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4493;top:74;width:376;height:378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line id="shape_0" from="4694,146" to="4694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5;top:646;width:226;height:226">
                  <v:oval id="shape_0" fillcolor="#404040" stroked="t" o:allowincell="f" style="position:absolute;left:4595;top:646;width:225;height:22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#d6d6d6" stroked="t" o:allowincell="f" style="position:absolute;left:4665;top:722;width:89;height:77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701;top:658;width:22;height:28;mso-wrap-style:none;v-text-anchor:middle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group id="shape_0" style="position:absolute;left:4410;top:609;width:76;height:309">
                  <v:group id="shape_0" style="position:absolute;left:4417;top:850;width:68;height:68">
                    <v:oval id="shape_0" fillcolor="white" stroked="t" o:allowincell="f" style="position:absolute;left:4417;top:85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435;top:870;width:28;height: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410;top:609;width:68;height:68">
                    <v:oval id="shape_0" fillcolor="white" stroked="t" o:allowincell="f" style="position:absolute;left:4410;top:609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428;top:629;width:28;height: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rect id="shape_0" stroked="t" o:allowincell="f" style="position:absolute;left:4331;top:458;width:736;height:5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910;top:616;width:76;height:309">
                  <v:group id="shape_0" style="position:absolute;left:4917;top:857;width:68;height:68">
                    <v:oval id="shape_0" fillcolor="white" stroked="t" o:allowincell="f" style="position:absolute;left:4917;top:857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35;top:877;width:28;height: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4910;top:616;width:68;height:68">
                    <v:oval id="shape_0" fillcolor="white" stroked="t" o:allowincell="f" style="position:absolute;left:4910;top:616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28;top:636;width:28;height: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1435</wp:posOffset>
                </wp:positionH>
                <wp:positionV relativeFrom="paragraph">
                  <wp:posOffset>394335</wp:posOffset>
                </wp:positionV>
                <wp:extent cx="0" cy="79184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31.05pt" to="204.05pt,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124460</wp:posOffset>
                </wp:positionV>
                <wp:extent cx="935990" cy="46799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68000"/>
                          <a:chOff x="0" y="0"/>
                          <a:chExt cx="936000" cy="468000"/>
                        </a:xfrm>
                      </wpg:grpSpPr>
                      <wpg:grpSp>
                        <wpg:cNvGrpSpPr/>
                        <wpg:grpSpPr>
                          <a:xfrm>
                            <a:off x="163080" y="118800"/>
                            <a:ext cx="2160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160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7160" y="21600"/>
                              <a:ext cx="113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57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334800"/>
                            <a:ext cx="1962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133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133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936000" cy="46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20" y="9900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44280" y="48240"/>
                              <a:ext cx="57240" cy="49680"/>
                            </a:xfrm>
                            <a:prstGeom prst="hexagon">
                              <a:avLst>
                                <a:gd name="adj" fmla="val 2880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560"/>
                              <a:ext cx="14760" cy="1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9.8pt;width:73.7pt;height:36.85pt" coordorigin="5941,196" coordsize="1474,737">
                <v:group id="shape_0" style="position:absolute;left:6198;top:386;width:340;height:225">
                  <v:rect id="shape_0" fillcolor="white" stroked="t" o:allowincell="f" style="position:absolute;left:6198;top:386;width:339;height:21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6272;top:417;width:177;height:193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line id="shape_0" from="6368,455" to="6368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1;top:723;width:309;height:74">
                  <v:group id="shape_0" style="position:absolute;left:7102;top:723;width:68;height:68">
                    <v:oval id="shape_0" fillcolor="white" stroked="t" o:allowincell="f" style="position:absolute;left:7102;top:723;width:67;height:6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122;top:744;width:28;height:28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6861;top:729;width:68;height:68">
                    <v:oval id="shape_0" fillcolor="white" stroked="t" o:allowincell="f" style="position:absolute;left:6861;top:730;width:67;height:6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881;top:751;width:28;height:28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rect id="shape_0" stroked="t" o:allowincell="f" style="position:absolute;left:5941;top:196;width:1473;height:73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900;top:352;width:226;height:226">
                  <v:oval id="shape_0" fillcolor="#404040" stroked="t" o:allowincell="f" style="position:absolute;left:6900;top:352;width:225;height:22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#d6d6d6" stroked="t" o:allowincell="f" style="position:absolute;left:6970;top:428;width:89;height:77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06;top:364;width:22;height:28;mso-wrap-style:none;v-text-anchor:middle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97155</wp:posOffset>
                </wp:positionV>
                <wp:extent cx="431800" cy="602615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02640"/>
                          <a:chOff x="0" y="0"/>
                          <a:chExt cx="431640" cy="60264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431640" cy="576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4000" cy="10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54000" cy="108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6600"/>
                            <a:ext cx="36360" cy="7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3000"/>
                            <a:ext cx="36360" cy="7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7.65pt;width:34pt;height:47.45pt" coordorigin="1726,153" coordsize="680,94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1726;top:195;width:679;height:906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shape id="shape_0" fillcolor="#757575" stroked="t" o:allowincell="f" style="position:absolute;left:1816;top:153;width:84;height:169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shape id="shape_0" fillcolor="#757575" stroked="t" o:allowincell="f" style="position:absolute;left:2236;top:153;width:84;height:169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shape id="shape_0" fillcolor="#757575" stroked="t" o:allowincell="f" style="position:absolute;left:1951;top:258;width:56;height:112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  <v:shape id="shape_0" fillcolor="#757575" stroked="t" o:allowincell="f" style="position:absolute;left:2121;top:252;width:56;height:112;mso-wrap-style:none;v-text-anchor:middle" type="_x0000_t22">
                  <v:fill o:detectmouseclick="t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198120</wp:posOffset>
                </wp:positionV>
                <wp:extent cx="34290" cy="9721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9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5.6pt" to="99.6pt,9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5410</wp:posOffset>
                </wp:positionH>
                <wp:positionV relativeFrom="paragraph">
                  <wp:posOffset>198755</wp:posOffset>
                </wp:positionV>
                <wp:extent cx="50800" cy="970915"/>
                <wp:effectExtent l="10160" t="635" r="101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7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5.65pt" to="112.25pt,9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990</wp:posOffset>
                </wp:positionH>
                <wp:positionV relativeFrom="paragraph">
                  <wp:posOffset>86360</wp:posOffset>
                </wp:positionV>
                <wp:extent cx="0" cy="3110230"/>
                <wp:effectExtent l="9525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8pt" to="43.7pt,25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</wp:posOffset>
                </wp:positionH>
                <wp:positionV relativeFrom="paragraph">
                  <wp:posOffset>91440</wp:posOffset>
                </wp:positionV>
                <wp:extent cx="61214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.2pt" to="92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33350</wp:posOffset>
                </wp:positionV>
                <wp:extent cx="396240" cy="257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257040"/>
                          <a:chOff x="0" y="0"/>
                          <a:chExt cx="39636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3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(R 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2280"/>
                            <a:ext cx="799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0.5pt;width:31.2pt;height:20.25pt" coordorigin="975,210" coordsize="624,405">
                <v:shape id="shape_0" fillcolor="black" stroked="f" o:allowincell="f" style="position:absolute;left:975;top:210;width:623;height:404;mso-wrap-style:none;v-text-anchor:middle" type="_x0000_t136">
                  <v:path textpathok="t"/>
                  <v:textpath on="t" fitshape="t" string="(R )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09;top:450;width:125;height:164;mso-wrap-style:none;v-text-anchor:middle" type="_x0000_t136">
                  <v:path textpathok="t"/>
                  <v:textpath on="t" fitshape="t" string="S" style="font-family:&quot;仿宋_GB2312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6385</wp:posOffset>
                </wp:positionH>
                <wp:positionV relativeFrom="paragraph">
                  <wp:posOffset>168910</wp:posOffset>
                </wp:positionV>
                <wp:extent cx="0" cy="61214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3.3pt" to="222.55pt,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1435</wp:posOffset>
                </wp:positionH>
                <wp:positionV relativeFrom="paragraph">
                  <wp:posOffset>4445</wp:posOffset>
                </wp:positionV>
                <wp:extent cx="21590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0.35pt" to="221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82550</wp:posOffset>
                </wp:positionV>
                <wp:extent cx="0" cy="2520315"/>
                <wp:effectExtent l="9525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6.5pt" to="345.05pt,2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1995</wp:posOffset>
                </wp:positionH>
                <wp:positionV relativeFrom="paragraph">
                  <wp:posOffset>87630</wp:posOffset>
                </wp:positionV>
                <wp:extent cx="32385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6.9pt" to="382.3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33.25pt;margin-top:22.35pt;width:71.95pt;height:17.95pt;mso-wrap-style:none;v-text-anchor:middle" type="_x0000_t136">
            <v:path textpathok="t"/>
            <v:textpath on="t" fitshape="t" string="非线性档" style="font-family:&quot;仿宋_GB2312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8pt;margin-top:16.15pt;width:20.95pt;height:80.95pt;mso-wrap-style:none;v-text-anchor:middle" type="_x0000_t136">
            <v:path textpathok="t"/>
            <v:textpath on="t" fitshape="t" string="或&#10;恒&#10;流&#10;源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264795</wp:posOffset>
                </wp:positionV>
                <wp:extent cx="2589530" cy="161988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20.85pt;width:203.8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372110</wp:posOffset>
                </wp:positionV>
                <wp:extent cx="67310" cy="66040"/>
                <wp:effectExtent l="9525" t="952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9.3pt;width:5.3pt;height:5.2pt" coordorigin="4031,586" coordsize="106,104">
                <v:oval id="shape_0" fillcolor="white" stroked="t" o:allowincell="f" style="position:absolute;left:4031;top:586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60;top:616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374015</wp:posOffset>
                </wp:positionV>
                <wp:extent cx="67310" cy="66040"/>
                <wp:effectExtent l="10160" t="9525" r="1016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9.45pt;width:5.3pt;height:5.2pt" coordorigin="4401,589" coordsize="106,104">
                <v:oval id="shape_0" fillcolor="white" stroked="t" o:allowincell="f" style="position:absolute;left:4401;top:589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430;top:619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373380</wp:posOffset>
                </wp:positionV>
                <wp:extent cx="67310" cy="66040"/>
                <wp:effectExtent l="9525" t="9525" r="1016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9.4pt;width:5.3pt;height:5.2pt" coordorigin="4755,588" coordsize="106,104">
                <v:oval id="shape_0" fillcolor="white" stroked="t" o:allowincell="f" style="position:absolute;left:4755;top:588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84;top:618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372110</wp:posOffset>
                </wp:positionV>
                <wp:extent cx="67310" cy="66040"/>
                <wp:effectExtent l="9525" t="9525" r="1016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29.3pt;width:5.3pt;height:5.2pt" coordorigin="5095,586" coordsize="106,104">
                <v:oval id="shape_0" fillcolor="white" stroked="t" o:allowincell="f" style="position:absolute;left:5095;top:586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124;top:616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4880</wp:posOffset>
                </wp:positionH>
                <wp:positionV relativeFrom="paragraph">
                  <wp:posOffset>377190</wp:posOffset>
                </wp:positionV>
                <wp:extent cx="95885" cy="16637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66320"/>
                          <a:chOff x="0" y="0"/>
                          <a:chExt cx="95760" cy="166320"/>
                        </a:xfrm>
                      </wpg:grpSpPr>
                      <wps:wsp>
                        <wps:cNvSpPr/>
                        <wps:spPr>
                          <a:xfrm>
                            <a:off x="44280" y="6588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9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228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6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0"/>
                            <a:ext cx="67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29.7pt;width:7.5pt;height:13.05pt" coordorigin="1488,594" coordsize="150,261">
                <v:line id="shape_0" from="1558,698" to="155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804" to="1638,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8,834" to="1601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856" to="1575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8;top:594;width:106;height:104">
                  <v:oval id="shape_0" fillcolor="white" stroked="t" o:allowincell="f" style="position:absolute;left:1508;top:594;width:105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7;top:62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370205</wp:posOffset>
                </wp:positionV>
                <wp:extent cx="67310" cy="66040"/>
                <wp:effectExtent l="10160" t="9525" r="1016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9.15pt;width:5.3pt;height:5.2pt" coordorigin="1870,583" coordsize="106,104">
                <v:oval id="shape_0" fillcolor="white" stroked="t" o:allowincell="f" style="position:absolute;left:1870;top:583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99;top:613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635</wp:posOffset>
                </wp:positionH>
                <wp:positionV relativeFrom="paragraph">
                  <wp:posOffset>370205</wp:posOffset>
                </wp:positionV>
                <wp:extent cx="67310" cy="66040"/>
                <wp:effectExtent l="10160" t="9525" r="1016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05pt;margin-top:29.15pt;width:5.25pt;height:5.1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371475</wp:posOffset>
                </wp:positionV>
                <wp:extent cx="67310" cy="66040"/>
                <wp:effectExtent l="10160" t="9525" r="1016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29.25pt;width:5.3pt;height:5.2pt" coordorigin="2535,585" coordsize="106,104">
                <v:oval id="shape_0" fillcolor="white" stroked="t" o:allowincell="f" style="position:absolute;left:2535;top:585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564;top:615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ragraph">
                  <wp:posOffset>374650</wp:posOffset>
                </wp:positionV>
                <wp:extent cx="67310" cy="6604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29.5pt;width:5.3pt;height:5.2pt" coordorigin="2891,590" coordsize="106,104">
                <v:oval id="shape_0" fillcolor="white" stroked="t" o:allowincell="f" style="position:absolute;left:2891;top:590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920;top:620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9625</wp:posOffset>
                </wp:positionH>
                <wp:positionV relativeFrom="paragraph">
                  <wp:posOffset>371475</wp:posOffset>
                </wp:positionV>
                <wp:extent cx="67310" cy="66040"/>
                <wp:effectExtent l="10160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29.25pt;width:5.3pt;height:5.2pt" coordorigin="3275,585" coordsize="106,104">
                <v:oval id="shape_0" fillcolor="white" stroked="t" o:allowincell="f" style="position:absolute;left:3275;top:585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304;top:615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925</wp:posOffset>
                </wp:positionH>
                <wp:positionV relativeFrom="paragraph">
                  <wp:posOffset>371475</wp:posOffset>
                </wp:positionV>
                <wp:extent cx="67310" cy="66040"/>
                <wp:effectExtent l="10160" t="9525" r="1016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5880"/>
                          <a:chOff x="0" y="0"/>
                          <a:chExt cx="673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29.25pt;width:5.3pt;height:5.2pt" coordorigin="3655,585" coordsize="106,104">
                <v:oval id="shape_0" fillcolor="white" stroked="t" o:allowincell="f" style="position:absolute;left:3655;top:585;width:105;height:1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84;top:615;width:44;height: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351155</wp:posOffset>
                </wp:positionV>
                <wp:extent cx="280670" cy="237490"/>
                <wp:effectExtent l="5080" t="57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37600"/>
                          <a:chOff x="0" y="0"/>
                          <a:chExt cx="280800" cy="23760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1922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9400" y="64440"/>
                              <a:ext cx="76320" cy="65880"/>
                            </a:xfrm>
                            <a:prstGeom prst="hexagon">
                              <a:avLst>
                                <a:gd name="adj" fmla="val 28962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62000" y="96480"/>
                              <a:ext cx="19080" cy="2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80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12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3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42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98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2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8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pt;margin-top:27.65pt;width:22.1pt;height:18.7pt" coordorigin="4618,553" coordsize="442,374">
                <v:group id="shape_0" style="position:absolute;left:4689;top:553;width:303;height:303">
                  <v:oval id="shape_0" fillcolor="#404040" stroked="t" o:allowincell="f" style="position:absolute;left:4689;top:553;width:302;height:30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#d6d6d6" stroked="t" o:allowincell="f" style="position:absolute;left:4782;top:655;width:119;height:103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44;top:706;width:29;height:37;mso-wrap-style:none;v-text-anchor:middle;rotation:100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group id="shape_0" style="position:absolute;left:4618;top:711;width:442;height:216">
                  <v:oval id="shape_0" fillcolor="black" stroked="t" o:allowincell="f" style="position:absolute;left:4618;top:71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72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28;top:88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6;top:7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85;top:8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35;top:86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75;top:82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8;top:7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8;top:8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8;top:86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75;top:82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351155</wp:posOffset>
                </wp:positionV>
                <wp:extent cx="293370" cy="798195"/>
                <wp:effectExtent l="5080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798120"/>
                          <a:chOff x="0" y="0"/>
                          <a:chExt cx="293400" cy="798120"/>
                        </a:xfrm>
                      </wpg:grpSpPr>
                      <wpg:grpSp>
                        <wpg:cNvGrpSpPr/>
                        <wpg:grpSpPr>
                          <a:xfrm>
                            <a:off x="43920" y="0"/>
                            <a:ext cx="1922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9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9400" y="64440"/>
                              <a:ext cx="76320" cy="65880"/>
                            </a:xfrm>
                            <a:prstGeom prst="hexagon">
                              <a:avLst>
                                <a:gd name="adj" fmla="val 28962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62000" y="96480"/>
                              <a:ext cx="19080" cy="24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800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4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3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6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4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98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6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54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8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560880"/>
                            <a:ext cx="2800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1918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8680" y="64440"/>
                                <a:ext cx="75600" cy="65880"/>
                              </a:xfrm>
                              <a:prstGeom prst="hexagon">
                                <a:avLst>
                                  <a:gd name="adj" fmla="val 28689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0">
                                <a:off x="160560" y="96480"/>
                                <a:ext cx="19080" cy="2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080"/>
                              <a:ext cx="2800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64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3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4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0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954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698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4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0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954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48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27.65pt;width:23.1pt;height:62.8pt" coordorigin="3790,553" coordsize="462,1256">
                <v:group id="shape_0" style="position:absolute;left:3859;top:553;width:303;height:303">
                  <v:oval id="shape_0" fillcolor="#404040" stroked="t" o:allowincell="f" style="position:absolute;left:3859;top:553;width:302;height:30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#d6d6d6" stroked="t" o:allowincell="f" style="position:absolute;left:3952;top:655;width:119;height:103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14;top:706;width:29;height:37;mso-wrap-style:none;v-text-anchor:middle;rotation:100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group id="shape_0" style="position:absolute;left:3790;top:709;width:441;height:216">
                  <v:oval id="shape_0" fillcolor="black" stroked="t" o:allowincell="f" style="position:absolute;left:3790;top:70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9;top:71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9;top:887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7;top:7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57;top:8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07;top:85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7;top:81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9;top:7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9;top:8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9;top:85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47;top:827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11;top:1436;width:441;height:373">
                  <v:group id="shape_0" style="position:absolute;left:3875;top:1436;width:302;height:303">
                    <v:oval id="shape_0" fillcolor="#404040" stroked="t" o:allowincell="f" style="position:absolute;left:3875;top:1436;width:301;height:30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3968;top:1537;width:118;height:103;mso-wrap-style:none;v-text-anchor:middle;rotation:3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127;top:1589;width:29;height:36;mso-wrap-style:none;v-text-anchor:middle;rotation:10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811;top:1594;width:441;height:216">
                    <v:oval id="shape_0" fillcolor="black" stroked="t" o:allowincell="f" style="position:absolute;left:3811;top:159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30;top:160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20;top:177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8;top:166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8;top:176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28;top:174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68;top:170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40;top:166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60;top:176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10;top:1744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68;top:171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351155</wp:posOffset>
                </wp:positionV>
                <wp:extent cx="287655" cy="796925"/>
                <wp:effectExtent l="5080" t="571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97040"/>
                          <a:chOff x="0" y="0"/>
                          <a:chExt cx="287640" cy="79704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191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8680" y="64440"/>
                              <a:ext cx="75600" cy="65880"/>
                            </a:xfrm>
                            <a:prstGeom prst="hexagon">
                              <a:avLst>
                                <a:gd name="adj" fmla="val 28689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60200" y="96840"/>
                              <a:ext cx="19080" cy="2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80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4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3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46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4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98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46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54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8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60880"/>
                            <a:ext cx="28080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1918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8680" y="64440"/>
                                <a:ext cx="75600" cy="65880"/>
                              </a:xfrm>
                              <a:prstGeom prst="hexagon">
                                <a:avLst>
                                  <a:gd name="adj" fmla="val 28689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0">
                                <a:off x="160560" y="96480"/>
                                <a:ext cx="19080" cy="2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808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6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13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42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0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9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698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42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0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9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48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27.65pt;width:22.65pt;height:62.75pt" coordorigin="2881,553" coordsize="453,1255">
                <v:group id="shape_0" style="position:absolute;left:2954;top:553;width:302;height:303">
                  <v:oval id="shape_0" fillcolor="#404040" stroked="t" o:allowincell="f" style="position:absolute;left:2954;top:553;width:301;height:30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#d6d6d6" stroked="t" o:allowincell="f" style="position:absolute;left:3047;top:654;width:118;height:103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06;top:706;width:29;height:36;mso-wrap-style:none;v-text-anchor:middle;rotation:100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group id="shape_0" style="position:absolute;left:2881;top:709;width:442;height:216">
                  <v:oval id="shape_0" fillcolor="black" stroked="t" o:allowincell="f" style="position:absolute;left:2881;top:70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1;top:71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91;top:887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69;top:7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8;top:8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8;top:85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8;top:81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11;top:7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1;top:87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81;top:85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38;top:827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892;top:1436;width:442;height:372">
                  <v:group id="shape_0" style="position:absolute;left:2965;top:1436;width:302;height:303">
                    <v:oval id="shape_0" fillcolor="#404040" stroked="t" o:allowincell="f" style="position:absolute;left:2965;top:1436;width:301;height:30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3058;top:1537;width:118;height:103;mso-wrap-style:none;v-text-anchor:middle;rotation:3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217;top:1589;width:29;height:36;mso-wrap-style:none;v-text-anchor:middle;rotation:10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2892;top:1592;width:442;height:216">
                    <v:oval id="shape_0" fillcolor="black" stroked="t" o:allowincell="f" style="position:absolute;left:2892;top:159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12;top:160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2;top:1770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80;top:166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59;top:176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09;top:174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9;top:170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22;top:166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42;top:176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92;top:1742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9;top:1710;width:21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347980</wp:posOffset>
                </wp:positionV>
                <wp:extent cx="203835" cy="236855"/>
                <wp:effectExtent l="5080" t="57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36880"/>
                          <a:chOff x="0" y="0"/>
                          <a:chExt cx="203760" cy="2368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91880" cy="19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9480" y="64440"/>
                            <a:ext cx="76320" cy="65880"/>
                          </a:xfrm>
                          <a:prstGeom prst="hexagon">
                            <a:avLst>
                              <a:gd name="adj" fmla="val 2896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6d6d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76320" y="150480"/>
                            <a:ext cx="19080" cy="2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600"/>
                            <a:ext cx="2037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816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816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27.4pt;width:16.05pt;height:18.65pt" coordorigin="1881,548" coordsize="321,373">
                <v:oval id="shape_0" fillcolor="#404040" stroked="t" o:allowincell="f" style="position:absolute;left:1897;top:548;width:301;height:30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fillcolor="#d6d6d6" stroked="t" o:allowincell="f" style="position:absolute;left:1990;top:650;width:119;height:103;mso-wrap-style:none;v-text-anchor:middle;rotation:30" type="_x0000_t9">
                  <v:fill o:detectmouseclick="t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01;top:785;width:29;height:37;mso-wrap-style:none;v-text-anchor:middle;rotation:195" type="_x0000_t5"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1881;top:823;width:321;height:98">
                  <v:oval id="shape_0" fillcolor="black" stroked="t" o:allowincell="f" style="position:absolute;left:2180;top:823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1;top:823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0;top:883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883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2052320" cy="3194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19320"/>
                          <a:chOff x="0" y="0"/>
                          <a:chExt cx="2052360" cy="319320"/>
                        </a:xfrm>
                      </wpg:grpSpPr>
                      <wpg:grpSp>
                        <wpg:cNvGrpSpPr/>
                        <wpg:grpSpPr>
                          <a:xfrm>
                            <a:off x="973440" y="108720"/>
                            <a:ext cx="10789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892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(R )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84960"/>
                              <a:ext cx="21852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80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440"/>
                              <a:ext cx="532800" cy="28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(  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85680"/>
                              <a:ext cx="108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47680"/>
                              <a:ext cx="1080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21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71360"/>
                              <a:ext cx="216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5pt;width:161.6pt;height:25.2pt" coordorigin="1620,273" coordsize="3232,504">
                <v:group id="shape_0" style="position:absolute;left:3153;top:444;width:1699;height:227">
                  <v:shape id="shape_0" fillcolor="black" stroked="f" o:allowincell="f" style="position:absolute;left:3153;top:444;width:1698;height:226;mso-wrap-style:none;v-text-anchor:middle" type="_x0000_t136">
                    <v:path textpathok="t"/>
                    <v:textpath on="t" fitshape="t" string="(R )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063;top:578;width:343;height:91;mso-wrap-style:none;v-text-anchor:middle" type="_x0000_t136">
                    <v:path textpathok="t"/>
                    <v:textpath on="t" fitshape="t" string="M" style="font-family:&quot;仿宋_GB2312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20;top:273;width:839;height:504">
                  <v:shape id="shape_0" fillcolor="black" stroked="f" o:allowincell="f" style="position:absolute;left:1620;top:318;width:838;height:453;mso-wrap-style:none;v-text-anchor:middle" type="_x0000_t136">
                    <v:path textpathok="t"/>
                    <v:textpath on="t" fitshape="t" string="(  )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44;top:408;width:169;height:112;mso-wrap-style:none;v-text-anchor:middle" type="_x0000_t136">
                    <v:path textpathok="t"/>
                    <v:textpath on="t" fitshape="t" string="1" style="font-family:&quot;仿宋_GB2312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15;top:663;width:169;height:112;mso-wrap-style:none;v-text-anchor:middle" type="_x0000_t136">
                    <v:path textpathok="t"/>
                    <v:textpath on="t" fitshape="t" string="2" style="font-family:&quot;仿宋_GB2312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85;top:273;width:339;height:226;mso-wrap-style:none;v-text-anchor:middle" type="_x0000_t136">
                    <v:path textpathok="t"/>
                    <v:textpath on="t" fitshape="t" string="R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85;top:543;width:339;height:226;mso-wrap-style:none;v-text-anchor:middle" type="_x0000_t136">
                    <v:path textpathok="t"/>
                    <v:textpath on="t" fitshape="t" string="R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120650</wp:posOffset>
                </wp:positionV>
                <wp:extent cx="204470" cy="2349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35080"/>
                          <a:chOff x="0" y="0"/>
                          <a:chExt cx="204480" cy="2350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9188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5160" y="64440"/>
                            <a:ext cx="76320" cy="65880"/>
                          </a:xfrm>
                          <a:prstGeom prst="hexagon">
                            <a:avLst>
                              <a:gd name="adj" fmla="val 2896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6d6d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78120" y="148320"/>
                            <a:ext cx="19080" cy="2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0"/>
                            <a:ext cx="2044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816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816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9.5pt;width:16.1pt;height:18.5pt" coordorigin="1888,190" coordsize="322,370">
                <v:oval id="shape_0" fillcolor="#404040" stroked="t" o:allowincell="f" style="position:absolute;left:1897;top:190;width:301;height:30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fillcolor="#d6d6d6" stroked="t" o:allowincell="f" style="position:absolute;left:1990;top:292;width:119;height:103;mso-wrap-style:none;v-text-anchor:middle;rotation:30" type="_x0000_t9">
                  <v:fill o:detectmouseclick="t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11;top:424;width:29;height:37;mso-wrap-style:none;v-text-anchor:middle;rotation:195" type="_x0000_t5"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1888;top:462;width:322;height:98">
                  <v:oval id="shape_0" fillcolor="black" stroked="t" o:allowincell="f" style="position:absolute;left:2188;top:462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88;top:462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98;top:522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8;top:522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3385</wp:posOffset>
                </wp:positionH>
                <wp:positionV relativeFrom="paragraph">
                  <wp:posOffset>109855</wp:posOffset>
                </wp:positionV>
                <wp:extent cx="280035" cy="237490"/>
                <wp:effectExtent l="5080" t="571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37600"/>
                          <a:chOff x="0" y="0"/>
                          <a:chExt cx="280080" cy="23760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1918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8680" y="64440"/>
                              <a:ext cx="75600" cy="65880"/>
                            </a:xfrm>
                            <a:prstGeom prst="hexagon">
                              <a:avLst>
                                <a:gd name="adj" fmla="val 28689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6d6d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60560" y="96840"/>
                              <a:ext cx="19080" cy="2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2800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12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3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2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9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98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2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80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48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8.65pt;width:22.05pt;height:18.7pt" coordorigin="4651,173" coordsize="441,374">
                <v:group id="shape_0" style="position:absolute;left:4715;top:173;width:302;height:303">
                  <v:oval id="shape_0" fillcolor="#404040" stroked="t" o:allowincell="f" style="position:absolute;left:4715;top:173;width:301;height:30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#d6d6d6" stroked="t" o:allowincell="f" style="position:absolute;left:4808;top:274;width:118;height:103;mso-wrap-style:none;v-text-anchor:middle;rotation:30" type="_x0000_t9">
                    <v:fill o:detectmouseclick="t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67;top:326;width:29;height:36;mso-wrap-style:none;v-text-anchor:middle;rotation:100" type="_x0000_t5"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group id="shape_0" style="position:absolute;left:4651;top:331;width:441;height:216">
                  <v:oval id="shape_0" fillcolor="black" stroked="t" o:allowincell="f" style="position:absolute;left:4651;top:33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0;top:34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0;top:50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0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18;top:50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8;top:4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08;top:44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0;top:40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0;top:50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0;top:481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8;top:449;width:21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black" stroked="f" o:allowincell="f" style="position:absolute;margin-left:312pt;margin-top:10.05pt;width:20.95pt;height:80.95pt;mso-wrap-style:none;v-text-anchor:middle" type="_x0000_t136">
            <v:path textpathok="t"/>
            <v:textpath on="t" fitshape="t" string="脚&#10;踏&#10;开&#10;关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44450</wp:posOffset>
                </wp:positionV>
                <wp:extent cx="2283460" cy="278130"/>
                <wp:effectExtent l="508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78280"/>
                          <a:chOff x="0" y="0"/>
                          <a:chExt cx="2283480" cy="278280"/>
                        </a:xfrm>
                      </wpg:grpSpPr>
                      <wps:wsp>
                        <wps:cNvSpPr txBox="1"/>
                        <wps:spPr>
                          <a:xfrm>
                            <a:off x="1225440" y="0"/>
                            <a:ext cx="1058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黑体;SimHei" w:hAnsi="黑体;SimHe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J36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黑体;SimHei" w:hAnsi="黑体;SimHei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型单双臂电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67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82440"/>
                            <a:ext cx="67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82440"/>
                            <a:ext cx="66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82440"/>
                            <a:ext cx="67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0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50760"/>
                            <a:ext cx="43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.5pt;width:179.8pt;height:21.85pt" coordorigin="1785,70" coordsize="3596,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5;top:70;width:16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黑体;SimHei" w:hAnsi="黑体;SimHei" w:eastAsia="宋体;SimSun" w:cs="Times New Roman"/>
                            <w:color w:val="auto"/>
                            <w:lang w:val="en-US" w:eastAsia="zh-CN" w:bidi="ar-SA"/>
                          </w:rPr>
                          <w:t>QJ36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黑体;SimHei" w:hAnsi="黑体;SimHei" w:cs="Times New Roman" w:eastAsia="黑体;SimHei"/>
                            <w:color w:val="auto"/>
                            <w:lang w:val="en-US" w:eastAsia="zh-CN" w:bidi="ar-SA"/>
                          </w:rPr>
                          <w:t>型单双臂电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5;top:200;width:106;height:104">
                  <v:oval id="shape_0" fillcolor="white" stroked="t" o:allowincell="f" style="position:absolute;left:1785;top:200;width:105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1;top:21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76;top:200;width:106;height:104">
                  <v:oval id="shape_0" fillcolor="white" stroked="t" o:allowincell="f" style="position:absolute;left:2076;top:200;width:105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91;top:21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55;top:200;width:105;height:104">
                  <v:oval id="shape_0" fillcolor="white" stroked="t" o:allowincell="f" style="position:absolute;left:2355;top:20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70;top:214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4;top:200;width:106;height:104">
                  <v:oval id="shape_0" fillcolor="white" stroked="t" o:allowincell="f" style="position:absolute;left:2694;top:200;width:105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10;top:21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99;top:150;width:68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22.25pt;margin-top:30.3pt;width:104.95pt;height:20.2pt;mso-wrap-style:none;v-text-anchor:middle" type="_x0000_t136">
            <v:path textpathok="t"/>
            <v:textpath on="t" fitshape="t" string="QJ36型电桥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665</wp:posOffset>
                </wp:positionH>
                <wp:positionV relativeFrom="paragraph">
                  <wp:posOffset>97155</wp:posOffset>
                </wp:positionV>
                <wp:extent cx="414020" cy="404495"/>
                <wp:effectExtent l="0" t="0" r="1206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404640"/>
                          <a:chOff x="0" y="0"/>
                          <a:chExt cx="414000" cy="404640"/>
                        </a:xfrm>
                      </wpg:grpSpPr>
                      <wps:wsp>
                        <wps:cNvSpPr/>
                        <wps:spPr>
                          <a:xfrm>
                            <a:off x="74880" y="50040"/>
                            <a:ext cx="306000" cy="31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34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9160"/>
                            <a:ext cx="54000" cy="7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62360" y="107280"/>
                            <a:ext cx="5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31428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7.65pt;width:32.65pt;height:31.85pt" coordorigin="6579,153" coordsize="653,63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97;top:232;width:481;height:502;mso-wrap-style:none;v-text-anchor:middle" type="_x0000_t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6579;top:153;width:521;height:545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729;top:624;width:84;height:11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34;top:322;width:84;height:169;mso-wrap-style:none;v-text-anchor:middle;rotation:45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089;top:648;width:142;height:142">
                  <v:oval id="shape_0" fillcolor="white" stroked="t" o:allowincell="f" style="position:absolute;left:7089;top:64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10;top:667;width:9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26670</wp:posOffset>
                </wp:positionV>
                <wp:extent cx="372618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.1pt" to="336.1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 id="shape_0" fillcolor="black" stroked="f" o:allowincell="f" style="position:absolute;margin-left:9pt;margin-top:0pt;width:104.95pt;height:20.2pt;mso-wrap-style:none;v-text-anchor:middle" type="_x0000_t136">
            <v:path textpathok="t"/>
            <v:textpath on="t" fitshape="t" string="计算公式：" style="font-family:&quot;仿宋_GB2312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13970</wp:posOffset>
                </wp:positionV>
                <wp:extent cx="2016760" cy="504190"/>
                <wp:effectExtent l="1640840" t="13970" r="0" b="1168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504360"/>
                          <a:chOff x="0" y="0"/>
                          <a:chExt cx="201672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168120"/>
                            <a:ext cx="283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04760"/>
                              <a:ext cx="900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63800"/>
                            <a:ext cx="283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04760"/>
                              <a:ext cx="900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0"/>
                            <a:ext cx="283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04760"/>
                              <a:ext cx="900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4280" y="291600"/>
                            <a:ext cx="283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04760"/>
                              <a:ext cx="900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9520" y="24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68120"/>
                            <a:ext cx="171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32560"/>
                            <a:ext cx="28836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1.1pt;width:158.75pt;height:39.7pt" coordorigin="2584,22" coordsize="3175,794">
                <v:group id="shape_0" style="position:absolute;left:2584;top:287;width:446;height:335">
                  <v:shape id="shape_0" fillcolor="black" stroked="f" o:allowincell="f" style="position:absolute;left:2584;top:287;width:269;height:282;mso-wrap-style:none;v-text-anchor:middle" type="_x0000_t136">
                    <v:path textpathok="t"/>
                    <v:textpath on="t" fitshape="t" string="R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88;top:452;width:141;height:169;mso-wrap-style:none;v-text-anchor:middle" type="_x0000_t136">
                    <v:path textpathok="t"/>
                    <v:textpath on="t" fitshape="t" string="X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24;top:280;width:446;height:335">
                  <v:shape id="shape_0" fillcolor="black" stroked="f" o:allowincell="f" style="position:absolute;left:4024;top:280;width:269;height:282;mso-wrap-style:none;v-text-anchor:middle" type="_x0000_t136">
                    <v:path textpathok="t"/>
                    <v:textpath on="t" fitshape="t" string="R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28;top:445;width:141;height:169;mso-wrap-style:none;v-text-anchor:middle" type="_x0000_t136">
                    <v:path textpathok="t"/>
                    <v:textpath on="t" fitshape="t" string="S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94;top:22;width:446;height:335">
                  <v:shape id="shape_0" fillcolor="black" stroked="f" o:allowincell="f" style="position:absolute;left:5194;top:22;width:269;height:282;mso-wrap-style:none;v-text-anchor:middle" type="_x0000_t136">
                    <v:path textpathok="t"/>
                    <v:textpath on="t" fitshape="t" string="R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498;top:187;width:141;height:169;mso-wrap-style:none;v-text-anchor:middle" type="_x0000_t136">
                    <v:path textpathok="t"/>
                    <v:textpath on="t" fitshape="t" string="M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5;top:481;width:446;height:335">
                  <v:shape id="shape_0" fillcolor="black" stroked="f" o:allowincell="f" style="position:absolute;left:5205;top:481;width:269;height:282;mso-wrap-style:none;v-text-anchor:middle" type="_x0000_t136">
                    <v:path textpathok="t"/>
                    <v:textpath on="t" fitshape="t" string="R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09;top:646;width:141;height:169;mso-wrap-style:none;v-text-anchor:middle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040,406" to="5759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650;top:287;width:269;height:282;mso-wrap-style:none;v-text-anchor:middle" type="_x0000_t136">
                  <v:path textpathok="t"/>
                  <v:textpath on="t" fitshape="t" string="×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5;top:388;width:453;height:84;mso-wrap-style:none;v-text-anchor:middle" type="_x0000_t136">
                  <v:path textpathok="t"/>
                  <v:textpath on="t" fitshape="t" string="＝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635760</wp:posOffset>
                </wp:positionH>
                <wp:positionV relativeFrom="paragraph">
                  <wp:posOffset>306705</wp:posOffset>
                </wp:positionV>
                <wp:extent cx="2310765" cy="240030"/>
                <wp:effectExtent l="1635760" t="306705" r="0" b="882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240120"/>
                          <a:chOff x="0" y="0"/>
                          <a:chExt cx="231084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20276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28332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0476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3720" y="63360"/>
                              <a:ext cx="2883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9440" y="0"/>
                              <a:ext cx="28332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0476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7520" y="66600"/>
                            <a:ext cx="28836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0"/>
                            <a:ext cx="5760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00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4.15pt;width:181.95pt;height:18.9pt" coordorigin="2576,483" coordsize="3639,378">
                <v:group id="shape_0" style="position:absolute;left:2576;top:506;width:1894;height:355">
                  <v:group id="shape_0" style="position:absolute;left:2576;top:526;width:446;height:335">
                    <v:shape id="shape_0" fillcolor="black" stroked="f" o:allowincell="f" style="position:absolute;left:2576;top:526;width:269;height:282;mso-wrap-style:none;v-text-anchor:middle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880;top:691;width:141;height:169;mso-wrap-style:none;v-text-anchor:middle" type="_x0000_t136">
                      <v:path textpathok="t"/>
                      <v:textpath on="t" fitshape="t" string="2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43;top:606;width:453;height:84;mso-wrap-style:none;v-text-anchor:middle" type="_x0000_t136">
                    <v:path textpathok="t"/>
                    <v:textpath on="t" fitshape="t" string="＝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4;top:506;width:446;height:335">
                    <v:shape id="shape_0" fillcolor="black" stroked="f" o:allowincell="f" style="position:absolute;left:4024;top:506;width:269;height:282;mso-wrap-style:none;v-text-anchor:middle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328;top:671;width:141;height:169;mso-wrap-style:none;v-text-anchor:middle" type="_x0000_t136">
                      <v:path textpathok="t"/>
                      <v:textpath on="t" fitshape="t" string="1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f" o:allowincell="f" style="position:absolute;left:4635;top:588;width:453;height:84;mso-wrap-style:none;v-text-anchor:middle" type="_x0000_t136">
                  <v:path textpathok="t"/>
                  <v:textpath on="t" fitshape="t" string="＝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08;top:483;width:906;height:314;mso-wrap-style:none;v-text-anchor:middle" type="_x0000_t136">
                  <v:path textpathok="t"/>
                  <v:textpath on="t" fitshape="t" string="1000Ω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638300</wp:posOffset>
                </wp:positionH>
                <wp:positionV relativeFrom="paragraph">
                  <wp:posOffset>88265</wp:posOffset>
                </wp:positionV>
                <wp:extent cx="283210" cy="2127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12760"/>
                          <a:chOff x="0" y="0"/>
                          <a:chExt cx="283320" cy="21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4760"/>
                            <a:ext cx="90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6.95pt;width:22.3pt;height:16.75pt" coordorigin="2580,139" coordsize="446,335">
                <v:shape id="shape_0" fillcolor="black" stroked="f" o:allowincell="f" style="position:absolute;left:2580;top:139;width:269;height:282;mso-wrap-style:none;v-text-anchor:middle" type="_x0000_t136">
                  <v:path textpathok="t"/>
                  <v:textpath on="t" fitshape="t" string="R" style="font-family:&quot;Times New Roman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4;top:304;width:141;height:169;mso-wrap-style:none;v-text-anchor:middle" type="_x0000_t136">
                  <v:path textpathok="t"/>
                  <v:textpath on="t" fitshape="t" string="S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62.35pt;margin-top:10.95pt;width:22.65pt;height:4.2pt;mso-wrap-style:none;v-text-anchor:middle" type="_x0000_t136">
            <v:path textpathok="t"/>
            <v:textpath on="t" fitshape="t" string="＝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8.75pt;margin-top:4.8pt;width:50.95pt;height:15.7pt;mso-wrap-style:none;v-text-anchor:middle" type="_x0000_t136">
            <v:path textpathok="t"/>
            <v:textpath on="t" fitshape="t" string="0.001Ω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6.5pt;margin-top:4.8pt;width:42.45pt;height:15.7pt;mso-wrap-style:none;v-text-anchor:middle" type="_x0000_t136">
            <v:path textpathok="t"/>
            <v:textpath on="t" fitshape="t" string="0.01Ω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25pt;margin-top:4.8pt;width:33.95pt;height:15.7pt;mso-wrap-style:none;v-text-anchor:middle" type="_x0000_t136">
            <v:path textpathok="t"/>
            <v:textpath on="t" fitshape="t" string="0.1Ω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0.75pt;margin-top:16.5pt;width:3.35pt;height:5.05pt;mso-wrap-style:none;v-text-anchor:middle" type="_x0000_t136">
            <v:path textpathok="t"/>
            <v:textpath on="t" fitshape="t" string="，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25pt;margin-top:16.35pt;width:3.35pt;height:5.05pt;mso-wrap-style:none;v-text-anchor:middle" type="_x0000_t136">
            <v:path textpathok="t"/>
            <v:textpath on="t" fitshape="t" string="，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3.1pt;margin-top:4.5pt;width:14.95pt;height:15.7pt;mso-wrap-style:none;v-text-anchor:middle" type="_x0000_t136">
            <v:path textpathok="t"/>
            <v:textpath on="t" fitshape="t" string="等" style="font-family:&quot;Times New Roman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4962525" cy="369570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69720"/>
                          <a:chOff x="0" y="0"/>
                          <a:chExt cx="49626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44036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图二：QJ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34200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型电桥的双桥法反常接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25pt;width:390.75pt;height:29.05pt" coordorigin="210,45" coordsize="7815,581">
                <v:shape id="shape_0" fillcolor="black" stroked="t" o:allowincell="f" style="position:absolute;left:210;top:60;width:2267;height:566;mso-wrap-style:none;v-text-anchor:middle" type="_x0000_t136">
                  <v:path textpathok="t"/>
                  <v:textpath on="t" fitshape="t" string="图二：QJ36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8;top:45;width:5385;height:566;mso-wrap-style:none;v-text-anchor:middle" type="_x0000_t136">
                  <v:path textpathok="t"/>
                  <v:textpath on="t" fitshape="t" string="型电桥的双桥法反常接法" style="font-family:&quot;仿宋_GB2312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230</wp:posOffset>
                </wp:positionH>
                <wp:positionV relativeFrom="paragraph">
                  <wp:posOffset>243840</wp:posOffset>
                </wp:positionV>
                <wp:extent cx="4471670" cy="6096635"/>
                <wp:effectExtent l="443230" t="24384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6096600"/>
                          <a:chOff x="0" y="0"/>
                          <a:chExt cx="4471560" cy="6096600"/>
                        </a:xfrm>
                      </wpg:grpSpPr>
                      <wps:wsp>
                        <wps:cNvSpPr/>
                        <wps:spPr>
                          <a:xfrm rot="16200000">
                            <a:off x="-1057320" y="4326120"/>
                            <a:ext cx="320724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000" y="5812200"/>
                            <a:ext cx="4824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720" y="5614200"/>
                            <a:ext cx="4824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400" y="2761560"/>
                            <a:ext cx="4752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040" y="2958120"/>
                            <a:ext cx="4824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1080" y="4519800"/>
                            <a:ext cx="9507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四端夹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5936040"/>
                            <a:ext cx="247680" cy="160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360" y="-4320"/>
                              <a:ext cx="1015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9920" y="-27000"/>
                              <a:ext cx="50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5537160"/>
                            <a:ext cx="247680" cy="160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360" y="-4320"/>
                              <a:ext cx="1015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9920" y="-27000"/>
                              <a:ext cx="50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77320"/>
                            <a:ext cx="247680" cy="160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360" y="-4320"/>
                              <a:ext cx="1015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9920" y="-27000"/>
                              <a:ext cx="50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3067560"/>
                            <a:ext cx="247680" cy="160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3360" y="-4320"/>
                              <a:ext cx="1015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9920" y="-27000"/>
                              <a:ext cx="507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0840" y="196920"/>
                            <a:ext cx="46800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0" y="556920"/>
                              <a:ext cx="167040" cy="216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160" y="39960"/>
                                <a:ext cx="216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26640" y="50040"/>
                                <a:ext cx="1130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8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440" y="155520"/>
                              <a:ext cx="4752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680" y="1188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15300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320" y="122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-234000" y="234000"/>
                              <a:ext cx="936000" cy="46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18360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44640" y="45000"/>
                                <a:ext cx="57240" cy="49680"/>
                              </a:xfrm>
                              <a:prstGeom prst="hexagon">
                                <a:avLst>
                                  <a:gd name="adj" fmla="val 28804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59760"/>
                                <a:ext cx="14760" cy="18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7280" y="313560"/>
                            <a:ext cx="404640" cy="41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520" y="26280"/>
                              <a:ext cx="306000" cy="319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" y="75240"/>
                              <a:ext cx="331560" cy="346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7800" y="255960"/>
                              <a:ext cx="54000" cy="7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4280" y="171000"/>
                              <a:ext cx="54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0"/>
                              <a:ext cx="90000" cy="9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00" y="12600"/>
                                <a:ext cx="633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07640" y="3256200"/>
                            <a:ext cx="0" cy="24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05640"/>
                            <a:ext cx="5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652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23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904360"/>
                            <a:ext cx="39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120"/>
                            <a:ext cx="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49680"/>
                            <a:ext cx="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080" y="648360"/>
                            <a:ext cx="0" cy="52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64160" y="-85680"/>
                            <a:ext cx="2095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3360" y="-9360"/>
                            <a:ext cx="2095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5720" y="1971360"/>
                            <a:ext cx="2095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68680" y="1513800"/>
                            <a:ext cx="258948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360" y="1262520"/>
                            <a:ext cx="2376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92240" cy="192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9400" y="61560"/>
                                <a:ext cx="76320" cy="65880"/>
                              </a:xfrm>
                              <a:prstGeom prst="hexagon">
                                <a:avLst>
                                  <a:gd name="adj" fmla="val 2896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8640" y="8280"/>
                                <a:ext cx="1908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0"/>
                              <a:ext cx="137160" cy="28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2613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-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1281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80" y="15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918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440" y="60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9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80" y="242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1663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440" y="19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2253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6360" y="1775520"/>
                            <a:ext cx="79812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92240" cy="192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9400" y="61560"/>
                                <a:ext cx="76320" cy="65880"/>
                              </a:xfrm>
                              <a:prstGeom prst="hexagon">
                                <a:avLst>
                                  <a:gd name="adj" fmla="val 28962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8640" y="8280"/>
                                <a:ext cx="19080" cy="2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3320"/>
                              <a:ext cx="137160" cy="280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261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-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1281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15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914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080" y="597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2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242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1663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080" y="19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224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0"/>
                              <a:ext cx="23760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192240" cy="191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91880" cy="192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59400" y="61920"/>
                                  <a:ext cx="75600" cy="65880"/>
                                </a:xfrm>
                                <a:prstGeom prst="hexagon">
                                  <a:avLst>
                                    <a:gd name="adj" fmla="val 28689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d6d6d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99000" y="9720"/>
                                  <a:ext cx="19080" cy="2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137160" cy="280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40" y="26100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60" y="-50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080" y="12816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20" y="151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914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080" y="5976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3420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320" y="2426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1663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080" y="19800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2246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36360" y="2359800"/>
                            <a:ext cx="79704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20"/>
                              <a:ext cx="192240" cy="191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9188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9400" y="61920"/>
                                <a:ext cx="75600" cy="65880"/>
                              </a:xfrm>
                              <a:prstGeom prst="hexagon">
                                <a:avLst>
                                  <a:gd name="adj" fmla="val 28689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8640" y="9720"/>
                                <a:ext cx="19080" cy="2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6840"/>
                              <a:ext cx="137160" cy="280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2617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" y="-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1281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15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921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080" y="6048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9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242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1663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080" y="19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2253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0"/>
                              <a:ext cx="23616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192240" cy="191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91880" cy="192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59400" y="61920"/>
                                  <a:ext cx="75600" cy="65880"/>
                                </a:xfrm>
                                <a:prstGeom prst="hexagon">
                                  <a:avLst>
                                    <a:gd name="adj" fmla="val 28689"/>
                                    <a:gd name="vf" fmla="val 1154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d6d6d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99000" y="9720"/>
                                  <a:ext cx="19080" cy="2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0"/>
                                <a:ext cx="137160" cy="280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040" y="26136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520" y="-50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080" y="12816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" y="151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9180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440" y="601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880" y="349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9680" y="24264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040" y="16632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0440" y="19800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225360"/>
                                  <a:ext cx="140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0880" y="184968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680" y="161496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33120" y="3080160"/>
                            <a:ext cx="191880" cy="19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792520" y="3141360"/>
                            <a:ext cx="76320" cy="65880"/>
                          </a:xfrm>
                          <a:prstGeom prst="hexagon">
                            <a:avLst>
                              <a:gd name="adj" fmla="val 2896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6d6d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2886120" y="3183840"/>
                            <a:ext cx="19080" cy="2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8320" y="3080520"/>
                            <a:ext cx="19188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3357720" y="3141360"/>
                            <a:ext cx="76320" cy="65880"/>
                          </a:xfrm>
                          <a:prstGeom prst="hexagon">
                            <a:avLst>
                              <a:gd name="adj" fmla="val 2896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d6d6d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0000">
                            <a:off x="3449160" y="3177720"/>
                            <a:ext cx="19080" cy="24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0760" y="3072240"/>
                            <a:ext cx="62280" cy="20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-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54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518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12168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720" y="3078360"/>
                            <a:ext cx="62280" cy="20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-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5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5220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0" y="122040"/>
                              <a:ext cx="140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138996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117396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327600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9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309168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97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2913480"/>
                            <a:ext cx="65880" cy="6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972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0" y="269892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000" y="9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5920" y="3434760"/>
                            <a:ext cx="1663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514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2340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399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40"/>
                              <a:ext cx="65880" cy="67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" y="720"/>
                                <a:ext cx="6732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080" y="20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9080" y="322200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358360" y="301248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160" y="279972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257364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32992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2088360"/>
                            <a:ext cx="658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" y="720"/>
                              <a:ext cx="6732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0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520" y="1243440"/>
                            <a:ext cx="23760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92240" cy="191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91880" cy="19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59400" y="61920"/>
                                <a:ext cx="75600" cy="65880"/>
                              </a:xfrm>
                              <a:prstGeom prst="hexagon">
                                <a:avLst>
                                  <a:gd name="adj" fmla="val 28689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9000" y="9720"/>
                                <a:ext cx="19080" cy="23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0"/>
                              <a:ext cx="137160" cy="280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40" y="261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" y="-50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080" y="1281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80" y="151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914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440" y="5976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880" y="342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80" y="242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3040" y="16632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440" y="19800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224640"/>
                                <a:ext cx="140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3420360" y="2129040"/>
                            <a:ext cx="1333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QJ36型电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65024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4760" y="1257480"/>
                            <a:ext cx="65268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339840" cy="456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6040" y="95760"/>
                                <a:ext cx="45648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0040" y="115560"/>
                                <a:ext cx="2394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86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156600"/>
                              <a:ext cx="143640" cy="143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44640" y="45360"/>
                                <a:ext cx="57240" cy="49680"/>
                              </a:xfrm>
                              <a:prstGeom prst="hexagon">
                                <a:avLst>
                                  <a:gd name="adj" fmla="val 28804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6d6d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59760"/>
                                <a:ext cx="14760" cy="18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370080"/>
                              <a:ext cx="1962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00" y="133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00" y="133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239040" y="54000"/>
                              <a:ext cx="468000" cy="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120" y="52560"/>
                              <a:ext cx="19620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000" y="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133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960" y="133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90840" y="1885320"/>
                            <a:ext cx="7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6693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3480" y="2505240"/>
                            <a:ext cx="602640" cy="43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8640" y="-72000"/>
                              <a:ext cx="431640" cy="576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" y="293400"/>
                              <a:ext cx="54000" cy="108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000" y="26640"/>
                              <a:ext cx="54000" cy="108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40" y="235080"/>
                              <a:ext cx="3636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640" y="127080"/>
                              <a:ext cx="36360" cy="71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2622600"/>
                            <a:ext cx="9723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9723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97092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3048120"/>
                            <a:ext cx="19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25764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8320" y="1728720"/>
                            <a:ext cx="20952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4280" y="1128600"/>
                            <a:ext cx="800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非线性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818800"/>
                            <a:ext cx="899640" cy="7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37720" y="2395440"/>
                            <a:ext cx="20952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27960" y="-295200"/>
                            <a:ext cx="2095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58120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0" y="1413000"/>
                            <a:ext cx="319320" cy="20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144000" cy="1078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7280" y="467280"/>
                                <a:ext cx="107892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(R )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680" y="362520"/>
                                <a:ext cx="21852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560"/>
                              <a:ext cx="319320" cy="532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3240" y="122040"/>
                                <a:ext cx="53280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(  )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7320" y="109800"/>
                                <a:ext cx="10800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9320" y="128520"/>
                                <a:ext cx="10800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00" y="24804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35720" y="24804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仿宋_GB2312" w:hAnsi="仿宋_GB2312" w:eastAsia="仿宋_GB2312" w:cs="仿宋_GB2312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4120" y="2197080"/>
                            <a:ext cx="216000" cy="360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2000" y="72000"/>
                              <a:ext cx="36000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(R 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5000" y="87840"/>
                              <a:ext cx="7236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240" y="3581280"/>
                            <a:ext cx="257040" cy="533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8240" y="138240"/>
                              <a:ext cx="53352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(R 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0840" y="141120"/>
                              <a:ext cx="108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仿宋_GB2312" w:hAnsi="仿宋_GB2312" w:eastAsia="仿宋_GB2312" w:cs="仿宋_GB2312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618840" y="4988160"/>
                            <a:ext cx="1333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计算公式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9760" y="3940200"/>
                            <a:ext cx="50436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480" y="151452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2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81900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64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32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2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6912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64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44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2440" y="52920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5200" y="1276560"/>
                              <a:ext cx="2883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9880" y="3913560"/>
                            <a:ext cx="24120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153108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2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28080" y="1295640"/>
                              <a:ext cx="2883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" y="83052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2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1320" y="619200"/>
                              <a:ext cx="2883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5040" y="95040"/>
                              <a:ext cx="3906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0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823840" y="4583160"/>
                            <a:ext cx="18669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紫铜样品长1m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截面积240mm 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40435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1760" y="4344840"/>
                            <a:ext cx="224280" cy="13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1102320"/>
                              <a:ext cx="212760" cy="283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3960" y="107280"/>
                                <a:ext cx="171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13760" y="-9000"/>
                                <a:ext cx="9000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45360" y="866880"/>
                              <a:ext cx="2883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＝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23560" y="223560"/>
                              <a:ext cx="6476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001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1680" y="5443920"/>
                            <a:ext cx="212760" cy="283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3960" y="107280"/>
                              <a:ext cx="171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3760" y="-9000"/>
                              <a:ext cx="900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952000" y="5172840"/>
                            <a:ext cx="2883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≤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45920" y="4347720"/>
                            <a:ext cx="10800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0000754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-4.1pt;width:457.6pt;height:508.3pt" coordorigin="-968,-82" coordsize="9152,10166">
                <v:rect id="shape_0" stroked="t" o:allowincell="f" style="position:absolute;left:-967;top:7197;width:5050;height:169;mso-wrap-style:none;v-text-anchor:middle;rotation:270">
                  <v:imagedata r:id="rId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279;top:9538;width:75;height:28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66;top:9226;width:75;height:28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88;top:4733;width:74;height:28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87;top:5043;width:75;height:28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f" o:allowincell="f" style="position:absolute;left:413;top:7502;width:1496;height:404;mso-wrap-style:none;v-text-anchor:middle;rotation:270" type="_x0000_t136">
                  <v:path textpathok="t"/>
                  <v:textpath on="t" fitshape="t" string="四端夹具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5;top:9688;width:247;height:395">
                  <v:shape id="shape_0" fillcolor="black" stroked="f" o:allowincell="f" style="position:absolute;left:825;top:9726;width:159;height:359;mso-wrap-style:none;v-text-anchor:middle;rotation:270" type="_x0000_t136">
                    <v:path textpathok="t"/>
                    <v:textpath on="t" fitshape="t" string="C" style="font-family:&quot;黑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92;top:9690;width:79;height:164;mso-wrap-style:none;v-text-anchor:middle;rotation:270" type="_x0000_t136">
                    <v:path textpathok="t"/>
                    <v:textpath on="t" fitshape="t" string="1" style="font-family:&quot;黑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1;top:9061;width:248;height:395">
                  <v:shape id="shape_0" fillcolor="black" stroked="f" o:allowincell="f" style="position:absolute;left:822;top:9098;width:159;height:359;mso-wrap-style:none;v-text-anchor:middle;rotation:270" type="_x0000_t136">
                    <v:path textpathok="t"/>
                    <v:textpath on="t" fitshape="t" string="P" style="font-family:&quot;黑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89;top:9062;width:79;height:164;mso-wrap-style:none;v-text-anchor:middle;rotation:270" type="_x0000_t136">
                    <v:path textpathok="t"/>
                    <v:textpath on="t" fitshape="t" string="1" style="font-family:&quot;黑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8;top:4556;width:247;height:395">
                  <v:shape id="shape_0" fillcolor="black" stroked="f" o:allowincell="f" style="position:absolute;left:798;top:4594;width:159;height:359;mso-wrap-style:none;v-text-anchor:middle;rotation:270" type="_x0000_t136">
                    <v:path textpathok="t"/>
                    <v:textpath on="t" fitshape="t" string="C" style="font-family:&quot;黑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65;top:4558;width:79;height:164;mso-wrap-style:none;v-text-anchor:middle;rotation:270" type="_x0000_t136">
                    <v:path textpathok="t"/>
                    <v:textpath on="t" fitshape="t" string="2" style="font-family:&quot;黑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;top:5171;width:247;height:395">
                  <v:shape id="shape_0" fillcolor="black" stroked="f" o:allowincell="f" style="position:absolute;left:828;top:5209;width:159;height:359;mso-wrap-style:none;v-text-anchor:middle;rotation:270" type="_x0000_t136">
                    <v:path textpathok="t"/>
                    <v:textpath on="t" fitshape="t" string="P" style="font-family:&quot;黑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95;top:5173;width:79;height:164;mso-wrap-style:none;v-text-anchor:middle;rotation:270" type="_x0000_t136">
                    <v:path textpathok="t"/>
                    <v:textpath on="t" fitshape="t" string="2" style="font-family:&quot;黑体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09;top:938;width:1474;height:909">
                  <v:group id="shape_0" style="position:absolute;left:2905;top:1633;width:340;height:214">
                    <v:rect id="shape_0" fillcolor="white" stroked="t" o:allowincell="f" style="position:absolute;left:2906;top:1634;width:339;height:213;mso-wrap-style:none;v-text-anchor:middle;rotation:270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coordsize="10800,10800" path="l0,21600xee" stroked="t" o:allowincell="f" style="position:absolute;left:3007;top:1650;width:177;height:193;mso-wrap-style:none;v-text-anchor:middle;rotation:2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37,1741" to="3143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3;top:938;width:76;height:309">
                    <v:group id="shape_0" style="position:absolute;left:3303;top:938;width:68;height:68">
                      <v:oval id="shape_0" fillcolor="white" stroked="t" o:allowincell="f" style="position:absolute;left:3305;top:939;width:67;height:6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326;top:958;width:28;height:28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311;top:1179;width:68;height:68">
                      <v:oval id="shape_0" fillcolor="white" stroked="t" o:allowincell="f" style="position:absolute;left:3312;top:1180;width:67;height:67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333;top:1199;width:28;height:28;mso-wrap-style:none;v-text-anchor:middle;rotation:18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stroked="t" o:allowincell="f" style="position:absolute;left:2410;top:1062;width:1473;height:736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934;top:982;width:226;height:226">
                    <v:oval id="shape_0" fillcolor="#404040" stroked="t" o:allowincell="f" style="position:absolute;left:2934;top:983;width:225;height:225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3004;top:1054;width:89;height:77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949;top:1077;width:22;height:28;mso-wrap-style:none;v-text-anchor:middle;rotation:27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</v:group>
                <v:group id="shape_0" style="position:absolute;left:7115;top:876;width:625;height:665">
                  <v:shape id="shape_0" fillcolor="white" stroked="t" o:allowincell="f" style="position:absolute;left:7192;top:920;width:481;height:502;mso-wrap-style:none;v-text-anchor:middle;rotation:270" type="_x0000_t6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7115;top:996;width:521;height:545;mso-wrap-style:none;v-text-anchor:middle;rotation:270" type="_x0000_t6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588;top:1281;width:84;height:11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314;top:1147;width:84;height:169;mso-wrap-style:none;v-text-anchor:middle;rotation:315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598;top:876;width:142;height:142">
                    <v:oval id="shape_0" fillcolor="white" stroked="t" o:allowincell="f" style="position:absolute;left:7598;top:878;width:141;height:14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18;top:898;width:99;height:10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2285,5512" to="2285,93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65,9369" to="2271,9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87,473" to="3350,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6,1208" to="7304,1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9682" to="7585,96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2,493" to="2402,44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4,462" to="3344,9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16,1405" to="7616,96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6626;top:249;width:329;height:1259;mso-wrap-style:none;v-text-anchor:middle;rotation:270" type="_x0000_t136">
                  <v:path textpathok="t"/>
                  <v:textpath on="t" fitshape="t" string="脚&#10;踏&#10;开&#10;关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8;top:369;width:329;height:1259;mso-wrap-style:none;v-text-anchor:middle;rotation:270" type="_x0000_t136">
                  <v:path textpathok="t"/>
                  <v:textpath on="t" fitshape="t" string="稳&#10;压&#10;电&#10;源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38;top:3489;width:329;height:1259;mso-wrap-style:none;v-text-anchor:middle;rotation:270" type="_x0000_t136">
                  <v:path textpathok="t"/>
                  <v:textpath on="t" fitshape="t" string="标&#10;准&#10;电&#10;阻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484;top:2768;width:4077;height:255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007;top:2363;width:366;height:458">
                  <v:group id="shape_0" style="position:absolute;left:5007;top:2439;width:303;height:303">
                    <v:oval id="shape_0" fillcolor="#404040" stroked="t" o:allowincell="f" style="position:absolute;left:5007;top:2440;width:302;height:302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5101;top:2536;width:119;height:103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163;top:2453;width:29;height:37;mso-wrap-style:none;v-text-anchor:middle;rotation:1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5173;top:2363;width:200;height:458">
                    <v:oval id="shape_0" fillcolor="black" stroked="t" o:allowincell="f" style="position:absolute;left:5173;top:278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3;top:236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1;top:257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3;top:239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3;top:2518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3;top:2468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3;top:2428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3;top:275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3;top:263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3;top:268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1;top:2728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07;top:3171;width:1249;height:478">
                  <v:group id="shape_0" style="position:absolute;left:5007;top:3269;width:303;height:303">
                    <v:oval id="shape_0" fillcolor="#404040" stroked="t" o:allowincell="f" style="position:absolute;left:5007;top:3270;width:302;height:302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5101;top:3366;width:119;height:103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163;top:3283;width:29;height:37;mso-wrap-style:none;v-text-anchor:middle;rotation:1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5171;top:3192;width:200;height:457">
                    <v:oval id="shape_0" fillcolor="black" stroked="t" o:allowincell="f" style="position:absolute;left:5171;top:3613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1;top:319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9;top:340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1;top:322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1;top:334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1;top:329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1;top:325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1;top:358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1;top:346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1;top:351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9;top:355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90;top:3171;width:365;height:457">
                    <v:group id="shape_0" style="position:absolute;left:5890;top:3254;width:302;height:303">
                      <v:oval id="shape_0" fillcolor="#404040" stroked="t" o:allowincell="f" style="position:absolute;left:5890;top:3255;width:301;height:302;mso-wrap-style:none;v-text-anchor:middle;rotation:270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d6d6d6" stroked="t" o:allowincell="f" style="position:absolute;left:5984;top:3352;width:118;height:103;mso-wrap-style:none;v-text-anchor:middle;rotation:300" type="_x0000_t9">
                        <v:fill o:detectmouseclick="t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6045;top:3270;width:29;height:36;mso-wrap-style:none;v-text-anchor:middle;rotation:10" type="_x0000_t5"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  <v:group id="shape_0" style="position:absolute;left:6056;top:3171;width:200;height:457">
                      <v:oval id="shape_0" fillcolor="black" stroked="t" o:allowincell="f" style="position:absolute;left:6056;top:3592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66;top:317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34;top:338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6;top:320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26;top:332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6;top:327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66;top:323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6;top:356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26;top:344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6;top:349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74;top:353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008;top:4091;width:1246;height:469">
                  <v:group id="shape_0" style="position:absolute;left:5008;top:4176;width:302;height:303">
                    <v:oval id="shape_0" fillcolor="#404040" stroked="t" o:allowincell="f" style="position:absolute;left:5007;top:4178;width:301;height:302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5101;top:4275;width:118;height:103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162;top:4193;width:29;height:36;mso-wrap-style:none;v-text-anchor:middle;rotation:1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5171;top:4102;width:200;height:458">
                    <v:oval id="shape_0" fillcolor="black" stroked="t" o:allowincell="f" style="position:absolute;left:5171;top:452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1;top:410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9;top:431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1;top:4136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1;top:425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1;top:420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1;top:416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1;top:449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41;top:437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1;top:442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9;top:446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90;top:4091;width:364;height:458">
                    <v:group id="shape_0" style="position:absolute;left:5890;top:4165;width:302;height:303">
                      <v:oval id="shape_0" fillcolor="#404040" stroked="t" o:allowincell="f" style="position:absolute;left:5890;top:4167;width:301;height:302;mso-wrap-style:none;v-text-anchor:middle;rotation:270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fillcolor="#d6d6d6" stroked="t" o:allowincell="f" style="position:absolute;left:5984;top:4264;width:118;height:103;mso-wrap-style:none;v-text-anchor:middle;rotation:300" type="_x0000_t9">
                        <v:fill o:detectmouseclick="t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6045;top:4182;width:29;height:36;mso-wrap-style:none;v-text-anchor:middle;rotation:10" type="_x0000_t5"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</v:group>
                    <v:group id="shape_0" style="position:absolute;left:6054;top:4091;width:200;height:458">
                      <v:oval id="shape_0" fillcolor="black" stroked="t" o:allowincell="f" style="position:absolute;left:6054;top:451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64;top:409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32;top:430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4;top:4125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24;top:4246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4;top:4196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64;top:4156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4;top:448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24;top:436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204;top:4413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72;top:4456;width:21;height:3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415;top:3297;width:106;height:104">
                  <v:oval id="shape_0" fillcolor="white" stroked="t" o:allowincell="f" style="position:absolute;left:4415;top:3298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6;top:3329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18;top:2927;width:106;height:104">
                  <v:oval id="shape_0" fillcolor="white" stroked="t" o:allowincell="f" style="position:absolute;left:4418;top:2928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9;top:2959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#404040" stroked="t" o:allowincell="f" style="position:absolute;left:5002;top:5235;width:301;height:302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shape id="shape_0" fillcolor="#d6d6d6" stroked="t" o:allowincell="f" style="position:absolute;left:5096;top:5330;width:119;height:103;mso-wrap-style:none;v-text-anchor:middle;rotation:300" type="_x0000_t9">
                  <v:fill o:detectmouseclick="t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43;top:5398;width:29;height:37;mso-wrap-style:none;v-text-anchor:middle;rotation:105" type="_x0000_t5">
                  <v:fill o:detectmouseclick="t" type="solid" color2="black"/>
                  <v:stroke color="white" weight="6480" joinstyle="miter" endcap="flat"/>
                  <w10:wrap type="none"/>
                </v:shape>
                <v:oval id="shape_0" fillcolor="#404040" stroked="t" o:allowincell="f" style="position:absolute;left:5892;top:5235;width:301;height:301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shape id="shape_0" fillcolor="#d6d6d6" stroked="t" o:allowincell="f" style="position:absolute;left:5986;top:5330;width:119;height:103;mso-wrap-style:none;v-text-anchor:middle;rotation:300" type="_x0000_t9">
                  <v:fill o:detectmouseclick="t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0;top:5388;width:29;height:37;mso-wrap-style:none;v-text-anchor:middle;rotation:105" type="_x0000_t5"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6172;top:5213;width:82;height:338">
                  <v:oval id="shape_0" fillcolor="black" stroked="t" o:allowincell="f" style="position:absolute;left:6172;top:521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2;top:551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2;top:530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2;top:541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85;top:5223;width:82;height:337">
                  <v:oval id="shape_0" fillcolor="black" stroked="t" o:allowincell="f" style="position:absolute;left:5285;top:522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85;top:5524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5;top:531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5;top:5425;width:21;height:3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17;top:2573;width:106;height:104">
                  <v:oval id="shape_0" fillcolor="white" stroked="t" o:allowincell="f" style="position:absolute;left:4417;top:2574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8;top:2605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15;top:2233;width:106;height:104">
                  <v:oval id="shape_0" fillcolor="white" stroked="t" o:allowincell="f" style="position:absolute;left:4415;top:2234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6;top:2265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525;top:5543;width:106;height:104">
                  <v:oval id="shape_0" fillcolor="white" stroked="t" o:allowincell="f" style="position:absolute;left:6525;top:5544;width:105;height:1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0;top:5558;width:74;height: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25;top:5253;width:106;height:104">
                  <v:oval id="shape_0" fillcolor="white" stroked="t" o:allowincell="f" style="position:absolute;left:6525;top:5254;width:105;height:1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0;top:5268;width:74;height: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25;top:4971;width:105;height:104">
                  <v:oval id="shape_0" fillcolor="white" stroked="t" o:allowincell="f" style="position:absolute;left:6526;top:4972;width:104;height:1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0;top:4988;width:73;height: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25;top:4634;width:106;height:104">
                  <v:oval id="shape_0" fillcolor="white" stroked="t" o:allowincell="f" style="position:absolute;left:6525;top:4635;width:105;height:10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0;top:4649;width:74;height:7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23;top:5793;width:261;height:150">
                  <v:line id="shape_0" from="4528,5874" to="4631,5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5793" to="4634,5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4,5830" to="4664,5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5856" to="4686,5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23;top:5818;width:106;height:104">
                    <v:oval id="shape_0" fillcolor="white" stroked="t" o:allowincell="f" style="position:absolute;left:4423;top:5819;width:105;height:10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4;top:5850;width:44;height:4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412;top:5458;width:106;height:104">
                  <v:oval id="shape_0" fillcolor="white" stroked="t" o:allowincell="f" style="position:absolute;left:4412;top:5459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3;top:5490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4412;top:5128;width:105;height:103;mso-wrap-style:none;v-text-anchor:middle;rotation:270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4414;top:4793;width:106;height:104">
                  <v:oval id="shape_0" fillcolor="white" stroked="t" o:allowincell="f" style="position:absolute;left:4414;top:4794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5;top:4825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19;top:4437;width:106;height:104">
                  <v:oval id="shape_0" fillcolor="white" stroked="t" o:allowincell="f" style="position:absolute;left:4419;top:4438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50;top:4469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14;top:4053;width:106;height:104">
                  <v:oval id="shape_0" fillcolor="white" stroked="t" o:allowincell="f" style="position:absolute;left:4414;top:4054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5;top:4085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414;top:3673;width:106;height:104">
                  <v:oval id="shape_0" fillcolor="white" stroked="t" o:allowincell="f" style="position:absolute;left:4414;top:3674;width:105;height:103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45;top:3705;width:44;height:4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76;top:2333;width:365;height:457">
                  <v:group id="shape_0" style="position:absolute;left:5876;top:2416;width:302;height:303">
                    <v:oval id="shape_0" fillcolor="#404040" stroked="t" o:allowincell="f" style="position:absolute;left:5875;top:2417;width:301;height:302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5969;top:2514;width:118;height:103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030;top:2432;width:29;height:36;mso-wrap-style:none;v-text-anchor:middle;rotation:1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6041;top:2333;width:200;height:457">
                    <v:oval id="shape_0" fillcolor="black" stroked="t" o:allowincell="f" style="position:absolute;left:6041;top:2754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51;top:233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9;top:254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11;top:236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1;top:248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1;top:243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51;top:239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11;top:272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11;top:260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1;top:2655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59;top:2697;width:21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black" stroked="f" o:allowincell="f" style="position:absolute;left:6085;top:3736;width:2099;height:404;mso-wrap-style:none;v-text-anchor:middle;rotation:270" type="_x0000_t136">
                  <v:path textpathok="t"/>
                  <v:textpath on="t" fitshape="t" string="QJ36型电桥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line id="shape_0" from="3472,2983" to="4435,2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428;top:2446;width:1249;height:574">
                  <v:group id="shape_0" style="position:absolute;left:2428;top:2527;width:719;height:417">
                    <v:rect id="shape_0" fillcolor="white" stroked="t" o:allowincell="f" style="position:absolute;left:2429;top:2529;width:718;height:416;mso-wrap-style:none;v-text-anchor:middle;rotation:270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rect id="shape_0" coordsize="10800,10800" path="l0,21600xee" stroked="t" o:allowincell="f" style="position:absolute;left:2642;top:2559;width:376;height:378;mso-wrap-style:none;v-text-anchor:middle;rotation:2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13,2738" to="2920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3;top:2610;width:226;height:226">
                    <v:oval id="shape_0" fillcolor="#404040" stroked="t" o:allowincell="f" style="position:absolute;left:3213;top:2611;width:225;height:225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d6d6d6" stroked="t" o:allowincell="f" style="position:absolute;left:3283;top:2682;width:89;height:77;mso-wrap-style:none;v-text-anchor:middle;rotation:300" type="_x0000_t9">
                      <v:fill o:detectmouseclick="t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228;top:2705;width:22;height:28;mso-wrap-style:none;v-text-anchor:middle;rotation:270" type="_x0000_t5"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group id="shape_0" style="position:absolute;left:3176;top:2946;width:309;height:74">
                    <v:group id="shape_0" style="position:absolute;left:3417;top:2946;width:68;height:68">
                      <v:oval id="shape_0" fillcolor="white" stroked="t" o:allowincell="f" style="position:absolute;left:3417;top:2947;width:67;height:6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437;top:2968;width:28;height:2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176;top:2953;width:68;height:68">
                      <v:oval id="shape_0" fillcolor="white" stroked="t" o:allowincell="f" style="position:absolute;left:3176;top:2954;width:67;height:6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196;top:2975;width:28;height:2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stroked="t" o:allowincell="f" style="position:absolute;left:2940;top:2449;width:736;height:566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3183;top:2446;width:309;height:74">
                    <v:group id="shape_0" style="position:absolute;left:3424;top:2446;width:68;height:68">
                      <v:oval id="shape_0" fillcolor="white" stroked="t" o:allowincell="f" style="position:absolute;left:3424;top:2447;width:67;height:6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444;top:2468;width:28;height:2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183;top:2453;width:68;height:68">
                      <v:oval id="shape_0" fillcolor="white" stroked="t" o:allowincell="f" style="position:absolute;left:3183;top:2454;width:67;height:6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203;top:2475;width:28;height:28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  <v:line id="shape_0" from="3203,3353" to="4449,3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3,3013" to="3213,33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77;top:4215;width:793;height:907">
                  <v:shape id="shape_0" fillcolor="#757575" stroked="t" o:allowincell="f" style="position:absolute;left:2890;top:4216;width:679;height:906;mso-wrap-style:none;v-text-anchor:middle;rotation:27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#757575" stroked="t" o:allowincell="f" style="position:absolute;left:2777;top:4792;width:84;height:169;mso-wrap-style:none;v-text-anchor:middle;rotation:27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#757575" stroked="t" o:allowincell="f" style="position:absolute;left:2777;top:4372;width:84;height:169;mso-wrap-style:none;v-text-anchor:middle;rotation:27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#757575" stroked="t" o:allowincell="f" style="position:absolute;left:2868;top:4700;width:56;height:112;mso-wrap-style:none;v-text-anchor:middle;rotation:27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fillcolor="#757575" stroked="t" o:allowincell="f" style="position:absolute;left:2862;top:4530;width:56;height:112;mso-wrap-style:none;v-text-anchor:middle;rotation:270" type="_x0000_t22">
                    <v:fill o:detectmouseclick="t" color2="white"/>
                    <v:stroke color="black" weight="19080" joinstyle="miter" endcap="flat"/>
                    <w10:wrap type="none"/>
                  </v:shape>
                </v:group>
                <v:group id="shape_0" style="position:absolute;left:2895;top:4514;width:1529;height:306">
                  <v:line id="shape_0" from="2894,4767" to="4424,4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5,4514" to="4423,45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58,5184" to="4418,5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7,5514" to="4420,5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057;top:3107;width:329;height:944;mso-wrap-style:none;v-text-anchor:middle;rotation:270" type="_x0000_t136">
                  <v:path textpathok="t"/>
                  <v:textpath on="t" fitshape="t" string="检&#10;流&#10;计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8;top:2161;width:1259;height:314;mso-wrap-style:none;v-text-anchor:middle;rotation:270" type="_x0000_t136">
                  <v:path textpathok="t"/>
                  <v:textpath on="t" fitshape="t" string="非线性档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350;top:4823;width:1416;height:112;mso-wrap-style:none;v-text-anchor:middle" type="_x0000_t11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2017;top:4157;width:329;height:944;mso-wrap-style:none;v-text-anchor:middle;rotation:270" type="_x0000_t136">
                  <v:path textpathok="t"/>
                  <v:textpath on="t" fitshape="t" string="短&#10;路&#10;片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49;top:-81;width:329;height:1259;mso-wrap-style:none;v-text-anchor:middle;rotation:270" type="_x0000_t136">
                  <v:path textpathok="t"/>
                  <v:textpath on="t" fitshape="t" string="或&#10;恒&#10;流&#10;源" style="font-family:&quot;仿宋_GB2312&quot;;font-size:16pt"/>
                  <v:fill o:detectmouseclick="t" type="solid" color2="white"/>
                  <v:stroke color="#3465a4" joinstyle="round" endcap="flat"/>
                  <w10:wrap type="none"/>
                </v:shape>
                <v:line id="shape_0" from="2402,4449" to="2741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782;top:3179;width:1699;height:2469">
                  <v:group id="shape_0" style="position:absolute;left:4782;top:3179;width:1699;height:392">
                    <v:shape id="shape_0" fillcolor="black" stroked="f" o:allowincell="f" style="position:absolute;left:4782;top:3345;width:1698;height:226;mso-wrap-style:none;v-text-anchor:middle;rotation:270" type="_x0000_t136">
                      <v:path textpathok="t"/>
                      <v:textpath on="t" fitshape="t" string="(R )" style="font-family:&quot;仿宋_GB2312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26;top:3180;width:343;height:91;mso-wrap-style:none;v-text-anchor:middle;rotation:270" type="_x0000_t136">
                      <v:path textpathok="t"/>
                      <v:textpath on="t" fitshape="t" string="M" style="font-family:&quot;仿宋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99;top:5174;width:839;height:474">
                    <v:shape id="shape_0" fillcolor="black" stroked="f" o:allowincell="f" style="position:absolute;left:5200;top:5194;width:838;height:453;mso-wrap-style:none;v-text-anchor:middle;rotation:270" type="_x0000_t136">
                      <v:path textpathok="t"/>
                      <v:textpath on="t" fitshape="t" string="(  )" style="font-family:&quot;仿宋_GB2312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454;top:5175;width:169;height:112;mso-wrap-style:none;v-text-anchor:middle;rotation:270" type="_x0000_t136">
                      <v:path textpathok="t"/>
                      <v:textpath on="t" fitshape="t" string="1" style="font-family:&quot;仿宋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709;top:5204;width:169;height:112;mso-wrap-style:none;v-text-anchor:middle;rotation:270" type="_x0000_t136">
                      <v:path textpathok="t"/>
                      <v:textpath on="t" fitshape="t" string="2" style="font-family:&quot;仿宋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291;top:5392;width:339;height:226;mso-wrap-style:none;v-text-anchor:middle;rotation:270" type="_x0000_t136">
                      <v:path textpathok="t"/>
                      <v:textpath on="t" fitshape="t" string="R" style="font-family:&quot;仿宋_GB2312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561;top:5392;width:339;height:226;mso-wrap-style:none;v-text-anchor:middle;rotation:270" type="_x0000_t136">
                      <v:path textpathok="t"/>
                      <v:textpath on="t" fitshape="t" string="R" style="font-family:&quot;仿宋_GB2312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41;top:3957;width:567;height:340">
                  <v:shape id="shape_0" fillcolor="black" stroked="f" o:allowincell="f" style="position:absolute;left:3741;top:3957;width:566;height:339;mso-wrap-style:none;v-text-anchor:middle;rotation:270" type="_x0000_t136">
                    <v:path textpathok="t"/>
                    <v:textpath on="t" fitshape="t" string="(R )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067;top:3983;width:113;height:137;mso-wrap-style:none;v-text-anchor:middle;rotation:270" type="_x0000_t136">
                    <v:path textpathok="t"/>
                    <v:textpath on="t" fitshape="t" string="S" style="font-family:&quot;仿宋_GB2312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3;top:6240;width:840;height:405">
                  <v:shape id="shape_0" fillcolor="black" stroked="f" o:allowincell="f" style="position:absolute;left:713;top:6241;width:839;height:404;mso-wrap-style:none;v-text-anchor:middle;rotation:270" type="_x0000_t136">
                    <v:path textpathok="t"/>
                    <v:textpath on="t" fitshape="t" string="(R )" style="font-family:&quot;仿宋_GB2312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68;top:6246;width:169;height:164;mso-wrap-style:none;v-text-anchor:middle;rotation:270" type="_x0000_t136">
                    <v:path textpathok="t"/>
                    <v:textpath on="t" fitshape="t" string="X" style="font-family:&quot;仿宋_GB2312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673;top:8239;width:2099;height:404;mso-wrap-style:none;v-text-anchor:middle;rotation:270" type="_x0000_t136">
                  <v:path textpathok="t"/>
                  <v:textpath on="t" fitshape="t" string="计算公式：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66;top:6589;width:774;height:2836">
                  <v:group id="shape_0" style="position:absolute;left:3331;top:8959;width:315;height:466">
                    <v:shape id="shape_0" fillcolor="black" stroked="f" o:allowincell="f" style="position:absolute;left:3331;top:9144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504;top:8960;width:141;height:169;mso-wrap-style:none;v-text-anchor:middle;rotation:270" type="_x0000_t136">
                      <v:path textpathok="t"/>
                      <v:textpath on="t" fitshape="t" string="X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324;top:7863;width:315;height:467">
                    <v:shape id="shape_0" fillcolor="black" stroked="f" o:allowincell="f" style="position:absolute;left:3324;top:8049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497;top:7865;width:141;height:169;mso-wrap-style:none;v-text-anchor:middle;rotation:270" type="_x0000_t136">
                      <v:path textpathok="t"/>
                      <v:textpath on="t" fitshape="t" string="S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066;top:6694;width:315;height:467">
                    <v:shape id="shape_0" fillcolor="black" stroked="f" o:allowincell="f" style="position:absolute;left:3066;top:6879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39;top:6695;width:141;height:169;mso-wrap-style:none;v-text-anchor:middle;rotation:270" type="_x0000_t136">
                      <v:path textpathok="t"/>
                      <v:textpath on="t" fitshape="t" string="2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526;top:6682;width:315;height:467">
                    <v:shape id="shape_0" fillcolor="black" stroked="f" o:allowincell="f" style="position:absolute;left:3525;top:6868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698;top:6684;width:141;height:169;mso-wrap-style:none;v-text-anchor:middle;rotation:270" type="_x0000_t136">
                      <v:path textpathok="t"/>
                      <v:textpath on="t" fitshape="t" string="M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3444,6589" to="3444,7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31;top:7423;width:269;height:282;mso-wrap-style:none;v-text-anchor:middle;rotation:270" type="_x0000_t136">
                    <v:path textpathok="t"/>
                    <v:textpath on="t" fitshape="t" string="×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42;top:8599;width:453;height:84;mso-wrap-style:none;v-text-anchor:middle;rotation:270" type="_x0000_t136">
                    <v:path textpathok="t"/>
                    <v:textpath on="t" fitshape="t" string="＝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5;top:6696;width:615;height:2713">
                  <v:group id="shape_0" style="position:absolute;left:4056;top:8943;width:315;height:467">
                    <v:shape id="shape_0" fillcolor="black" stroked="f" o:allowincell="f" style="position:absolute;left:4056;top:9128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229;top:8944;width:141;height:169;mso-wrap-style:none;v-text-anchor:middle;rotation:270" type="_x0000_t136">
                      <v:path textpathok="t"/>
                      <v:textpath on="t" fitshape="t" string="2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61;top:8587;width:453;height:84;mso-wrap-style:none;v-text-anchor:middle;rotation:270" type="_x0000_t136">
                    <v:path textpathok="t"/>
                    <v:textpath on="t" fitshape="t" string="＝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1;top:7840;width:315;height:466">
                    <v:shape id="shape_0" fillcolor="black" stroked="f" o:allowincell="f" style="position:absolute;left:4021;top:8025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194;top:7841;width:141;height:169;mso-wrap-style:none;v-text-anchor:middle;rotation:270" type="_x0000_t136">
                      <v:path textpathok="t"/>
                      <v:textpath on="t" fitshape="t" string="1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56;top:7522;width:453;height:84;mso-wrap-style:none;v-text-anchor:middle;rotation:270" type="_x0000_t136">
                    <v:path textpathok="t"/>
                    <v:textpath on="t" fitshape="t" string="＝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856;top:6697;width:614;height:314;mso-wrap-style:none;v-text-anchor:middle;rotation:270" type="_x0000_t136">
                    <v:path textpathok="t"/>
                    <v:textpath on="t" fitshape="t" string="100Ω" style="font-family:&quot;Times New Roman&quot;;font-size:1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45;top:7602;width:2939;height:809;mso-wrap-style:none;v-text-anchor:middle;rotation:270" type="_x0000_t136">
                  <v:path textpathok="t"/>
                  <v:textpath on="t" fitshape="t" string="紫铜样品长1m，&#10;截面积240mm 。" style="font-family:&quot;仿宋_GB2312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7;top:6752;width:89;height:164;mso-wrap-style:none;v-text-anchor:middle;rotation:270" type="_x0000_t136">
                  <v:path textpathok="t"/>
                  <v:textpath on="t" fitshape="t" string="2" style="font-family:&quot;仿宋_GB2312&quot;;font-size: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380;top:7578;width:1020;height:1836">
                  <v:group id="shape_0" style="position:absolute;left:4757;top:8947;width:314;height:467">
                    <v:shape id="shape_0" fillcolor="black" stroked="f" o:allowincell="f" style="position:absolute;left:4756;top:9132;width:269;height:282;mso-wrap-style:none;v-text-anchor:middle;rotation:270" type="_x0000_t136">
                      <v:path textpathok="t"/>
                      <v:textpath on="t" fitshape="t" string="R" style="font-family:&quot;Times New Roman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929;top:8948;width:141;height:169;mso-wrap-style:none;v-text-anchor:middle;rotation:270" type="_x0000_t136">
                      <v:path textpathok="t"/>
                      <v:textpath on="t" fitshape="t" string="S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61;top:8591;width:453;height:84;mso-wrap-style:none;v-text-anchor:middle;rotation:270" type="_x0000_t136">
                    <v:path textpathok="t"/>
                    <v:textpath on="t" fitshape="t" string="＝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80;top:7578;width:1019;height:314;mso-wrap-style:none;v-text-anchor:middle;rotation:270" type="_x0000_t136">
                    <v:path textpathok="t"/>
                    <v:textpath on="t" fitshape="t" string="0.001Ω" style="font-family:&quot;Times New Roman&quot;;font-size:1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32;top:8942;width:315;height:466">
                  <v:shape id="shape_0" fillcolor="black" stroked="f" o:allowincell="f" style="position:absolute;left:5431;top:9127;width:269;height:282;mso-wrap-style:none;v-text-anchor:middle;rotation:270" type="_x0000_t136">
                    <v:path textpathok="t"/>
                    <v:textpath on="t" fitshape="t" string="R" style="font-family:&quot;Times New Roman&quot;;font-size:2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604;top:8943;width:141;height:169;mso-wrap-style:none;v-text-anchor:middle;rotation:270" type="_x0000_t136">
                    <v:path textpathok="t"/>
                    <v:textpath on="t" fitshape="t" string="X" style="font-family:&quot;Times New Roman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348;top:8530;width:453;height:226;mso-wrap-style:none;v-text-anchor:middle;rotation:270" type="_x0000_t136">
                  <v:path textpathok="t"/>
                  <v:textpath on="t" fitshape="t" string="≤" style="font-family:&quot;宋体&quot;;font-size:2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7;top:7231;width:1700;height:314;mso-wrap-style:none;v-text-anchor:middle;rotation:270" type="_x0000_t136">
                  <v:path textpathok="t"/>
                  <v:textpath on="t" fitshape="t" string="0.0000754Ω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QJ36</w:t>
      </w:r>
      <w:r>
        <w:rPr>
          <w:rFonts w:ascii="新宋体" w:hAnsi="新宋体" w:cs="新宋体" w:eastAsia="新宋体"/>
          <w:b/>
          <w:sz w:val="24"/>
        </w:rPr>
        <w:t>型电桥的双桥接法简要说明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型电桥做为</w:t>
      </w:r>
      <w:r>
        <w:rPr>
          <w:rFonts w:ascii="新宋体" w:hAnsi="新宋体" w:cs="新宋体" w:eastAsia="新宋体"/>
          <w:b/>
          <w:sz w:val="24"/>
        </w:rPr>
        <w:t>双臂电桥</w:t>
      </w:r>
      <w:r>
        <w:rPr>
          <w:rFonts w:ascii="新宋体" w:hAnsi="新宋体" w:cs="新宋体" w:eastAsia="新宋体"/>
          <w:sz w:val="24"/>
        </w:rPr>
        <w:t>使用时，电路接法通常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所示，测量读数可以读到</w:t>
      </w:r>
      <w:r>
        <w:rPr>
          <w:rFonts w:eastAsia="新宋体" w:cs="新宋体" w:ascii="新宋体" w:hAnsi="新宋体"/>
          <w:sz w:val="24"/>
        </w:rPr>
        <w:t>10-6Ω</w:t>
      </w:r>
      <w:r>
        <w:rPr>
          <w:rFonts w:ascii="新宋体" w:hAnsi="新宋体" w:cs="新宋体" w:eastAsia="新宋体"/>
          <w:sz w:val="24"/>
        </w:rPr>
        <w:t>。但是，当测量更小的电阻时，就显得不够用了。例如某铜线长</w:t>
      </w:r>
      <w:r>
        <w:rPr>
          <w:rFonts w:eastAsia="新宋体" w:cs="新宋体" w:ascii="新宋体" w:hAnsi="新宋体"/>
          <w:sz w:val="24"/>
        </w:rPr>
        <w:t>1m</w:t>
      </w:r>
      <w:r>
        <w:rPr>
          <w:rFonts w:ascii="新宋体" w:hAnsi="新宋体" w:cs="新宋体" w:eastAsia="新宋体"/>
          <w:sz w:val="24"/>
        </w:rPr>
        <w:t>、截面</w:t>
      </w:r>
      <w:r>
        <w:rPr>
          <w:rFonts w:eastAsia="新宋体" w:cs="新宋体" w:ascii="新宋体" w:hAnsi="新宋体"/>
          <w:sz w:val="24"/>
        </w:rPr>
        <w:t>240mm2</w:t>
      </w:r>
      <w:r>
        <w:rPr>
          <w:rFonts w:ascii="新宋体" w:hAnsi="新宋体" w:cs="新宋体" w:eastAsia="新宋体"/>
          <w:sz w:val="24"/>
        </w:rPr>
        <w:t>，预期电阻为</w:t>
      </w:r>
      <w:r>
        <w:rPr>
          <w:rFonts w:eastAsia="新宋体" w:cs="新宋体" w:ascii="新宋体" w:hAnsi="新宋体"/>
          <w:sz w:val="24"/>
        </w:rPr>
        <w:t>0.0000754Ω</w:t>
      </w:r>
      <w:r>
        <w:rPr>
          <w:rFonts w:ascii="新宋体" w:hAnsi="新宋体" w:cs="新宋体" w:eastAsia="新宋体"/>
          <w:sz w:val="24"/>
        </w:rPr>
        <w:t>，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所示电路中只能读到</w:t>
      </w:r>
      <w:r>
        <w:rPr>
          <w:rFonts w:eastAsia="新宋体" w:cs="新宋体" w:ascii="新宋体" w:hAnsi="新宋体"/>
          <w:sz w:val="24"/>
        </w:rPr>
        <w:t>0.00007Ω</w:t>
      </w:r>
      <w:r>
        <w:rPr>
          <w:rFonts w:ascii="新宋体" w:hAnsi="新宋体" w:cs="新宋体" w:eastAsia="新宋体"/>
          <w:sz w:val="24"/>
        </w:rPr>
        <w:t>。为此可以改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所示电路来测量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可读到</w:t>
      </w:r>
      <w:r>
        <w:rPr>
          <w:rFonts w:eastAsia="新宋体" w:cs="新宋体" w:ascii="新宋体" w:hAnsi="新宋体"/>
          <w:sz w:val="24"/>
        </w:rPr>
        <w:t>10-8Ω,</w:t>
      </w:r>
      <w:r>
        <w:rPr>
          <w:rFonts w:ascii="新宋体" w:hAnsi="新宋体" w:cs="新宋体" w:eastAsia="新宋体"/>
          <w:sz w:val="24"/>
        </w:rPr>
        <w:t>满足要求。上述两种电路的区别主要有：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RS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RX</w:t>
      </w:r>
      <w:r>
        <w:rPr>
          <w:rFonts w:ascii="新宋体" w:hAnsi="新宋体" w:cs="新宋体" w:eastAsia="新宋体"/>
          <w:sz w:val="24"/>
        </w:rPr>
        <w:t>换位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，标准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的电势端</w:t>
      </w:r>
      <w:r>
        <w:rPr>
          <w:rFonts w:eastAsia="新宋体" w:cs="新宋体" w:ascii="新宋体" w:hAnsi="新宋体"/>
          <w:sz w:val="24"/>
        </w:rPr>
        <w:t>P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2</w:t>
      </w:r>
      <w:r>
        <w:rPr>
          <w:rFonts w:ascii="新宋体" w:hAnsi="新宋体" w:cs="新宋体" w:eastAsia="新宋体"/>
          <w:sz w:val="24"/>
        </w:rPr>
        <w:t>接在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号接线柱上，被测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X(</w:t>
      </w:r>
      <w:r>
        <w:rPr>
          <w:rFonts w:ascii="新宋体" w:hAnsi="新宋体" w:cs="新宋体" w:eastAsia="新宋体"/>
          <w:sz w:val="24"/>
        </w:rPr>
        <w:t>也就是四端夹具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电势端</w:t>
      </w:r>
      <w:r>
        <w:rPr>
          <w:rFonts w:eastAsia="新宋体" w:cs="新宋体" w:ascii="新宋体" w:hAnsi="新宋体"/>
          <w:sz w:val="24"/>
        </w:rPr>
        <w:t>P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2</w:t>
      </w:r>
      <w:r>
        <w:rPr>
          <w:rFonts w:ascii="新宋体" w:hAnsi="新宋体" w:cs="新宋体" w:eastAsia="新宋体"/>
          <w:sz w:val="24"/>
        </w:rPr>
        <w:t>接在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第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号接线柱上；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，被测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X(</w:t>
      </w:r>
      <w:r>
        <w:rPr>
          <w:rFonts w:ascii="新宋体" w:hAnsi="新宋体" w:cs="新宋体" w:eastAsia="新宋体"/>
          <w:sz w:val="24"/>
        </w:rPr>
        <w:t>也就是四端夹具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的电势端</w:t>
      </w:r>
      <w:r>
        <w:rPr>
          <w:rFonts w:eastAsia="新宋体" w:cs="新宋体" w:ascii="新宋体" w:hAnsi="新宋体"/>
          <w:sz w:val="24"/>
        </w:rPr>
        <w:t>P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2</w:t>
      </w:r>
      <w:r>
        <w:rPr>
          <w:rFonts w:ascii="新宋体" w:hAnsi="新宋体" w:cs="新宋体" w:eastAsia="新宋体"/>
          <w:sz w:val="24"/>
        </w:rPr>
        <w:t>接在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第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号接线柱上，标准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的电势端</w:t>
      </w:r>
      <w:r>
        <w:rPr>
          <w:rFonts w:eastAsia="新宋体" w:cs="新宋体" w:ascii="新宋体" w:hAnsi="新宋体"/>
          <w:sz w:val="24"/>
        </w:rPr>
        <w:t>P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2</w:t>
      </w:r>
      <w:r>
        <w:rPr>
          <w:rFonts w:ascii="新宋体" w:hAnsi="新宋体" w:cs="新宋体" w:eastAsia="新宋体"/>
          <w:sz w:val="24"/>
        </w:rPr>
        <w:t>接在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第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号接线柱上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②  </w:t>
      </w:r>
      <w:r>
        <w:rPr>
          <w:rFonts w:ascii="新宋体" w:hAnsi="新宋体" w:cs="新宋体" w:eastAsia="新宋体"/>
          <w:sz w:val="24"/>
        </w:rPr>
        <w:t>计算公式不同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，计算公式为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 xml:space="preserve">X 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 xml:space="preserve">×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 xml:space="preserve">M /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2…………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是分子，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是分母；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，计算公式为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 xml:space="preserve">X </w:t>
      </w:r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 xml:space="preserve">×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 xml:space="preserve">2 / 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M…………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是分子，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是分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以看出比较臂读数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和比例臂读数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在两个公式中的位置不同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使用中的注意事项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接线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仔细照图接线，不要弄错接线柱序号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四端夹具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的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电流端</w:t>
      </w:r>
      <w:r>
        <w:rPr>
          <w:rFonts w:eastAsia="新宋体" w:cs="新宋体" w:ascii="新宋体" w:hAnsi="新宋体"/>
          <w:sz w:val="24"/>
        </w:rPr>
        <w:t>C2</w:t>
      </w:r>
      <w:r>
        <w:rPr>
          <w:rFonts w:ascii="新宋体" w:hAnsi="新宋体" w:cs="新宋体" w:eastAsia="新宋体"/>
          <w:sz w:val="24"/>
        </w:rPr>
        <w:t>到标准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的电端端</w:t>
      </w:r>
      <w:r>
        <w:rPr>
          <w:rFonts w:eastAsia="新宋体" w:cs="新宋体" w:ascii="新宋体" w:hAnsi="新宋体"/>
          <w:sz w:val="24"/>
        </w:rPr>
        <w:t>C1</w:t>
      </w:r>
      <w:r>
        <w:rPr>
          <w:rFonts w:ascii="新宋体" w:hAnsi="新宋体" w:cs="新宋体" w:eastAsia="新宋体"/>
          <w:sz w:val="24"/>
        </w:rPr>
        <w:t>之间的联线，要用本厂提供的柔性短路片；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C2</w:t>
      </w:r>
      <w:r>
        <w:rPr>
          <w:rFonts w:ascii="新宋体" w:hAnsi="新宋体" w:cs="新宋体" w:eastAsia="新宋体"/>
          <w:sz w:val="24"/>
        </w:rPr>
        <w:t>端到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C1</w:t>
      </w:r>
      <w:r>
        <w:rPr>
          <w:rFonts w:ascii="新宋体" w:hAnsi="新宋体" w:cs="新宋体" w:eastAsia="新宋体"/>
          <w:sz w:val="24"/>
        </w:rPr>
        <w:t>端之间也是这样。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的各条联线尽量短而粗，其中只有四端夹具的远端联线不得已要有</w:t>
      </w:r>
      <w:r>
        <w:rPr>
          <w:rFonts w:eastAsia="新宋体" w:cs="新宋体" w:ascii="新宋体" w:hAnsi="新宋体"/>
          <w:sz w:val="24"/>
        </w:rPr>
        <w:t>1m</w:t>
      </w:r>
      <w:r>
        <w:rPr>
          <w:rFonts w:ascii="新宋体" w:hAnsi="新宋体" w:cs="新宋体" w:eastAsia="新宋体"/>
          <w:sz w:val="24"/>
        </w:rPr>
        <w:t>多长，例如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四端夹具的</w:t>
      </w:r>
      <w:r>
        <w:rPr>
          <w:rFonts w:eastAsia="新宋体" w:cs="新宋体" w:ascii="新宋体" w:hAnsi="新宋体"/>
          <w:sz w:val="24"/>
        </w:rPr>
        <w:t>C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P1</w:t>
      </w:r>
      <w:r>
        <w:rPr>
          <w:rFonts w:ascii="新宋体" w:hAnsi="新宋体" w:cs="新宋体" w:eastAsia="新宋体"/>
          <w:sz w:val="24"/>
        </w:rPr>
        <w:t>到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联线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各条联线与接线柱要尽量压紧，四端夹具的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个夹头要与样品铜棒尽量夹紧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选参数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图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，比例臂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都选</w:t>
      </w:r>
      <w:r>
        <w:rPr>
          <w:rFonts w:eastAsia="新宋体" w:cs="新宋体" w:ascii="新宋体" w:hAnsi="新宋体"/>
          <w:sz w:val="24"/>
        </w:rPr>
        <w:t>100Ω</w:t>
      </w:r>
      <w:r>
        <w:rPr>
          <w:rFonts w:ascii="新宋体" w:hAnsi="新宋体" w:cs="新宋体" w:eastAsia="新宋体"/>
          <w:sz w:val="24"/>
        </w:rPr>
        <w:t>；标准电阻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ascii="新宋体" w:hAnsi="新宋体" w:cs="新宋体" w:eastAsia="新宋体"/>
          <w:sz w:val="24"/>
        </w:rPr>
        <w:t>选</w:t>
      </w:r>
      <w:r>
        <w:rPr>
          <w:rFonts w:eastAsia="新宋体" w:cs="新宋体" w:ascii="新宋体" w:hAnsi="新宋体"/>
          <w:sz w:val="24"/>
        </w:rPr>
        <w:t>0.001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Ω</w:t>
      </w:r>
      <w:r>
        <w:rPr>
          <w:rFonts w:ascii="新宋体" w:hAnsi="新宋体" w:cs="新宋体" w:eastAsia="新宋体"/>
          <w:sz w:val="24"/>
        </w:rPr>
        <w:t>；测量电流选</w:t>
      </w:r>
      <w:r>
        <w:rPr>
          <w:rFonts w:eastAsia="新宋体" w:cs="新宋体" w:ascii="新宋体" w:hAnsi="新宋体"/>
          <w:sz w:val="24"/>
        </w:rPr>
        <w:t>5A</w:t>
      </w:r>
      <w:r>
        <w:rPr>
          <w:rFonts w:ascii="新宋体" w:hAnsi="新宋体" w:cs="新宋体" w:eastAsia="新宋体"/>
          <w:sz w:val="24"/>
        </w:rPr>
        <w:t>；比较臂读数</w:t>
      </w:r>
      <w:r>
        <w:rPr>
          <w:rFonts w:eastAsia="新宋体" w:cs="新宋体" w:ascii="新宋体" w:hAnsi="新宋体"/>
          <w:sz w:val="24"/>
        </w:rPr>
        <w:t>R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约为</w:t>
      </w:r>
      <w:r>
        <w:rPr>
          <w:rFonts w:eastAsia="新宋体" w:cs="新宋体" w:ascii="新宋体" w:hAnsi="新宋体"/>
          <w:sz w:val="24"/>
        </w:rPr>
        <w:t>1400</w:t>
      </w:r>
      <w:r>
        <w:rPr>
          <w:rFonts w:eastAsia="新宋体" w:cs="新宋体" w:ascii="新宋体" w:hAnsi="新宋体"/>
          <w:sz w:val="24"/>
        </w:rPr>
        <w:t>.00</w:t>
      </w:r>
      <w:r>
        <w:rPr>
          <w:rFonts w:eastAsia="新宋体" w:cs="新宋体" w:ascii="新宋体" w:hAnsi="新宋体"/>
          <w:sz w:val="24"/>
        </w:rPr>
        <w:t>Ω</w:t>
      </w:r>
      <w:r>
        <w:rPr>
          <w:rFonts w:ascii="新宋体" w:hAnsi="新宋体" w:cs="新宋体" w:eastAsia="新宋体"/>
          <w:sz w:val="24"/>
        </w:rPr>
        <w:t>以上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调节：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使用前将</w:t>
      </w:r>
      <w:r>
        <w:rPr>
          <w:rFonts w:eastAsia="新宋体" w:cs="新宋体" w:ascii="新宋体" w:hAnsi="新宋体"/>
          <w:sz w:val="24"/>
        </w:rPr>
        <w:t>QJ36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个旋钮都来回旋几圈，可减小测量误差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01"/>
    <w:family w:val="roman"/>
    <w:pitch w:val="default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3:00Z</dcterms:created>
  <dc:creator>cj</dc:creator>
  <dc:description/>
  <cp:keywords/>
  <dc:language>en-US</dc:language>
  <cp:lastModifiedBy>微软用户</cp:lastModifiedBy>
  <cp:lastPrinted>2004-06-18T09:07:00Z</cp:lastPrinted>
  <dcterms:modified xsi:type="dcterms:W3CDTF">2012-07-06T02:40:00Z</dcterms:modified>
  <cp:revision>3</cp:revision>
  <dc:subject/>
  <dc:title>QJ－2系列非平衡电桥使用说明</dc:title>
</cp:coreProperties>
</file>