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1835"/>
      </w:tblGrid>
      <w:tr>
        <w:trPr/>
        <w:tc>
          <w:tcPr>
            <w:tcW w:w="11835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left="210" w:right="126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说明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3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left="210" w:right="1260" w:hanging="0"/>
              <w:jc w:val="center"/>
              <w:rPr/>
            </w:pPr>
            <w:r>
              <w:rPr/>
              <w:t>试剂盒组分：</w:t>
            </w:r>
          </w:p>
          <w:tbl>
            <w:tblPr>
              <w:tblW w:w="56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0"/>
              <w:gridCol w:w="2317"/>
            </w:tblGrid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Catalog#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PD1612-01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reps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NA Unit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ilter Unit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eplacement Cup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uffer A1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 mL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uffer B1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 mL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uffer C1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 mL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uffer KB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 mL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Nase A (20 mg/mL)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 mg(650 µL)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lution Buffer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 mL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User Manual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ind w:left="210" w:right="12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90"/>
              <w:ind w:left="210" w:right="12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保存条件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se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可以保存一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 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Nase 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存，其它组分室温保存。</w:t>
            </w:r>
          </w:p>
          <w:p>
            <w:pPr>
              <w:pStyle w:val="Normal"/>
              <w:widowControl/>
              <w:spacing w:lineRule="atLeast" w:line="390"/>
              <w:ind w:left="210" w:right="12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90"/>
              <w:ind w:left="210" w:right="12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粒拷贝数：纯化中低拷贝的质粒时，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的菌液体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 A1,B1,C1,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醇，相同体积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ash Buffer (7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lution Buffer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菌：若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甘油冻存的菌，请先涂布平板培养后，再重新挑选新的单个菌落进行培养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结合能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 mg</w:t>
            </w:r>
          </w:p>
          <w:p>
            <w:pPr>
              <w:pStyle w:val="Normal"/>
              <w:widowControl/>
              <w:spacing w:lineRule="atLeast" w:line="390"/>
              <w:ind w:left="210" w:right="12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简明步骤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 µ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鲜的菌液接种到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-1000 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勿超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 mL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基（含适量抗生素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荡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。室温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 x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，收集菌体，并尽可能的吸去上清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 mL Buffer 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确保已加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se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，用移液器或涡流震荡确保细菌沉淀重新悬浮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入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 mL Buffer B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轻地反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混合均匀，然后静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至溶液粘稠而澄清。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入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 mL Buffer C1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反转几次至出现絮状白色沉淀。涡漩震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。充分混匀后，溶液将会变得颜色均一，如果此时溶液颜色不均一，均局部颜色过深，建议将溶液轻甩几次，以充分混合溶液，室温下静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双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ilter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 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 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灭菌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(Corning# 430518 or 430282 or equivalent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连接，旋紧，再将此装置与真空负压装置连接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将步骤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底部较澄清的裂解产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管转移至双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ilter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，静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打开真空装置，使负压由低到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增至最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 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大部分裂解液已被过滤时，关掉真空负压装置，等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种，拆卸装置，移去双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ilter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与一个新的灭菌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口标准瓶连接，旋紧。并将过滤嘴与真空负压装置连接。将步骤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收集到的裂解液中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 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乙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立即混合均匀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一半倒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杯中，开启负压装置，进行过滤吸附操作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将剩下一半倒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，当所有裂解液已过滤完，再维持真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后，关掉负压装置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 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uffer K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开启负压装置至最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维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 K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全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杯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 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乙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开启负压装置至最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维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使乙醇完全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杯。重复此操作步骤一次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 mL10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乙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开启最大负压维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关掉负压装置，倒掉瓶子中的废液，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重新连接至标准瓶上，开启负压装置至最大负压，真空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，以充分去除残留的乙醇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掉负压装置，静置一分钟，移去标准瓶，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至一个新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 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离心管中，并旋紧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 mL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灭菌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dH2O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lution 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膜上，室温放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打开负压装置至最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 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洗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此时会收集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~5 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脱液，这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洗脱液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掉负压装置，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至一个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离心管中，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 mL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灭菌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dH2O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lution 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膜上，室温静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开启负压装置至最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 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洗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此时会收集到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-6 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脱液，这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脱液。</w:t>
            </w:r>
          </w:p>
          <w:p>
            <w:pPr>
              <w:pStyle w:val="Normal"/>
              <w:widowControl/>
              <w:spacing w:lineRule="atLeast" w:line="390" w:before="0" w:after="0"/>
              <w:ind w:left="210" w:right="12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流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33575" cy="423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0" w:right="12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1:00Z</dcterms:created>
  <dc:creator>微软用户</dc:creator>
  <dc:description/>
  <cp:keywords/>
  <dc:language>en-US</dc:language>
  <cp:lastModifiedBy>微软用户</cp:lastModifiedBy>
  <dcterms:modified xsi:type="dcterms:W3CDTF">2010-04-15T02:21:00Z</dcterms:modified>
  <cp:revision>2</cp:revision>
  <dc:subject/>
  <dc:title/>
</cp:coreProperties>
</file>