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3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包装检测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设备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依据标准</w:t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 w:val="18"/>
              </w:rPr>
              <w:t>1.</w:t>
            </w:r>
            <w:r>
              <w:rPr>
                <w:rFonts w:ascii="Tahoma" w:hAnsi="Tahoma" w:cs="Tahoma"/>
                <w:b/>
                <w:bCs/>
                <w:color w:val="666666"/>
                <w:kern w:val="0"/>
                <w:sz w:val="18"/>
              </w:rPr>
              <w:t>纸制品类</w:t>
            </w:r>
            <w:r>
              <w:rPr>
                <w:rFonts w:cs="Tahoma" w:ascii="Tahoma" w:hAnsi="Tahoma"/>
                <w:b/>
                <w:bCs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5034 – 85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出口产品包装用瓦楞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6544 – 199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材料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纸板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6718 – 1996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材料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重型瓦楞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2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纸袋纸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GB/T 7968 – 1996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纸袋纸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原纸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3023 – 91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瓦楞原纸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4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箱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3024-9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箱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5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标准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QB/T 1314 – 9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标准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6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厚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QB/T 1315 – 9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厚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7 </w:t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蜂窝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BB/T 0016 – 199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材料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蜂窝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br/>
              <w:t xml:space="preserve">8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51.2 - 200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定量的测定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62 - 8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水分的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55 – 200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撕裂度的测定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64.2 – 93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的干热加速老化的方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(120 ± 2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或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150 ± 2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) </w:t>
              <w:br/>
              <w:t xml:space="preserve">GB/T 1539 – 8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板耐破度的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540 - 200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吸水性的测定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可勃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) </w:t>
              <w:br/>
              <w:t xml:space="preserve">GB/T 1545.2 – 8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、纸板和纸浆水抽提液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pH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的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6545 - 1998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纸板耐破强度的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6546 - 1998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纸板边压强度的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6547 - 1998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纸板厚度的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7974 –200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白度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漫射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垂直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) </w:t>
              <w:br/>
              <w:t xml:space="preserve">GB/T 8941.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3 – 88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镜面光泽度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2909 - 9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弯曲挺度的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共振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) </w:t>
              <w:br/>
              <w:t xml:space="preserve">ISO 287: 1985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E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水分的测定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烘干法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</w:t>
              <w:br/>
              <w:t xml:space="preserve">ISO 535: 199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吸水性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536: 1995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E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定量的测定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1974: 1990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的撕裂强度测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2759: 200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板的耐破强度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3034: 1975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纤维板厚度的测定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3037: 1994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和纸板的边压强度测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短柱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3039: 1975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E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纤维板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分层定量测定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TAPPI T810 - om98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纤维板的耐破强度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TAPPI T811 - om02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纸和纸板的边压强度测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短柱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纸箱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5033 – 85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出口产品包装用瓦楞纸箱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6543 – 86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瓦楞纸箱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6717 – 1996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容器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重型瓦楞纸箱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JB 1109A – 199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军用瓦楞纸箱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SN/T 0262 – 93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出口商品运输包装瓦楞箱检验规程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br/>
              <w:t xml:space="preserve">10  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管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2124 – 2003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管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11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14187 – 93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容器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SN/T 0270-1993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出口商品运输包装纸板桶检验规程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1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一次性可降解餐饮具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TB/T 2611 – 199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铁路快餐盒供货通用技术条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13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纸杯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QB/T 2294 – 97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纸杯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GB/T 4857.2 – 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温湿度调节处理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2423.2 - 2001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高温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2423.3 - 93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恒定湿热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2423.17 - 93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盐雾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2423.22 - 2002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温度变化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2423.34 - 86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温度／湿度组合循环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ISO 2233: 20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包装、运输包装件温湿度调节处理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 68-2-2 am 2 (1994-05)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高温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IEC 68-2-3 (1984)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恒定湿热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 68-2-11 (1981)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盐雾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 68-2-14 (1984)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温度变化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 68-2-38 (1974)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温度／湿度组合循环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 4332-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包装容器、包装及包装件的测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3 – 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静载荷堆码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4 – 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压力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基本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采用压力试验机的堆码试验方法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GB/T 4857.16-90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2234: 20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静载荷堆码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12048: 1994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压力试验和采用压力试验机的堆码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 642 - 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压力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4577 - 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恒定载荷下包装容器抗压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7-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正弦定频振动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10-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正弦变频振动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6 0068-2-6 (1995-03)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电子电工产品环境试验第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部分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Ec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和导则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振动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正弦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最大振动加速度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: 20g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最大振幅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± 50mm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频率范围：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0.1Hz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1000Hz </w:t>
              <w:br/>
              <w:br/>
              <w:t xml:space="preserve">IEC60068-2-57(1999-11)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电子电工产品基本环境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Ff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：振动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时间历程法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最大频率：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00Hz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IEC60068-2-64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1993-05 )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电子电工产品基本环境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Fdb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：宽频带随机振动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数字控制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和导则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最大频率：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500Hz </w:t>
              <w:br/>
              <w:br/>
              <w:t xml:space="preserve">ASTM D999 - 01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振动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3580 - 95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1999 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产品振动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 4728 - 95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随机振动标准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2247: 20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正弦定频振动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8318: 20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正弦变频振动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13355: 2001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随机振动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11 - 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水平冲击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15 - 9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可控水平冲击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 6 0068-2-27 (1987-06)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电工电子产品基本环境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Ea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和导则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冲击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880 - 92(1997)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冲击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4003 - 98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可控冲击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2244: 2000 </w:t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水平冲击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5 – 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跌落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2423.8 – 95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电工电子产品基本环境试验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Ed: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自由跌落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ISO 2248: 1985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完整、满装的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—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跌落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 60068-2-32am2 (1990-10)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基本环境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Ed: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自由跌落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5276 - 98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自由跌落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5487 - 98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垂直冲击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20-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碰撞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喷淋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GB/T 4857.9-92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2875: 2000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喷淋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951 - 99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喷淋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12 - 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浸水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8474: 1986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浸水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EC 6 0068-2-18 (2000-10)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电工电子产品基本环境试验第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部分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 xml:space="preserve">R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：水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13-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低气压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14-9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倾翻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8768: 1987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倾翻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6-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滚动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2876: 1985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滚动试验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8-92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六角滚筒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GB/T 4857.22 - 1998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包装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运输包装件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单元货物稳定性试验方法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ISO 10531: 1992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运输包装件单元货物稳定性试验方法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t xml:space="preserve">ASTM D6055 - 96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机械搬运试验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ASTM D6179 - 97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野蛮装卸试验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  <w:br/>
              <w:t xml:space="preserve">GB/T 5398-1999 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大型运输包装件试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3:00Z</dcterms:created>
  <dc:creator>USER</dc:creator>
  <dc:description/>
  <cp:keywords/>
  <dc:language>en-US</dc:language>
  <cp:lastModifiedBy>USER</cp:lastModifiedBy>
  <dcterms:modified xsi:type="dcterms:W3CDTF">2011-06-27T01:14:00Z</dcterms:modified>
  <cp:revision>10</cp:revision>
  <dc:subject/>
  <dc:title/>
</cp:coreProperties>
</file>