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Elcometer </w:t>
      </w:r>
      <w:r>
        <w:rPr/>
        <w:t xml:space="preserve">  </w:t>
      </w:r>
      <w:r>
        <w:rPr/>
        <w:t>121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涂  层  检  测  仪  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操  作  手  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介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装更换切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旋转安装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更换电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换灯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厚度测量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感谢您对易高（</w:t>
      </w:r>
      <w:r>
        <w:rPr>
          <w:sz w:val="24"/>
        </w:rPr>
        <w:t>Elcometer</w:t>
      </w:r>
      <w:r>
        <w:rPr>
          <w:rFonts w:ascii="宋体;SimSun" w:hAnsi="宋体;SimSun" w:cs="宋体;SimSun"/>
          <w:sz w:val="24"/>
        </w:rPr>
        <w:t>）产品的信任，易高是世界领先的检测仪器品牌，其产品覆盖了整个涂装检测仪器行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坏型的测厚仪在某些情况下是唯一可以准确测量涂层厚度的方法，比如以塑料，混凝土及木材为基底的涂层，并且它可以检测单层或者多层涂层的厚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高</w:t>
      </w:r>
      <w:r>
        <w:rPr>
          <w:rFonts w:cs="宋体;SimSun" w:ascii="宋体;SimSun" w:hAnsi="宋体;SimSun"/>
          <w:sz w:val="24"/>
        </w:rPr>
        <w:t>121/2</w:t>
      </w:r>
      <w:r>
        <w:rPr>
          <w:rFonts w:ascii="宋体;SimSun" w:hAnsi="宋体;SimSun" w:cs="宋体;SimSun"/>
          <w:sz w:val="24"/>
        </w:rPr>
        <w:t>提供了一套简单快捷的检测仪器，并且易于携带，便于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高</w:t>
      </w:r>
      <w:r>
        <w:rPr>
          <w:rFonts w:cs="宋体;SimSun" w:ascii="宋体;SimSun" w:hAnsi="宋体;SimSun"/>
          <w:sz w:val="24"/>
        </w:rPr>
        <w:t>121/2</w:t>
      </w:r>
      <w:r>
        <w:rPr>
          <w:rFonts w:ascii="宋体;SimSun" w:hAnsi="宋体;SimSun" w:cs="宋体;SimSun"/>
          <w:sz w:val="24"/>
        </w:rPr>
        <w:t>即可以测量单独的一层涂层厚度，也可以测量整个涂层的厚度，其前提是涂层颜色或者纹理的不同使得可以区分不同的涂层。</w:t>
      </w:r>
      <w:r>
        <w:rPr>
          <w:rFonts w:cs="宋体;SimSun" w:ascii="宋体;SimSun" w:hAnsi="宋体;SimSun"/>
          <w:sz w:val="24"/>
        </w:rPr>
        <w:t>121/2</w:t>
      </w:r>
      <w:r>
        <w:rPr>
          <w:rFonts w:ascii="宋体;SimSun" w:hAnsi="宋体;SimSun" w:cs="宋体;SimSun"/>
          <w:sz w:val="24"/>
        </w:rPr>
        <w:t>可以检测所有基体上的涂层厚度，包括钢铁，木材，塑料，混凝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高</w:t>
      </w:r>
      <w:r>
        <w:rPr>
          <w:rFonts w:cs="宋体;SimSun" w:ascii="宋体;SimSun" w:hAnsi="宋体;SimSun"/>
          <w:sz w:val="24"/>
        </w:rPr>
        <w:t>121/2</w:t>
      </w:r>
      <w:r>
        <w:rPr>
          <w:rFonts w:ascii="宋体;SimSun" w:hAnsi="宋体;SimSun" w:cs="宋体;SimSun"/>
          <w:sz w:val="24"/>
        </w:rPr>
        <w:t>利用了简单的几何原理，其切刀刀头是被加工为确定角度的，当用它来切割涂层时，可以通过放大镜来准确测量切开面的宽度，从而通过几何原理可以得到涂层厚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高</w:t>
      </w:r>
      <w:r>
        <w:rPr>
          <w:rFonts w:cs="宋体;SimSun" w:ascii="宋体;SimSun" w:hAnsi="宋体;SimSun"/>
          <w:sz w:val="24"/>
        </w:rPr>
        <w:t>121/2</w:t>
      </w:r>
      <w:r>
        <w:rPr>
          <w:rFonts w:ascii="宋体;SimSun" w:hAnsi="宋体;SimSun" w:cs="宋体;SimSun"/>
          <w:sz w:val="24"/>
        </w:rPr>
        <w:t>装备三套厚度切刀，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分别测量</w:t>
      </w:r>
      <w:r>
        <w:rPr>
          <w:rFonts w:cs="宋体;SimSun" w:ascii="宋体;SimSun" w:hAnsi="宋体;SimSun"/>
          <w:sz w:val="24"/>
        </w:rPr>
        <w:t>20-2000,10-1000,2-200</w:t>
      </w:r>
      <w:r>
        <w:rPr>
          <w:rFonts w:ascii="宋体;SimSun" w:hAnsi="宋体;SimSun" w:cs="宋体;SimSun"/>
          <w:sz w:val="24"/>
        </w:rPr>
        <w:t>的涂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可以另行装备附着力切刀，分别为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间距和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间距，也可以配备布氏硬度切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安装更换切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999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305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599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着力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着力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氏硬度切刀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按钮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撑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灯开关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盖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镜观察孔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镜镜头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泡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氏硬度用安装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要更换厚度切刀，需要用小六角扳手将其松开，然后安装新的到位，注意保持切刀伸出安装架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 旋转安装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过程中，要更换用切刀，需要旋转安装架即可，先按下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再旋转此钮至想要的位置，然后再松开。注意一定要保持其到位，听到“嗒”的一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 更换电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打开电池盖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从此处换电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 换灯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将放大镜镜头完全旋转收回，以便能够使灯泡容易的被取出。用扳手将固定灯泡的螺钉拆下，更换灯泡，并且重新固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要使灯泡的位置合适，以便灯泡将最亮处照射到你所需要观察的地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厚度测量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下面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说明了测量厚度的原理。特定角度的切刀将漆膜以特定角度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型破坏，通过测量破坏面的宽度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可以得到漆膜厚度</w:t>
      </w:r>
      <w:r>
        <w:rPr>
          <w:rFonts w:cs="宋体;SimSun" w:ascii="宋体;SimSun" w:hAnsi="宋体;SimSun"/>
          <w:sz w:val="24"/>
        </w:rPr>
        <w:t xml:space="preserve">a,b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Figure 4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4871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底材，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别为两层漆膜，只要两层之间的分界面足够清楚，那么就可以分别得到两层漆膜的厚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切开漆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首先用划线笔在要测量的地方划一条合适长度的线，然后将仪器放在试板上，沿着垂直于线的方向将漆膜划开，注意仪器划开的力量要适中，能够刚刚到达底材为合适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仪器在操作的过程中，支撑架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可以确保切刀是竖直的而没有倾斜。如果漆膜太硬，切刀没有切开整个漆膜，触到底材，则需要重新操作，加大力量并且放慢速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照图六所示，将仪器放在漆膜切开处，将放大镜镜头对准，打开光源，测量切开面的宽度。将切开面的一个边缘设为零，以便更方便的读数。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8265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826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496820" cy="259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14600" cy="249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Figure 7                   </w:t>
      </w:r>
      <w:r>
        <w:rPr>
          <w:b/>
          <w:szCs w:val="21"/>
        </w:rPr>
        <w:t xml:space="preserve">             </w:t>
      </w:r>
      <w:r>
        <w:rPr>
          <w:b/>
          <w:szCs w:val="21"/>
        </w:rPr>
        <w:t xml:space="preserve">    Figure 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了切开面的宽度以后，按照下表将其转换为漆膜厚度，注意不同的切刀转换的比例不同。参考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殊状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特殊的情况下，会有不同的效果出现。比如在漆膜很硬，很脆，或者漆膜附着力不够的情况下，下面的情况可能会发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1 </w:t>
      </w:r>
      <w:r>
        <w:rPr>
          <w:rFonts w:ascii="宋体;SimSun" w:hAnsi="宋体;SimSun" w:cs="宋体;SimSun"/>
          <w:sz w:val="24"/>
        </w:rPr>
        <w:t>贝壳状切开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贝壳状的切开面中心线上用放大镜的刻度线划一条直线，如下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以便能够得到一个平均厚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2 </w:t>
      </w:r>
      <w:r>
        <w:rPr>
          <w:rFonts w:ascii="宋体;SimSun" w:hAnsi="宋体;SimSun" w:cs="宋体;SimSun"/>
          <w:sz w:val="24"/>
        </w:rPr>
        <w:t>极差的附着力（容易使人误认为漆膜厚度很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情况下，测量一部分暴露的底材的宽度作为漆膜的宽度，尽管漆膜的范围没有这么宽。如下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。由于附着力小，漆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部分并已经不存在了，只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仍然存在。在这种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宽度计算在内是不正确的，应该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也计算在内，这样才能的到真正的漆膜的破坏宽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要正确判断，可以从底材上看，被切刀破坏的底材即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右边的部分与未被破坏的底材，而只是由于漆膜附着力差，从而在测量过程中暴露的部分是不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5235" cy="218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300" cy="213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300" cy="1976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3 </w:t>
      </w:r>
      <w:r>
        <w:rPr>
          <w:rFonts w:ascii="宋体;SimSun" w:hAnsi="宋体;SimSun" w:cs="宋体;SimSun"/>
          <w:sz w:val="24"/>
        </w:rPr>
        <w:t>无法分辨底材与漆膜部分（当发生在木材上涂罩光漆时）。将试板放在染料水溶液中，木材会吸收染料颜色，然而罩光漆不会。这样可以将漆膜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，底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染料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开。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25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2700" cy="216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cometer 121/2</w:t>
    </w:r>
    <w:r>
      <w:rPr/>
      <w:t>操作手册</w:t>
    </w:r>
    <w:r>
      <w:rPr>
        <w:rFonts w:eastAsia="Times New Roman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1:00Z</dcterms:created>
  <dc:creator>a</dc:creator>
  <dc:description/>
  <cp:keywords/>
  <dc:language>en-US</dc:language>
  <cp:lastModifiedBy>微软用户</cp:lastModifiedBy>
  <cp:lastPrinted>2005-12-23T15:33:00Z</cp:lastPrinted>
  <dcterms:modified xsi:type="dcterms:W3CDTF">2011-09-06T02:31:00Z</dcterms:modified>
  <cp:revision>2</cp:revision>
  <dc:subject/>
  <dc:title>Elcometer   141</dc:title>
</cp:coreProperties>
</file>