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泵的维护及检修</w:t>
      </w:r>
    </w:p>
    <w:p>
      <w:pPr>
        <w:pStyle w:val="Normal"/>
        <w:rPr/>
      </w:pPr>
      <w:r>
        <w:rPr>
          <w:color w:val="333333"/>
          <w:szCs w:val="21"/>
        </w:rPr>
        <w:t>泵的维护及检修泵，作为一种通用机械，在国民经济的各个部门中应用十分广泛。农业方面的排涝、灌溉，冶金工业中各种冶炼炉液体的输送，石油工业中的输油、注水，化学工业中高温、腐蚀液体的排送，电力工业中锅炉水、冷凝水、循环水的输送等都离不开泵</w:t>
      </w:r>
      <w:r>
        <w:rPr>
          <w:color w:val="333333"/>
          <w:szCs w:val="21"/>
        </w:rPr>
        <w:t>..</w:t>
      </w:r>
      <w:r>
        <w:rPr>
          <w:color w:val="333333"/>
          <w:szCs w:val="21"/>
        </w:rPr>
        <w:t>。随着国民经济的快速发展，对泵的安全可靠运行提出了越来越高的要求。在电力工业中，如果锅炉给水泵由于某种原因发生故障而中断给水，则汽包在一二分钟内就可“干锅”，从而引发重大设备事故；在冶金工业中，如果输送冲天炉冷却水的泵因故障而停止送水，几分钟内，冲天炉就可能因高温而熔化；在抗洪抢险中，如果排涝泵因故障停止工作，就可能威胁到人民的生命财产</w:t>
      </w:r>
      <w:r>
        <w:rPr>
          <w:color w:val="333333"/>
          <w:szCs w:val="21"/>
        </w:rPr>
        <w:t>..</w:t>
      </w:r>
      <w:r>
        <w:rPr>
          <w:color w:val="333333"/>
          <w:szCs w:val="21"/>
        </w:rPr>
        <w:t>。可见，泵的安全运行与整个国民经济的发展密切相关，泵的维护和检修至关重要。 </w:t>
      </w:r>
      <w:r>
        <w:rPr>
          <w:color w:val="333333"/>
          <w:szCs w:val="21"/>
        </w:rPr>
        <w:br/>
        <w:br/>
        <w:t xml:space="preserve">    1 </w:t>
      </w:r>
      <w:r>
        <w:rPr>
          <w:color w:val="333333"/>
          <w:szCs w:val="21"/>
        </w:rPr>
        <w:t>泵维护的类型</w:t>
      </w:r>
      <w:r>
        <w:rPr>
          <w:color w:val="333333"/>
          <w:szCs w:val="21"/>
        </w:rPr>
        <w:br/>
        <w:br/>
        <w:t xml:space="preserve">    1.1 </w:t>
      </w:r>
      <w:r>
        <w:rPr>
          <w:color w:val="333333"/>
          <w:szCs w:val="21"/>
        </w:rPr>
        <w:t>事故后维护 </w:t>
      </w:r>
      <w:r>
        <w:rPr>
          <w:color w:val="333333"/>
          <w:szCs w:val="21"/>
        </w:rPr>
        <w:br/>
        <w:t xml:space="preserve">    </w:t>
      </w:r>
      <w:r>
        <w:rPr>
          <w:color w:val="333333"/>
          <w:szCs w:val="21"/>
        </w:rPr>
        <w:t>这种维护方法允许机械工作到有明显故障发生，采取的措施是将损坏的设备或元件拆下来进行修理或更新。这样维修的费用高且浪费时间，耽误正常生产。这种方法另一个缺点就是维修部门一直处于“救火队”的紧张状态，为了“快速反应”，就必须准备好各种零配件以供替换；配备更多维修工人来应付突如其来的紧急情况。还有可能出现的情况是，这里的问题还没完全解决，那里又出现了更严重的故障，工人被迫疲于奔命。毫无疑问，这是一种最低效率的设备维护方案，这种维护方式是不足取的。 </w:t>
      </w:r>
      <w:r>
        <w:rPr>
          <w:color w:val="333333"/>
          <w:szCs w:val="21"/>
        </w:rPr>
        <w:br/>
        <w:br/>
        <w:t xml:space="preserve">    1.2 </w:t>
      </w:r>
      <w:r>
        <w:rPr>
          <w:color w:val="333333"/>
          <w:szCs w:val="21"/>
        </w:rPr>
        <w:t>定期预防性维护 </w:t>
      </w:r>
      <w:r>
        <w:rPr>
          <w:color w:val="333333"/>
          <w:szCs w:val="21"/>
        </w:rPr>
        <w:br/>
        <w:t xml:space="preserve">    </w:t>
      </w:r>
      <w:r>
        <w:rPr>
          <w:color w:val="333333"/>
          <w:szCs w:val="21"/>
        </w:rPr>
        <w:t>这种维护方法按照预定的时间间隔到现场进行机修，在重大故障发生以前对设备进行修理或者更换。如果安排得当，这种方案的维护成本要比事故后的维护节省资源。当设备不用连续工作时，让有丰富维修经验的技术人员来进行定期的预防性维护，这种方案的优点是显而易见的。其缺点是如果维修的时间安排不当，也会造成不必要的过多维护。还会出现由于过多维护导致设备整体运转状况的不良，比如完好的机器被拆卸开来，重复的二次安装导致安装精度的下降等一系列问题。</w:t>
      </w:r>
      <w:r>
        <w:rPr>
          <w:color w:val="333333"/>
          <w:szCs w:val="21"/>
        </w:rPr>
        <w:br/>
        <w:br/>
        <w:t xml:space="preserve">    1.3 </w:t>
      </w:r>
      <w:r>
        <w:rPr>
          <w:color w:val="333333"/>
          <w:szCs w:val="21"/>
        </w:rPr>
        <w:t>对设备进行监控的预测性维护 </w:t>
      </w:r>
      <w:r>
        <w:rPr>
          <w:color w:val="333333"/>
          <w:szCs w:val="21"/>
        </w:rPr>
        <w:br/>
        <w:t xml:space="preserve">    </w:t>
      </w:r>
      <w:r>
        <w:rPr>
          <w:color w:val="333333"/>
          <w:szCs w:val="21"/>
        </w:rPr>
        <w:t>这种维护方法的安排是以设备的实际工作状况为依据，通过设备的监测结果来实施。具体视有没有异常的机械振动，轴承部位温度是否过高，润滑情况如何，以及其它异常现象等决定。如果某个选定的参量达到了预定的临界值，设备就要停机检修，从而避免更严重的事故发生。这种方案，由具有丰富经验和技术的维护人员来做这项测量预警工作时，其优点是明显的。整个工作可以有条不紊地进行，而且购买零配件时间充裕，不用预先选购好各种备用部件。由于这种方案维修目标明确，按需要进行维修，所以对提高生产效率是相当有益的。这种方案的缺点是必须购置相应的检测设备，以及对人员进行培训等。这项工作也可以聘请专业维护人员来进行。 </w:t>
      </w:r>
      <w:r>
        <w:rPr>
          <w:color w:val="333333"/>
          <w:szCs w:val="21"/>
        </w:rPr>
        <w:br/>
        <w:br/>
        <w:t xml:space="preserve">    1.4 </w:t>
      </w:r>
      <w:r>
        <w:rPr>
          <w:color w:val="333333"/>
          <w:szCs w:val="21"/>
        </w:rPr>
        <w:t>积极性维护 </w:t>
      </w:r>
      <w:r>
        <w:rPr>
          <w:color w:val="333333"/>
          <w:szCs w:val="21"/>
        </w:rPr>
        <w:br/>
        <w:t xml:space="preserve">    </w:t>
      </w:r>
      <w:r>
        <w:rPr>
          <w:color w:val="333333"/>
          <w:szCs w:val="21"/>
        </w:rPr>
        <w:t>该维护方法是在前面所讨论的预防及预警维护的基础上，通过查找事故发生的根本原因来进行维护。该方案要求准确地找出事故发生原因，确保设备得到良好的安装和维护，包括对现有设备的缺陷进行整改或重新设计，从而从根本上消除故障的成因。这种方案可大大延长设备工作寿命，节约成本。如果具备技术过硬的专业人员，且相关条件允许，这种方案能够很好地发挥作用。由于在监测预报的基础上进一步找出并消除了故障发生的隐患，具体的现场维护工作就很少，维护人员只需考虑如何进一步增强设备的可靠性即可，设备运行状况和生产能力自然会得到大幅度提高。这一方案要求维护人员在故障分析、排除方面包括设备设计、改造方面有丰富的经验，对设备的选用、安装、调试和操作要求较高。 </w:t>
      </w:r>
      <w:r>
        <w:rPr>
          <w:color w:val="333333"/>
          <w:szCs w:val="21"/>
        </w:rPr>
        <w:br/>
        <w:br/>
        <w:t xml:space="preserve">    2 </w:t>
      </w:r>
      <w:r>
        <w:rPr>
          <w:color w:val="333333"/>
          <w:szCs w:val="21"/>
        </w:rPr>
        <w:t>泵的故障及排除故障的基本原则 </w:t>
      </w:r>
      <w:r>
        <w:rPr>
          <w:color w:val="333333"/>
          <w:szCs w:val="21"/>
        </w:rPr>
        <w:br/>
        <w:t xml:space="preserve">    </w:t>
      </w:r>
      <w:r>
        <w:rPr>
          <w:color w:val="333333"/>
          <w:szCs w:val="21"/>
        </w:rPr>
        <w:t>泵的常见故障，分为水力故障和机械故障两类。流量不足、发生汽蚀等均为水力故障。泵不运转、轴承过热则属于机械故障。通常情况下，两种故障同时存在于一种现象中，如扬程不足、泵不出水或泵运行时存在异常振动及声音等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排除故障应遵循以下原则：有了故障应及时排除，不可使机器“带病”工作。排除故障应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弄清表现―分析原因―加以消除。故障原因应多方面分析，力求准确判断。排除故障应具体情况具体对待，不可生搬硬套。 </w:t>
      </w:r>
      <w:r>
        <w:rPr>
          <w:color w:val="333333"/>
          <w:szCs w:val="21"/>
        </w:rPr>
        <w:br/>
        <w:br/>
        <w:t xml:space="preserve">    3 </w:t>
      </w:r>
      <w:r>
        <w:rPr>
          <w:color w:val="333333"/>
          <w:szCs w:val="21"/>
        </w:rPr>
        <w:t>常见故障原因分析及排除办法 </w:t>
      </w:r>
      <w:r>
        <w:rPr>
          <w:color w:val="333333"/>
          <w:szCs w:val="21"/>
        </w:rPr>
        <w:br/>
        <w:br/>
        <w:t>    1</w:t>
      </w:r>
      <w:r>
        <w:rPr>
          <w:color w:val="333333"/>
          <w:szCs w:val="21"/>
        </w:rPr>
        <w:t>）泵不出水，通常是由于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叶轮流道被杂物堵塞，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泵叶轮反方向运转，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装置扬程超出泵设计扬程范围所引起。只要及时清理叶轮流道、重新换接电机电源线及重新选择合适的泵型就可解决问题。 </w:t>
      </w:r>
      <w:r>
        <w:rPr>
          <w:color w:val="333333"/>
          <w:szCs w:val="21"/>
        </w:rPr>
        <w:br/>
        <w:br/>
        <w:t>    2</w:t>
      </w:r>
      <w:r>
        <w:rPr>
          <w:color w:val="333333"/>
          <w:szCs w:val="21"/>
        </w:rPr>
        <w:t>）扬程不足，泵出口压力不能满足工况需要。产生这种故障的原因有多种：泵发生汽蚀、叶轮长期使用后严重磨损、配套电机转速低于泵所要求的转速等，都会引起泵扬程的降低。增加泵进口处液位高度或降低泵安装位置，都可以避免汽蚀的发生。更换被磨损的叶轮、选择与泵相匹配的电机，也是排除故障的方法之一。 </w:t>
      </w:r>
      <w:r>
        <w:rPr>
          <w:color w:val="333333"/>
          <w:szCs w:val="21"/>
        </w:rPr>
        <w:br/>
        <w:br/>
        <w:t xml:space="preserve">    3 </w:t>
      </w:r>
      <w:r>
        <w:rPr>
          <w:color w:val="333333"/>
          <w:szCs w:val="21"/>
        </w:rPr>
        <w:t>）轴承过热，超过轴承正常使用温度范围。一般是由于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轴承箱缺油或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润滑油变质引起轴承温度异常。在确认原因后及时添加油脂，更新润滑油，以免损坏轴承。其次，引起轴承过热的原因还有：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泵轴、电机轴不同心，</w:t>
      </w:r>
      <w:r>
        <w:rPr>
          <w:color w:val="333333"/>
          <w:szCs w:val="21"/>
        </w:rPr>
        <w:br/>
        <w:br/>
        <w:t>    4</w:t>
      </w:r>
      <w:r>
        <w:rPr>
          <w:color w:val="333333"/>
          <w:szCs w:val="21"/>
        </w:rPr>
        <w:t>）泵轴弯曲变形等。 </w:t>
      </w:r>
      <w:r>
        <w:rPr>
          <w:color w:val="333333"/>
          <w:szCs w:val="21"/>
        </w:rPr>
        <w:br/>
        <w:t xml:space="preserve">    </w:t>
      </w:r>
      <w:r>
        <w:rPr>
          <w:color w:val="333333"/>
          <w:szCs w:val="21"/>
        </w:rPr>
        <w:t>用千分表来测量泵轴在径向的跳动量，如果是滚动轴承，跳动量通常不应超过</w:t>
      </w:r>
      <w:r>
        <w:rPr>
          <w:color w:val="333333"/>
          <w:szCs w:val="21"/>
        </w:rPr>
        <w:t>0.05mm</w:t>
      </w:r>
      <w:r>
        <w:rPr>
          <w:color w:val="333333"/>
          <w:szCs w:val="21"/>
        </w:rPr>
        <w:t>，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如果是滑动轴承，则不应超过滑动轴承摩擦付的间隙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此外，还要检查一下轴和轮毂的旋转跳动，泵正常运转，在不同的转速下有不同的旋转跳动容许值，通常</w:t>
      </w:r>
      <w:r>
        <w:rPr>
          <w:color w:val="333333"/>
          <w:szCs w:val="21"/>
        </w:rPr>
        <w:t>1450</w:t>
      </w:r>
      <w:r>
        <w:rPr>
          <w:color w:val="333333"/>
          <w:szCs w:val="21"/>
        </w:rPr>
        <w:t>转</w:t>
      </w:r>
      <w:r>
        <w:rPr>
          <w:color w:val="333333"/>
          <w:szCs w:val="21"/>
        </w:rPr>
        <w:t xml:space="preserve">/ </w:t>
      </w:r>
      <w:r>
        <w:rPr>
          <w:color w:val="333333"/>
          <w:szCs w:val="21"/>
        </w:rPr>
        <w:t>分时容许值不大于</w:t>
      </w:r>
      <w:r>
        <w:rPr>
          <w:color w:val="333333"/>
          <w:szCs w:val="21"/>
        </w:rPr>
        <w:t>0.15mm</w:t>
      </w:r>
      <w:r>
        <w:rPr>
          <w:color w:val="333333"/>
          <w:szCs w:val="21"/>
        </w:rPr>
        <w:t>，在</w:t>
      </w:r>
      <w:r>
        <w:rPr>
          <w:color w:val="333333"/>
          <w:szCs w:val="21"/>
        </w:rPr>
        <w:t>2900</w:t>
      </w:r>
      <w:r>
        <w:rPr>
          <w:color w:val="333333"/>
          <w:szCs w:val="21"/>
        </w:rPr>
        <w:t>转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分时容许值为小于等于</w:t>
      </w:r>
      <w:r>
        <w:rPr>
          <w:color w:val="333333"/>
          <w:szCs w:val="21"/>
        </w:rPr>
        <w:t>0.10mm</w:t>
      </w:r>
      <w:r>
        <w:rPr>
          <w:color w:val="333333"/>
          <w:szCs w:val="21"/>
        </w:rPr>
        <w:t>。如果超过容许值，要对轴和轮毂进行圆周向逐点测量，看看轮毂有无偏心，或者不同心，或者轴弯曲变形。也可能出现的情况是，轴的对中性很好，旋转跳动却很大，或者没有旋转跳动，但对中性很差，都要加以矫正。 </w:t>
      </w:r>
      <w:r>
        <w:rPr>
          <w:color w:val="333333"/>
          <w:szCs w:val="21"/>
        </w:rPr>
        <w:br/>
        <w:br/>
        <w:t xml:space="preserve">    5 </w:t>
      </w:r>
      <w:r>
        <w:rPr>
          <w:color w:val="333333"/>
          <w:szCs w:val="21"/>
        </w:rPr>
        <w:t>）电机过载运行，电机电流超过其允许值。泵轴的弯曲变形、实际运行参数超出泵的设计参数范围（例如超大流量运行）、转动部件产生摩擦等都是电机过载运行的原因。检查并矫正泵轴、用阀门控制使得运行参数在泵容许的参数范围内，或拆开泵体排除摩擦是解决问题的关键。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泵运行时存在异常振动及声音，通常是由于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>泵轴与电机轴对中性差、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泵轴弯曲变形、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运行发生汽蚀及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转动部件产生摩擦等引起，如果以上问题都不存在，还应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检查地脚、泵壳螺栓有无松动，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检查泵的管道是否存在明显的应力。如果应力过大，应该在进口或出口处加以支撑，以减少或消除应力。必要时应拆卸并重新安装。 </w:t>
      </w:r>
      <w:r>
        <w:rPr>
          <w:color w:val="333333"/>
          <w:szCs w:val="21"/>
        </w:rPr>
        <w:br/>
        <w:br/>
        <w:t xml:space="preserve">    4 </w:t>
      </w:r>
      <w:r>
        <w:rPr>
          <w:color w:val="333333"/>
          <w:szCs w:val="21"/>
        </w:rPr>
        <w:t>总结 </w:t>
      </w:r>
      <w:r>
        <w:rPr>
          <w:color w:val="333333"/>
          <w:szCs w:val="21"/>
        </w:rPr>
        <w:br/>
        <w:t xml:space="preserve">    </w:t>
      </w:r>
      <w:r>
        <w:rPr>
          <w:color w:val="333333"/>
          <w:szCs w:val="21"/>
        </w:rPr>
        <w:t>根据泵使用的实际情况，按响应速度将泵的维护分为四种类型，分别对应于四种不同的维护层次。综合来看，积极性的维护方法是最好的，成本低、效率高。当然，泵在使用过程中的故障随使用环境的不同，其维护与检修的方法也有差异，应根据实际生产要求和具体条件来实施，还应注意日常使用过程中的资料收集与积累，这样可及时对出现的问题采取措施，更好处理发生的问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http://www.szfitly.com</w:t>
    </w:r>
    <w:r>
      <w:rPr>
        <w:b/>
      </w:rPr>
      <w:t xml:space="preserve"> </w:t>
    </w:r>
    <w:r>
      <w:rPr>
        <w:b/>
        <w:sz w:val="21"/>
        <w:szCs w:val="21"/>
      </w:rPr>
      <w:t xml:space="preserve">                                     </w:t>
    </w:r>
    <w:r>
      <w:rPr/>
      <w:t xml:space="preserve"> </w:t>
    </w:r>
    <w:r>
      <w:rPr/>
      <w:t>深圳菲特立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econdary">
    <w:name w:val="secondary"/>
    <w:basedOn w:val="Style13"/>
    <w:qFormat/>
    <w:rPr/>
  </w:style>
  <w:style w:type="character" w:styleId="Footerint">
    <w:name w:val="footerint"/>
    <w:basedOn w:val="Style13"/>
    <w:qFormat/>
    <w:rPr/>
  </w:style>
  <w:style w:type="character" w:styleId="Navhead">
    <w:name w:val="nav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03:00Z</dcterms:created>
  <dc:creator>User</dc:creator>
  <dc:description/>
  <cp:keywords/>
  <dc:language>en-US</dc:language>
  <cp:lastModifiedBy>User</cp:lastModifiedBy>
  <dcterms:modified xsi:type="dcterms:W3CDTF">2010-07-30T03:03:00Z</dcterms:modified>
  <cp:revision>2</cp:revision>
  <dc:subject/>
  <dc:title>微生物采样常用公式</dc:title>
</cp:coreProperties>
</file>