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控制系统与电器控制系统的区别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PLC</w:t>
      </w:r>
      <w:r>
        <w:rPr>
          <w:rFonts w:ascii="ˎ̥;Times New Roman" w:hAnsi="ˎ̥;Times New Roman" w:cs="ˎ̥;Times New Roman"/>
          <w:color w:val="333333"/>
          <w:szCs w:val="21"/>
        </w:rPr>
        <w:t>控制系统与电器控制系统相比，有许多相似之处，也有许多不同。不同之处主要在以下几个方面：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1</w:t>
      </w:r>
      <w:r>
        <w:rPr>
          <w:rFonts w:ascii="ˎ̥;Times New Roman" w:hAnsi="ˎ̥;Times New Roman" w:cs="ˎ̥;Times New Roman"/>
          <w:color w:val="333333"/>
          <w:szCs w:val="21"/>
        </w:rPr>
        <w:t>）从控制方法上看，电器控制系统控制逻辑采用硬件接线，利用继电器机械触点的串联或并联等组合成控制逻辑，其连线多且复杂、体积大、功耗大，系统构成后，想再改变或增加功能较为困难。另外，继电器的触点数量有限，所以电器控制系统的灵活性和可扩展性受到很大限制。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采用了计算机技术，其控制逻辑是以程序的方式存放在存储器中，要改变控制逻辑只需改变程序，因而很容易改变或增加系统功能。系统连线少、体积小、功耗小，而且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所谓“软继电器”实质上是存储器单元的状态，所以“软继电器”的触点数量是无限的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系统的灵活性和可扩展性好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2</w:t>
      </w:r>
      <w:r>
        <w:rPr>
          <w:rFonts w:ascii="ˎ̥;Times New Roman" w:hAnsi="ˎ̥;Times New Roman" w:cs="ˎ̥;Times New Roman"/>
          <w:color w:val="333333"/>
          <w:szCs w:val="21"/>
        </w:rPr>
        <w:t>）从工作方式上看，在继电器控制电路中，当电源接通时，电路中所有继电器都处于受制约状态，即该吸合的继电器都同时吸合，不该吸合的继电器受某种条件限制而不能吸合，这种工作方式称为并行工作方式。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的用户程序是按一定顺序循环执行，所以各软继电器都处于周期性循环扫描接通中，受同一条件制约的各个继电器的动作次序决定于程序扫描顺序，这种工作方式称为串行工作方式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3</w:t>
      </w:r>
      <w:r>
        <w:rPr>
          <w:rFonts w:ascii="ˎ̥;Times New Roman" w:hAnsi="ˎ̥;Times New Roman" w:cs="ˎ̥;Times New Roman"/>
          <w:color w:val="333333"/>
          <w:szCs w:val="21"/>
        </w:rPr>
        <w:t>）从控制速度上看，继电器控制系统依靠机械触点的动作以实现控制，工作频率低，机械触点还会出现抖动问题。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通过程序指令控制半导体电路来实现控制的，速度快，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程序指令执行时间在微秒级，且不会出现触点抖动问题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4</w:t>
      </w:r>
      <w:r>
        <w:rPr>
          <w:rFonts w:ascii="ˎ̥;Times New Roman" w:hAnsi="ˎ̥;Times New Roman" w:cs="ˎ̥;Times New Roman"/>
          <w:color w:val="333333"/>
          <w:szCs w:val="21"/>
        </w:rPr>
        <w:t>）从定时和计数控制上看，电器控制系统采用时间继电器的延时动作进行时间控制，时间继电器的延时时间易受环境温度和温度变化的影响，定时精度不高。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采用半导体集成电路作定时器，时钟脉冲由晶体振荡器产生，精度高，定时范围宽，用户可根据需要在程序中设定定时值，修改方便，不受环境的影响，且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具有计数功能，而电器控制系统一般不具备计数功能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br/>
        <w:t>5</w:t>
      </w:r>
      <w:r>
        <w:rPr>
          <w:rFonts w:ascii="ˎ̥;Times New Roman" w:hAnsi="ˎ̥;Times New Roman" w:cs="ˎ̥;Times New Roman"/>
          <w:color w:val="333333"/>
          <w:szCs w:val="21"/>
        </w:rPr>
        <w:t>）从可靠性和可维护性上看，由于电器控制系统使用了大量的机械触点，其存在机械磨损、电弧烧伤等，寿命短，系统的连线多，所以可靠性和可维护性较差。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大量的开关动作由无触点的半导体电路来完成，其寿命长、可靠性高，</w:t>
      </w:r>
      <w:r>
        <w:rPr>
          <w:rFonts w:cs="ˎ̥;Times New Roman" w:ascii="ˎ̥;Times New Roman" w:hAnsi="ˎ̥;Times New Roman"/>
          <w:color w:val="333333"/>
          <w:szCs w:val="21"/>
        </w:rPr>
        <w:t>PLC</w:t>
      </w:r>
      <w:r>
        <w:rPr>
          <w:rFonts w:ascii="ˎ̥;Times New Roman" w:hAnsi="ˎ̥;Times New Roman" w:cs="ˎ̥;Times New Roman"/>
          <w:color w:val="333333"/>
          <w:szCs w:val="21"/>
        </w:rPr>
        <w:t>还具有自诊断功能，能查出自身的故障，随时显示给操作人员，并能动态地监视控制程序的执行情况，为现场调试和维护提供了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5:00Z</dcterms:created>
  <dc:creator>微软用户</dc:creator>
  <dc:description/>
  <cp:keywords/>
  <dc:language>en-US</dc:language>
  <cp:lastModifiedBy>YlmF</cp:lastModifiedBy>
  <dcterms:modified xsi:type="dcterms:W3CDTF">2008-05-23T00:45:00Z</dcterms:modified>
  <cp:revision>2</cp:revision>
  <dc:subject/>
  <dc:title>PLC控制系统与电器控制系统的区别 </dc:title>
</cp:coreProperties>
</file>