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sz w:val="18"/>
          <w:szCs w:val="18"/>
        </w:rPr>
        <w:t>通用变频器矢量控制的基本原理</w:t>
      </w:r>
      <w:r>
        <w:rPr>
          <w:rFonts w:cs="Verdana" w:ascii="Verdana" w:hAnsi="Verdana"/>
          <w:sz w:val="18"/>
          <w:szCs w:val="18"/>
        </w:rPr>
        <w:br/>
      </w:r>
      <w:r>
        <w:rPr>
          <w:rFonts w:ascii="Verdana" w:hAnsi="Verdana" w:cs="Verdana"/>
          <w:sz w:val="18"/>
          <w:szCs w:val="18"/>
        </w:rPr>
        <w:t>　　矢量控制的基本原理是通过测量和控制异步电动机定子电流矢量，根据磁场定向原理分别对异步电动机的励磁电流和转矩电流进行控制，从而达到控制异步电动机转矩的目的。具体是将异步电动机的定子电流矢量分解为产生磁场的电流分量</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励磁电流</w:t>
      </w:r>
      <w:r>
        <w:rPr>
          <w:rFonts w:cs="Verdana" w:ascii="Verdana" w:hAnsi="Verdana"/>
          <w:sz w:val="18"/>
          <w:szCs w:val="18"/>
        </w:rPr>
        <w:t xml:space="preserve">) </w:t>
      </w:r>
      <w:r>
        <w:rPr>
          <w:rFonts w:ascii="Verdana" w:hAnsi="Verdana" w:cs="Verdana"/>
          <w:sz w:val="18"/>
          <w:szCs w:val="18"/>
        </w:rPr>
        <w:t>和产生转矩的电流分量</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转矩电流</w:t>
      </w:r>
      <w:r>
        <w:rPr>
          <w:rFonts w:cs="Verdana" w:ascii="Verdana" w:hAnsi="Verdana"/>
          <w:sz w:val="18"/>
          <w:szCs w:val="18"/>
        </w:rPr>
        <w:t xml:space="preserve">) </w:t>
      </w:r>
      <w:r>
        <w:rPr>
          <w:rFonts w:ascii="Verdana" w:hAnsi="Verdana" w:cs="Verdana"/>
          <w:sz w:val="18"/>
          <w:szCs w:val="18"/>
        </w:rPr>
        <w:t>分别加以控制，并同时控制两分量间的幅值和相位，即控制定子电流矢量，所以称这种控制方式称为矢量控制方式。矢量控制方式又有基于转差频率控制的矢量控制方式、无速度传感器矢量控制方式和有速度传感器的矢量控制方式等。</w:t>
      </w:r>
      <w:r>
        <w:rPr>
          <w:rFonts w:cs="Verdana" w:ascii="Verdana" w:hAnsi="Verdana"/>
          <w:sz w:val="18"/>
          <w:szCs w:val="18"/>
        </w:rPr>
        <w:br/>
      </w:r>
      <w:r>
        <w:rPr>
          <w:rFonts w:ascii="Verdana" w:hAnsi="Verdana" w:cs="Verdana"/>
          <w:sz w:val="18"/>
          <w:szCs w:val="18"/>
        </w:rPr>
        <w:t>　　基于转差频率控制的矢量控制方式同样是在进行</w:t>
      </w:r>
      <w:r>
        <w:rPr>
          <w:rFonts w:cs="Verdana" w:ascii="Verdana" w:hAnsi="Verdana"/>
          <w:sz w:val="18"/>
          <w:szCs w:val="18"/>
        </w:rPr>
        <w:t xml:space="preserve">U / f </w:t>
      </w:r>
      <w:r>
        <w:rPr>
          <w:rFonts w:ascii="Verdana" w:hAnsi="Verdana" w:cs="Verdana"/>
          <w:sz w:val="18"/>
          <w:szCs w:val="18"/>
        </w:rPr>
        <w:t>＝恒定控制的基础上，通过检测异步电动机的实际速度</w:t>
      </w:r>
      <w:r>
        <w:rPr>
          <w:rFonts w:cs="Verdana" w:ascii="Verdana" w:hAnsi="Verdana"/>
          <w:sz w:val="18"/>
          <w:szCs w:val="18"/>
        </w:rPr>
        <w:t>n</w:t>
      </w:r>
      <w:r>
        <w:rPr>
          <w:rFonts w:ascii="Verdana" w:hAnsi="Verdana" w:cs="Verdana"/>
          <w:sz w:val="18"/>
          <w:szCs w:val="18"/>
        </w:rPr>
        <w:t>，并得到对应的控制频率</w:t>
      </w:r>
      <w:r>
        <w:rPr>
          <w:rFonts w:cs="Verdana" w:ascii="Verdana" w:hAnsi="Verdana"/>
          <w:sz w:val="18"/>
          <w:szCs w:val="18"/>
        </w:rPr>
        <w:t>f</w:t>
      </w:r>
      <w:r>
        <w:rPr>
          <w:rFonts w:ascii="Verdana" w:hAnsi="Verdana" w:cs="Verdana"/>
          <w:sz w:val="18"/>
          <w:szCs w:val="18"/>
        </w:rPr>
        <w:t>，然后根据希望得到的转矩，分别控制定子电流矢量及两个分量间的相位，对通用变频器的输出频率</w:t>
      </w:r>
      <w:r>
        <w:rPr>
          <w:rFonts w:cs="Verdana" w:ascii="Verdana" w:hAnsi="Verdana"/>
          <w:sz w:val="18"/>
          <w:szCs w:val="18"/>
        </w:rPr>
        <w:t>f</w:t>
      </w:r>
      <w:r>
        <w:rPr>
          <w:rFonts w:ascii="Verdana" w:hAnsi="Verdana" w:cs="Verdana"/>
          <w:sz w:val="18"/>
          <w:szCs w:val="18"/>
        </w:rPr>
        <w:t>进行控制的。基于转差频率控制的矢量控制方式的最大特点是，可以消除动态过程中转矩电流的波动，从而提高了通用</w:t>
      </w:r>
      <w:r>
        <w:rPr>
          <w:rFonts w:cs="Verdana" w:ascii="Verdana" w:hAnsi="Verdana"/>
          <w:sz w:val="18"/>
          <w:szCs w:val="18"/>
        </w:rPr>
        <w:br/>
      </w:r>
      <w:r>
        <w:rPr>
          <w:rFonts w:ascii="Verdana" w:hAnsi="Verdana" w:cs="Verdana"/>
          <w:sz w:val="18"/>
          <w:szCs w:val="18"/>
        </w:rPr>
        <w:t>　　变频器的动态性能。早期的矢量控制通用变频器基本上都是采用的基于转差频率控制的矢量控制方式。</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　　无速度传感器的矢量控制方式是基于磁场定向控制理论发展而来的。实现精确的磁场定向矢量控制需要在异步电动机内安装磁通检测装置，要在异步电动机内安装磁通检测装置是很困难的，但人们发现，即使不在异步电动机中直接安装磁通检测装置，也可以在通用变频器内部得到与磁通相应的量，并由此得到了所谓的无速度传感器的矢量控制方式。它的基本控制思想是根据输入的电动机的铭牌参数，按照一定的关系式分别对作为基本控制量的励磁电流（或者磁通）和转矩电流进行检测，并通过控制电动机定子绕组上的电压的频率使励磁电流（或者磁通）和转矩电流的指令值和检测值达到一致，并输出转矩，从而实现矢量控制。</w:t>
      </w:r>
      <w:r>
        <w:rPr>
          <w:rFonts w:cs="Verdana" w:ascii="Verdana" w:hAnsi="Verdana"/>
          <w:sz w:val="18"/>
          <w:szCs w:val="18"/>
        </w:rPr>
        <w:br/>
      </w:r>
      <w:r>
        <w:rPr>
          <w:rFonts w:ascii="Verdana" w:hAnsi="Verdana" w:cs="Verdana"/>
          <w:sz w:val="18"/>
          <w:szCs w:val="18"/>
        </w:rPr>
        <w:t>　　采用矢量控制方式的通用变频器不仅可在调速范围上与直流电动机相匹配，而且可以控制异步电动机产生的转矩。由于矢量控制方式所依据的是准确的被控异步电动机的参数，有的通用变频器在使用时需要准确地输入异步电动机的参数，有的通用变频器需要使用速度传感器和编码器，并需使用厂商指定的变频器专用电动机进行控制，否则难以达到理想的控制效果。目前新型矢量控制通用变频器中已经具备异步电动机参数自动辨识、自适应功能，带有这种功能的通用变频器在驱动异步电动机进行正常运转之前可以自动地对异步电动机的参数进行辨识，并根据辨识结果调整控制算法中的有关参数，从而对普通的异步电动机进行有效的矢量控制。除了上述的无传感器矢量控制和转矩矢量控制等，可提高异步电动机转矩控制性能的技术外，目前的新技术还包括异步电动机控制常数的调节及与机械系统匹配的适应性控制等，以提高异步电动机应用性能的技术。为了防止异步电动机转速偏差以及在低速区域获得较理想的平滑转速，应用大规模集成电路并采用专用数字式自动电压调整（</w:t>
      </w:r>
      <w:r>
        <w:rPr>
          <w:rFonts w:cs="Verdana" w:ascii="Verdana" w:hAnsi="Verdana"/>
          <w:sz w:val="18"/>
          <w:szCs w:val="18"/>
        </w:rPr>
        <w:t>AVR</w:t>
      </w:r>
      <w:r>
        <w:rPr>
          <w:rFonts w:ascii="Verdana" w:hAnsi="Verdana" w:cs="Verdana"/>
          <w:sz w:val="18"/>
          <w:szCs w:val="18"/>
        </w:rPr>
        <w:t>）控制技术的控制方式，已实用化并取得良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25:00Z</dcterms:created>
  <dc:creator>YlmF</dc:creator>
  <dc:description/>
  <cp:keywords/>
  <dc:language>en-US</dc:language>
  <cp:lastModifiedBy>YlmF</cp:lastModifiedBy>
  <dcterms:modified xsi:type="dcterms:W3CDTF">2008-03-21T08:26:00Z</dcterms:modified>
  <cp:revision>1</cp:revision>
  <dc:subject/>
  <dc:title>通用变频器矢量控制的基本原理</dc:title>
</cp:coreProperties>
</file>