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30"/>
              </w:rPr>
              <w:t>デジタルゴム硬度計</w:t>
            </w:r>
            <w:r>
              <w:rPr>
                <w:rFonts w:cs="宋体;SimSun" w:ascii="宋体;SimSun" w:hAnsi="宋体;SimSun"/>
                <w:b/>
                <w:bCs/>
                <w:color w:val="5F5F5F"/>
                <w:kern w:val="0"/>
                <w:sz w:val="30"/>
              </w:rPr>
              <w:t>DD2-A</w:t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30"/>
              </w:rPr>
              <w:t>型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958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4275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191385" cy="2191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219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66E7C"/>
                      <w:kern w:val="0"/>
                    </w:rPr>
                    <w:t>一般ゴム（中硬さ）用のタイプＡデュロメータです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JIS K 62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STM D 22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SO 76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IN535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など国内外の規格に広く採用され、各種ゴム製品の硬さ測定の主流となっていま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shd w:fill="ABA68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881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特徴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366E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/>
                <w:bCs/>
                <w:color w:val="366E7C"/>
                <w:kern w:val="0"/>
                <w:sz w:val="18"/>
                <w:szCs w:val="18"/>
              </w:rPr>
              <w:t>押針（インデンタ）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5025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714500" cy="1066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34" r="-2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押針の形状は高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の円すい台形で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958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/>
                <w:bCs/>
                <w:color w:val="366E7C"/>
                <w:kern w:val="0"/>
                <w:sz w:val="18"/>
                <w:szCs w:val="18"/>
              </w:rPr>
              <w:t>最小読取値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読取値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ポイントと従来のアナログ式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です。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958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</w:rPr>
              <w:t>■</w:t>
            </w:r>
            <w:r>
              <w:rPr>
                <w:rFonts w:ascii="宋体;SimSun" w:hAnsi="宋体;SimSun" w:cs="宋体;SimSun"/>
                <w:b/>
                <w:bCs/>
                <w:color w:val="366E7C"/>
                <w:kern w:val="0"/>
                <w:sz w:val="18"/>
              </w:rPr>
              <w:t>ピークホールド機能</w:t>
            </w: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ピークホールド機能により、最大値の読み取りを容易に行うことができます。特に応力緩和現象の起こる試料（押しつけ直後に指示が下がるような試料）などの硬さを正確に測定できます。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958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</w:rPr>
              <w:t>■</w:t>
            </w:r>
            <w:r>
              <w:rPr>
                <w:rFonts w:ascii="宋体;SimSun" w:hAnsi="宋体;SimSun" w:cs="宋体;SimSun"/>
                <w:b/>
                <w:bCs/>
                <w:color w:val="366E7C"/>
                <w:kern w:val="0"/>
                <w:sz w:val="18"/>
              </w:rPr>
              <w:t>タイマホールド機能</w:t>
            </w: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タイマホールド機能により、任意のタイミングで測定値を保持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できます。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958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366E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6E7C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/>
                <w:bCs/>
                <w:color w:val="366E7C"/>
                <w:kern w:val="0"/>
                <w:sz w:val="18"/>
                <w:szCs w:val="18"/>
              </w:rPr>
              <w:t>インターフェースボックス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5025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C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力からインターフェースボック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F-DS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）を介してコンピュータによるデータ取得が可能で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shd w:fill="ABA68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881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 xml:space="preserve">仕様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>
                <w:trHeight w:val="30" w:hRule="atLeast"/>
              </w:trPr>
              <w:tc>
                <w:tcPr>
                  <w:tcW w:w="8025" w:type="dxa"/>
                  <w:tcBorders/>
                  <w:shd w:fill="6E7F8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準拠規格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JIS K 6253</w:t>
                          <w:br/>
                          <w:t>JIS K 7215</w:t>
                          <w:br/>
                          <w:t>ASTM D 2240</w:t>
                          <w:br/>
                          <w:t>ISO 7619</w:t>
                          <w:br/>
                          <w:t>ISO 868</w:t>
                          <w:br/>
                          <w:t>DIN 5350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押針形状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円すい台形　　端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0.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スプリング荷重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mN</w:t>
                        </w: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46"/>
                        </w:tblGrid>
                        <w:tr>
                          <w:trPr/>
                          <w:tc>
                            <w:tcPr>
                              <w:tcW w:w="57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3"/>
                                <w:gridCol w:w="4523"/>
                              </w:tblGrid>
                              <w:tr>
                                <w:trPr/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ポイント</w:t>
                                    </w:r>
                                  </w:p>
                                </w:tc>
                                <w:tc>
                                  <w:tcPr>
                                    <w:tcW w:w="45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5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5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3"/>
                                <w:gridCol w:w="4523"/>
                              </w:tblGrid>
                              <w:tr>
                                <w:trPr/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ポイント</w:t>
                                    </w:r>
                                  </w:p>
                                </w:tc>
                                <w:tc>
                                  <w:tcPr>
                                    <w:tcW w:w="45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80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82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最小読取値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ポイン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加圧面中心穴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加圧面寸法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×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長方形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外形寸法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約　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8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奥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測定モード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ピークホールドモード（最大値読取測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タイマホールドモード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.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の間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ごと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段階設定可能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ノーマルモード（通常測定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リセット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押しボタンスイッ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部信号によるリセッ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ホールド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経過で自動リセッ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外部出力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C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並列出力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MO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レベル正論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電源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充電式（ニッケルカドミウム）電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付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アダプタ　充電機能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g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218"/>
                    <w:gridCol w:w="5746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7373"/>
                            <w:kern w:val="0"/>
                            <w:sz w:val="18"/>
                            <w:szCs w:val="18"/>
                          </w:rPr>
                          <w:t>用途</w:t>
                        </w:r>
                      </w:p>
                    </w:tc>
                    <w:tc>
                      <w:tcPr>
                        <w:tcW w:w="218" w:type="dxa"/>
                        <w:tcBorders/>
                        <w:shd w:fill="6E7F8F" w:val="clea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般ゴム</w:t>
                        </w:r>
                        <w:r>
                          <w:rPr>
                            <w:rFonts w:ascii="MS Gothic;ＭＳ ゴシック" w:hAnsi="MS Gothic;ＭＳ ゴシック" w:cs="MS Gothic;ＭＳ ゴシック" w:eastAsia="MS Gothic;ＭＳ ゴシック"/>
                            <w:kern w:val="0"/>
                            <w:sz w:val="18"/>
                            <w:szCs w:val="18"/>
                          </w:rPr>
                          <w:t>・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軟質プラスチッ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shd w:fill="6E7F8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shd w:fill="ABA68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881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4635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外形寸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72635" cy="385635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385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shd w:fill="ABA68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881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4635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 xml:space="preserve">オプション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  <w:gridCol w:w="23"/>
                    <w:gridCol w:w="149"/>
                    <w:gridCol w:w="5602"/>
                  </w:tblGrid>
                  <w:tr>
                    <w:trPr/>
                    <w:tc>
                      <w:tcPr>
                        <w:tcW w:w="22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0" cy="98996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9" t="-27" r="-19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0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66E7C"/>
                            <w:kern w:val="0"/>
                            <w:sz w:val="18"/>
                            <w:szCs w:val="18"/>
                          </w:rPr>
                          <w:t>定圧荷重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Gothic;ＭＳ ゴシック" w:hAnsi="MS Gothic;ＭＳ ゴシック" w:cs="MS Gothic;ＭＳ ゴシック" w:eastAsia="MS Gothic;ＭＳ ゴシック"/>
                            <w:kern w:val="0"/>
                            <w:sz w:val="18"/>
                            <w:szCs w:val="18"/>
                          </w:rPr>
                          <w:t>・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手押し測定による個人差測定値のバラつきを解消します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Gothic;ＭＳ ゴシック" w:hAnsi="MS Gothic;ＭＳ ゴシック" w:cs="MS Gothic;ＭＳ ゴシック" w:eastAsia="MS Gothic;ＭＳ ゴシック"/>
                            <w:kern w:val="0"/>
                            <w:sz w:val="18"/>
                            <w:szCs w:val="18"/>
                          </w:rPr>
                          <w:t>・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フレキシブルジョイントの採用により、精密</w:t>
                        </w:r>
                        <w:r>
                          <w:rPr>
                            <w:rFonts w:ascii="MS Gothic;ＭＳ ゴシック" w:hAnsi="MS Gothic;ＭＳ ゴシック" w:cs="MS Gothic;ＭＳ ゴシック" w:eastAsia="MS Gothic;ＭＳ ゴシック"/>
                            <w:kern w:val="0"/>
                            <w:sz w:val="18"/>
                            <w:szCs w:val="18"/>
                          </w:rPr>
                          <w:t>・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再現性を実現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圧荷重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L-1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シリーズ）と組み合わせることで、より精密で再現性の高い硬さ測定が実現します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Headlinestyleja1">
    <w:name w:val="headlinestyle-ja1"/>
    <w:basedOn w:val="Style14"/>
    <w:qFormat/>
    <w:rPr>
      <w:b/>
      <w:bCs/>
      <w:color w:val="5F5F5F"/>
      <w:sz w:val="30"/>
      <w:szCs w:val="30"/>
    </w:rPr>
  </w:style>
  <w:style w:type="character" w:styleId="T151">
    <w:name w:val="t151"/>
    <w:basedOn w:val="Style14"/>
    <w:qFormat/>
    <w:rPr>
      <w:sz w:val="21"/>
      <w:szCs w:val="21"/>
    </w:rPr>
  </w:style>
  <w:style w:type="character" w:styleId="T251">
    <w:name w:val="t2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7.jpeg"/><Relationship Id="rId51" Type="http://schemas.openxmlformats.org/officeDocument/2006/relationships/image" Target="media/image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13:00Z</dcterms:created>
  <dc:creator>USER</dc:creator>
  <dc:description/>
  <cp:keywords/>
  <dc:language>en-US</dc:language>
  <cp:lastModifiedBy>USER</cp:lastModifiedBy>
  <dcterms:modified xsi:type="dcterms:W3CDTF">2010-06-26T03:13:00Z</dcterms:modified>
  <cp:revision>2</cp:revision>
  <dc:subject/>
  <dc:title>アスカーゴム硬度計A型</dc:title>
</cp:coreProperties>
</file>