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Battlestar" w:ascii="Battlestar" w:hAnsi="Battlestar"/>
          <w:i/>
          <w:iCs/>
          <w:sz w:val="28"/>
        </w:rPr>
        <w:t>BUSHNELL</w:t>
      </w:r>
      <w:r>
        <w:rPr>
          <w:rFonts w:cs="Battlestar" w:ascii="Battlestar" w:hAnsi="Battlestar"/>
          <w:sz w:val="28"/>
        </w:rPr>
        <w:t xml:space="preserve"> </w:t>
      </w:r>
      <w:r>
        <w:rPr>
          <w:rFonts w:cs="Battlestar" w:ascii="Battlestar" w:hAnsi="Battlestar"/>
          <w:i/>
          <w:iCs/>
          <w:sz w:val="28"/>
        </w:rPr>
        <w:t xml:space="preserve">YARDAGE  </w:t>
      </w:r>
      <w:r>
        <w:rPr>
          <w:rFonts w:cs="Balloon Bd BT" w:ascii="Balloon Bd BT" w:hAnsi="Balloon Bd BT"/>
          <w:sz w:val="28"/>
        </w:rPr>
        <w:t>ELITE 1500</w:t>
      </w:r>
      <w:r>
        <w:rPr>
          <w:b/>
          <w:bCs/>
          <w:sz w:val="28"/>
        </w:rPr>
        <w:t>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激光测距望远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使用说明书</w:t>
      </w:r>
    </w:p>
    <w:p>
      <w:pPr>
        <w:pStyle w:val="Normal"/>
        <w:rPr>
          <w:rFonts w:eastAsia="方正华隶简体"/>
          <w:sz w:val="24"/>
        </w:rPr>
      </w:pPr>
      <w:r>
        <w:rPr>
          <w:rFonts w:eastAsia="方正华隶简体" w:cs="方正华隶简体" w:ascii="方正华隶简体" w:hAnsi="方正华隶简体"/>
          <w:sz w:val="24"/>
        </w:rPr>
        <w:t>——</w:t>
      </w:r>
      <w:r>
        <w:rPr>
          <w:rFonts w:eastAsia="方正华隶简体"/>
          <w:sz w:val="24"/>
        </w:rPr>
        <w:t>为了得到最佳性能和最长的使用寿命，使用前请仔细阅读此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简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>ELITE 1500</w:t>
      </w:r>
      <w:r>
        <w:rPr>
          <w:rFonts w:ascii="宋体;SimSun" w:hAnsi="宋体;SimSun" w:cs="宋体;SimSun"/>
        </w:rPr>
        <w:t>型激光测距仪发射一种不可见的对眼睛安全的红外脉冲。复杂的线路和高精度时钟可瞬时校准距离，它通过测量每一个脉冲从测量者到目标，并返回的时间来测量距离。</w:t>
      </w:r>
    </w:p>
    <w:p>
      <w:pPr>
        <w:pStyle w:val="Normal"/>
        <w:ind w:firstLine="420"/>
        <w:rPr/>
      </w:pPr>
      <w:r>
        <w:rPr/>
        <w:t>在大多数情况下</w:t>
      </w:r>
      <w:r>
        <w:rPr/>
        <w:t>ELITE 1500</w:t>
      </w:r>
      <w:r>
        <w:rPr/>
        <w:t>的距离修正值是</w:t>
      </w:r>
      <w:r>
        <w:rPr/>
        <w:t>+/-1</w:t>
      </w:r>
      <w:r>
        <w:rPr/>
        <w:t>码（</w:t>
      </w:r>
      <w:r>
        <w:rPr/>
        <w:t>0.914</w:t>
      </w:r>
      <w:r>
        <w:rPr/>
        <w:t>米）。仪器的最大量程依靠待测目标的反射率。大多数情况下能达到</w:t>
      </w:r>
      <w:r>
        <w:rPr/>
        <w:t>1000</w:t>
      </w:r>
      <w:r>
        <w:rPr/>
        <w:t>码，高反射率情况下能达到</w:t>
      </w:r>
      <w:r>
        <w:rPr/>
        <w:t>1500</w:t>
      </w:r>
      <w:r>
        <w:rPr/>
        <w:t>码。仪器能测的最长、最短距离根据不同目标的反射特性和当时的环境状况不同。目标物的颜色、表层、尺寸和形状都会影响反射率和测程。颜色越亮，量程越远。红色具有很高的反射率，黑色反射率最低。明亮的表面比暗淡的表面测距远。待测物体的角度也有影响，</w:t>
      </w:r>
      <w:r>
        <w:rPr/>
        <w:t>90</w:t>
      </w:r>
      <w:r>
        <w:rPr/>
        <w:t>度角测量时（即：物体表面与发射的脉冲垂直）测距远，而有斜度时，测量距离就会受到限制。光线的强弱也会影响量程。阳光充足时量程提高。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4357"/>
      </w:tblGrid>
      <w:tr>
        <w:trPr/>
        <w:tc>
          <w:tcPr>
            <w:tcW w:w="4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针对</w:t>
            </w:r>
            <w:r>
              <w:rPr>
                <w:b/>
                <w:bCs/>
              </w:rPr>
              <w:t>不同目标的测量能力：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61"/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4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反射性较好的目标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码（约</w:t>
            </w:r>
            <w:r>
              <w:rPr/>
              <w:t>1370</w:t>
            </w:r>
            <w:r>
              <w:rPr/>
              <w:t>米）</w:t>
            </w:r>
          </w:p>
        </w:tc>
      </w:tr>
      <w:tr>
        <w:trPr/>
        <w:tc>
          <w:tcPr>
            <w:tcW w:w="4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树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码（约</w:t>
            </w:r>
            <w:r>
              <w:rPr/>
              <w:t>913</w:t>
            </w:r>
            <w:r>
              <w:rPr/>
              <w:t>米）</w:t>
            </w:r>
          </w:p>
        </w:tc>
      </w:tr>
      <w:tr>
        <w:trPr/>
        <w:tc>
          <w:tcPr>
            <w:tcW w:w="4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鹿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码（约</w:t>
            </w:r>
            <w:r>
              <w:rPr/>
              <w:t>457</w:t>
            </w:r>
            <w:r>
              <w:rPr/>
              <w:t>米）</w:t>
            </w:r>
          </w:p>
        </w:tc>
      </w:tr>
      <w:tr>
        <w:trPr/>
        <w:tc>
          <w:tcPr>
            <w:tcW w:w="4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旗杆</w:t>
            </w:r>
          </w:p>
        </w:tc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码（约</w:t>
            </w:r>
            <w:r>
              <w:rPr/>
              <w:t>365</w:t>
            </w:r>
            <w:r>
              <w:rPr/>
              <w:t>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4"/>
        </w:rPr>
        <w:t>二、功能结构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914400" cy="495300"/>
                <wp:effectExtent l="5080" t="5080" r="367665" b="663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3462"/>
                            <a:gd name="adj4" fmla="val 13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/-2屈光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节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1pt;margin-top:15.8pt;width:71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/-2屈光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节器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i/>
          <w:i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00660</wp:posOffset>
                </wp:positionV>
                <wp:extent cx="1143000" cy="495300"/>
                <wp:effectExtent l="566420" t="5080" r="508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7949"/>
                            <a:gd name="adj4" fmla="val -4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螺旋目镜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设液晶显示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8pt;width:89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螺旋目镜设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设液晶显示屏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685800" cy="297180"/>
                <wp:effectExtent l="5080" t="5080" r="718185" b="216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1152"/>
                            <a:gd name="adj4" fmla="val 20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射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2pt;width:53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射键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95020</wp:posOffset>
                </wp:positionV>
                <wp:extent cx="685800" cy="297180"/>
                <wp:effectExtent l="478155" t="222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68"/>
                            <a:gd name="adj4" fmla="val -6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模式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2.6pt;width:53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模式键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84680</wp:posOffset>
                </wp:positionV>
                <wp:extent cx="914400" cy="312420"/>
                <wp:effectExtent l="554355" t="565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462"/>
                            <a:gd name="adj4" fmla="val -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池安装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8.4pt;width:71.9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池安装处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952500" cy="510540"/>
                <wp:effectExtent l="5080" t="5080" r="10414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509"/>
                            <a:gd name="adj4" fmla="val 20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%防水设计橡胶外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pt;width:74.95pt;height:4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0%防水设计橡胶外壳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092200</wp:posOffset>
                </wp:positionV>
                <wp:extent cx="914400" cy="495300"/>
                <wp:effectExtent l="5080" t="5080" r="7537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717"/>
                            <a:gd name="adj4" fmla="val 18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镜及激光发射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86pt;width:71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物镜及激光发射器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86560</wp:posOffset>
                </wp:positionV>
                <wp:extent cx="952500" cy="312420"/>
                <wp:effectExtent l="5080" t="187325" r="650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8537"/>
                            <a:gd name="adj4" fmla="val 16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激光接收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2.8pt;width:74.9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激光接收器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290320</wp:posOffset>
                </wp:positionV>
                <wp:extent cx="800100" cy="297180"/>
                <wp:effectExtent l="47688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990"/>
                            <a:gd name="adj4" fmla="val -5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角架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1.6pt;width:62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角架孔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7550" cy="2171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</w:rPr>
        <w:t>三、操作简介：</w:t>
      </w:r>
    </w:p>
    <w:p>
      <w:pPr>
        <w:pStyle w:val="Normal"/>
        <w:rPr/>
      </w:pPr>
      <w:r>
        <w:rPr/>
        <w:t>首先将</w:t>
      </w:r>
      <w:r>
        <w:rPr/>
        <w:t>9V</w:t>
      </w:r>
      <w:r>
        <w:rPr/>
        <w:t>方电池按正确极性装入电池安装处；</w:t>
      </w:r>
    </w:p>
    <w:p>
      <w:pPr>
        <w:pStyle w:val="Normal"/>
        <w:rPr/>
      </w:pPr>
      <w:r>
        <w:rPr/>
        <w:t>&gt;&gt;</w:t>
      </w:r>
      <w:r>
        <w:rPr/>
        <w:t>电源：</w:t>
      </w:r>
    </w:p>
    <w:p>
      <w:pPr>
        <w:pStyle w:val="Normal"/>
        <w:rPr/>
      </w:pPr>
      <w:r>
        <w:rPr/>
        <w:t>轻按“发射键”测距仪内部电源即打开！通过目镜可看见测距仪处于准备测量状态。</w:t>
      </w:r>
    </w:p>
    <w:p>
      <w:pPr>
        <w:pStyle w:val="Normal"/>
        <w:rPr/>
      </w:pPr>
      <w:r>
        <w:rPr/>
        <w:t>&gt;&gt;</w:t>
      </w:r>
      <w:r>
        <w:rPr/>
        <w:t>单位切换：</w:t>
      </w:r>
    </w:p>
    <w:p>
      <w:pPr>
        <w:pStyle w:val="Normal"/>
        <w:rPr/>
      </w:pPr>
      <w:r>
        <w:rPr/>
        <w:t>通过长按“模式键”可直接切换单位：米（</w:t>
      </w:r>
      <w:r>
        <w:rPr/>
        <w:t>M</w:t>
      </w:r>
      <w:r>
        <w:rPr/>
        <w:t>）或码（</w:t>
      </w:r>
      <w:r>
        <w:rPr/>
        <w:t>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gt;&gt;</w:t>
      </w:r>
      <w:r>
        <w:rPr/>
        <w:t>测量：</w:t>
      </w:r>
    </w:p>
    <w:p>
      <w:pPr>
        <w:pStyle w:val="Normal"/>
        <w:rPr/>
      </w:pPr>
      <w:r>
        <w:rPr/>
        <w:t>在打开电源，单位切换好以后，通过测距仪目镜中的“内部液晶显示屏”瞄准被测物体。</w:t>
      </w:r>
    </w:p>
    <w:p>
      <w:pPr>
        <w:pStyle w:val="Normal"/>
        <w:rPr/>
      </w:pPr>
      <w:r>
        <w:rPr/>
        <w:t>轻按“发射键”，测量的距离立即会显示在“内部液晶显示屏”上。</w:t>
      </w:r>
    </w:p>
    <w:p>
      <w:pPr>
        <w:pStyle w:val="Normal"/>
        <w:rPr/>
      </w:pPr>
      <w:r>
        <w:rPr/>
        <w:t>&gt;&gt;</w:t>
      </w:r>
      <w:r>
        <w:rPr/>
        <w:t>提示：</w:t>
      </w:r>
    </w:p>
    <w:p>
      <w:pPr>
        <w:pStyle w:val="Normal"/>
        <w:rPr/>
      </w:pPr>
      <w:r>
        <w:rPr/>
        <w:t>用户可通过“</w:t>
      </w:r>
      <w:r>
        <w:rPr/>
        <w:t>+/-2</w:t>
      </w:r>
      <w:r>
        <w:rPr/>
        <w:t>屈光度调节器”来调节被测物体，远近的清晰度。</w:t>
      </w:r>
    </w:p>
    <w:p>
      <w:pPr>
        <w:pStyle w:val="Normal"/>
        <w:rPr/>
      </w:pPr>
      <w:r>
        <w:rPr/>
        <w:t>瞄准越近的物体，“屈光度调节器”因往左旋转；</w:t>
      </w:r>
    </w:p>
    <w:p>
      <w:pPr>
        <w:pStyle w:val="Normal"/>
        <w:rPr/>
      </w:pPr>
      <w:r>
        <w:rPr/>
        <w:t>相反，瞄准越远的物体，“屈光度调节器”因往右旋转</w:t>
      </w:r>
      <w:r>
        <w:rPr/>
        <w:t>.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七、常见故障的排除：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仪器没有显示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压下发射键按纽；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如果有必要，请更换电池；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转换测量目标时没有清除上一次的测量值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上一次测量值不需清除，只需对准新的目标，按下发射键按纽并保持，直到出现测量值。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光学系统中出现黑点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是正常情况，在加工过程中无法完全消除。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无法得到测量值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确保</w:t>
      </w:r>
      <w:r>
        <w:rPr>
          <w:rFonts w:eastAsia="宋体;SimSun" w:cs="宋体;SimSun" w:ascii="宋体;SimSun" w:hAnsi="宋体;SimSun"/>
          <w:sz w:val="21"/>
        </w:rPr>
        <w:t>LCD</w:t>
      </w:r>
      <w:r>
        <w:rPr>
          <w:rFonts w:ascii="宋体;SimSun" w:hAnsi="宋体;SimSun" w:cs="宋体;SimSun" w:eastAsia="宋体;SimSun"/>
          <w:sz w:val="21"/>
        </w:rPr>
        <w:t>有显示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确保压下发射键按纽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确保没有任何物体遮住目镜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确保压下发射键按纽时仪器稳定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低反射率的目标要扫描其表面以找到反射率比较高的点。按住发射键按纽，使瞄准器在待测物体表面移动，在待测物体信号比较强时，把仪器固定在这个位置，按住发射键按纽，直到测量值出现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确保模式选择正确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八、其他事项：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原仪器不带电池，用户可自配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电池寿命根据电池性能及使用频率而定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保修条款：</w:t>
      </w:r>
    </w:p>
    <w:p>
      <w:pPr>
        <w:pStyle w:val="TextBodyIndent"/>
        <w:ind w:left="36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所有型号的产品自售出之日起，均享受一年的免费维修服务，但是人为造成的误操作或者使用不当除外。此外，保修期内的维修，客户需负担产品邮寄到美国总公司的运费，维修之后返回客户所需的邮寄费用由我们承担。对于保修期之外的维修服务，对每台激光测距仪还将收取相关的维修费用。</w:t>
      </w:r>
    </w:p>
    <w:p>
      <w:pPr>
        <w:pStyle w:val="TextBodyIndent"/>
        <w:ind w:left="36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tlestar">
    <w:charset w:val="00"/>
    <w:family w:val="auto"/>
    <w:pitch w:val="variable"/>
  </w:font>
  <w:font w:name="Balloon Bd BT">
    <w:charset w:val="00"/>
    <w:family w:val="script"/>
    <w:pitch w:val="variable"/>
  </w:font>
  <w:font w:name="方正华隶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05000" cy="4000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2200275" cy="86233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rFonts w:eastAsia="方正细圆简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2:00Z</dcterms:created>
  <dc:creator>Administrator</dc:creator>
  <dc:description/>
  <dc:language>en-US</dc:language>
  <cp:lastModifiedBy>Administrator</cp:lastModifiedBy>
  <dcterms:modified xsi:type="dcterms:W3CDTF">2005-12-16T05:27:00Z</dcterms:modified>
  <cp:revision>21</cp:revision>
  <dc:subject/>
  <dc:title/>
</cp:coreProperties>
</file>