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151"/>
        <w:gridCol w:w="22"/>
        <w:gridCol w:w="1"/>
        <w:gridCol w:w="551"/>
      </w:tblGrid>
      <w:tr>
        <w:trPr/>
        <w:tc>
          <w:tcPr>
            <w:tcW w:w="825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抖动测量“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DVD-RAM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抖动分析技术”</w:t>
            </w:r>
          </w:p>
          <w:tbl>
            <w:tblPr>
              <w:tblW w:w="76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5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3346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4"/>
            <w:tcBorders/>
            <w:vAlign w:val="center"/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143"/>
              <w:gridCol w:w="144"/>
              <w:gridCol w:w="7295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" w:type="dxa"/>
                  <w:tcBorders/>
                  <w:shd w:fill="B967C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" cy="172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A46DAC"/>
                      <w:kern w:val="0"/>
                      <w:sz w:val="24"/>
                    </w:rPr>
                    <w:t xml:space="preserve">4. DVD-RAM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A46DAC"/>
                      <w:kern w:val="0"/>
                      <w:sz w:val="24"/>
                    </w:rPr>
                    <w:t>抖动测量</w:t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2" w:type="dxa"/>
                  <w:gridSpan w:val="3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24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7362"/>
            </w:tblGrid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22733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24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"/>
              <w:gridCol w:w="7399"/>
            </w:tblGrid>
            <w:tr>
              <w:trPr/>
              <w:tc>
                <w:tcPr>
                  <w:tcW w:w="77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通过数字处理方法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E 1875 (S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版本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可以测量光盘上一个非常狭窄和特定部分的抖动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因为用户数据块（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ser data bloc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A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和头标块（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header block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B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DVD-RA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上交替出现，反射率差引起信号电平的变化，具体如下图所示。因此，有必要对各个块进行单独测量。</w:t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例如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</w:rPr>
                    <w:t xml:space="preserve">DVD-RAM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</w:rPr>
                    <w:t>抖动测量</w:t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1895475" cy="26384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1170940" cy="13138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* CAPA 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即互补定位信息凹坑地址，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Complementary Allocated Pit Address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的首字母的缩略语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：地址信号</w:t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vAlign w:val="center"/>
                </w:tcPr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20" w:type="dxa"/>
                        <w:tcBorders/>
                        <w:shd w:fill="6279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7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测量用户数据块的抖动</w:t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4533900" cy="10941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33" r="-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  <w:vAlign w:val="center"/>
                </w:tcPr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20" w:type="dxa"/>
                        <w:tcBorders/>
                        <w:shd w:fill="6279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7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测量头标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(CAP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的抖动</w:t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4533900" cy="116268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1162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因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E187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S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版本）可通过设定测量抖动的禁止块提供禁止功能，以及通过设定被测量块提供預警功能，因此，用户数据块和头标块的抖动可以分别进行测量。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A46DAC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color w:val="A46DAC"/>
                <w:kern w:val="0"/>
                <w:sz w:val="24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A46DAC"/>
                <w:kern w:val="0"/>
                <w:sz w:val="24"/>
              </w:rPr>
              <w:t>LE 1870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362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2733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140"/>
      </w:tblGrid>
      <w:tr>
        <w:trPr/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22733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利达电子株式会社提供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E 187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是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 xml:space="preserve">LE 1875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S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版本）高度相关联的姐妹型号，适应于生产应用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br/>
                    <w:t>LE 187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采用数字处理方法，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TIA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法获得均方根测量值。这样就可以以最大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ms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DVD x1, BOTH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的速率更新显示，使高速和高精度测量成为可能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面板设置可通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RS-232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进行远程控制。也可对特定小块上的抖动进行测量。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2191385" cy="170624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数字处理抖动仪（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Digital Processing Jitter Meter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t>LE 1870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因为抖动在表头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ED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均有显示，因此该型号对生产应用非常适合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E 187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S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版本）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LE 187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样式上也采用了相同的数字处理方法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R&amp;D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到生产线，运用以上两种型号均可获得一致的管理数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22:00Z</dcterms:created>
  <dc:creator>ul</dc:creator>
  <dc:description/>
  <cp:keywords/>
  <dc:language>en-US</dc:language>
  <cp:lastModifiedBy>ul</cp:lastModifiedBy>
  <dcterms:modified xsi:type="dcterms:W3CDTF">2007-08-21T02:25:00Z</dcterms:modified>
  <cp:revision>1</cp:revision>
  <dc:subject/>
  <dc:title>抖动测量“DVD-RAM抖动分析技术”</dc:title>
</cp:coreProperties>
</file>