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沥青铜八字模，沥青弹性恢复铜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字试模规格：沥青弹性恢复铜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字试模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沥青铜八字模还具有几个显著特点：尺寸精确、使用方便、质优价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沥青铜八字模，沥青弹性恢复铜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字试模广泛应用于公路工程施工试验、铁路工程施工试验、建筑工地工程施工试验、商品混凝土搅拌站试验、建筑工程质量监督试验，及各种大专院校、科研机构、水利工程等试验，投入市场几年内取得了一致的好评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2:00Z</dcterms:created>
  <dc:creator>User</dc:creator>
  <dc:description/>
  <cp:keywords/>
  <dc:language>en-US</dc:language>
  <cp:lastModifiedBy>User</cp:lastModifiedBy>
  <dcterms:modified xsi:type="dcterms:W3CDTF">2013-07-16T08:46:00Z</dcterms:modified>
  <cp:revision>17</cp:revision>
  <dc:subject/>
  <dc:title/>
</cp:coreProperties>
</file>