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饱和面干试模</w:t>
        </w:r>
      </w:hyperlink>
      <w:r>
        <w:rPr>
          <w:color w:val="555555"/>
          <w:sz w:val="18"/>
          <w:szCs w:val="18"/>
        </w:rPr>
        <w:t>，塑料试模的实验步骤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为了避免量产时无谓的浪费时间及困扰，的确有必要付出耐心来调整及控制各种加工条件，并找出最好的温度及压力条件，且制订标准的试模程序，并可资利用于建立日常工作方法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查看料筒内的塑料料是否正确无误，及有否依规定烘烤，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试模与生产若用不同的原料很可能得出不同的结果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料管的清理务求彻底，以防劣解胶料或杂料射入模内，因为劣解胶料及杂料可能会将模具卡死。检查料管的温度及模具的温度是否适合于加工之原料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调整压力及射出量以求生产出外观令人满意的成品，但是不可跑毛边尤其是还有某些模穴成品尚未完全凝固时，在调整各种控制条件之前应思考一下，因为充模率稍微变动，可能会引起甚大的充模变化。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要耐心的等到机器及模具的条件稳定下来，即是中型机器可能也要等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以上。可利用这段时间来查看成品可能发生的问题。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螺杆前进的时间不可短于闸口塑料凝固的时间，否则成品重量会降低而损及成品之性能。且当模具被加热时螺杆前进时间亦需酌予加长以便压实成品。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合理调整减低总加工周期。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把新调出的条件至少运转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以至稳定，然后至少连续生产一打全模样品，在其盛具上标明日期、数量，并按模穴分别放置，以便测试其确实运转之稳定性及导出合理的控制公差。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对多穴模具尤有价值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8.</w:t>
      </w:r>
      <w:r>
        <w:rPr>
          <w:color w:val="555555"/>
          <w:sz w:val="18"/>
          <w:szCs w:val="18"/>
        </w:rPr>
        <w:t>将连续的样品测量并记录其重要尺寸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应等样品冷却至室温时再量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9.</w:t>
      </w:r>
      <w:r>
        <w:rPr>
          <w:color w:val="555555"/>
          <w:sz w:val="18"/>
          <w:szCs w:val="18"/>
        </w:rPr>
        <w:t>把每模样品量得的尺寸作个比较，应注意：</w:t>
      </w:r>
      <w:r>
        <w:rPr>
          <w:color w:val="555555"/>
          <w:sz w:val="18"/>
          <w:szCs w:val="18"/>
        </w:rPr>
        <w:br/>
        <w:t>(a)</w:t>
      </w:r>
      <w:r>
        <w:rPr>
          <w:color w:val="555555"/>
          <w:sz w:val="18"/>
          <w:szCs w:val="18"/>
        </w:rPr>
        <w:t>制品尺寸是否稳定。</w:t>
      </w:r>
      <w:r>
        <w:rPr>
          <w:color w:val="555555"/>
          <w:sz w:val="18"/>
          <w:szCs w:val="18"/>
        </w:rPr>
        <w:br/>
        <w:t>(b)</w:t>
      </w:r>
      <w:r>
        <w:rPr>
          <w:color w:val="555555"/>
          <w:sz w:val="18"/>
          <w:szCs w:val="18"/>
        </w:rPr>
        <w:t>是否某些尺寸有增加或降低的趋势而显示机器加工条件仍在变化，如不良的温度控制或油压控制。</w:t>
      </w:r>
      <w:r>
        <w:rPr>
          <w:color w:val="555555"/>
          <w:sz w:val="18"/>
          <w:szCs w:val="18"/>
        </w:rPr>
        <w:br/>
        <w:t>(c)</w:t>
      </w:r>
      <w:r>
        <w:rPr>
          <w:color w:val="555555"/>
          <w:sz w:val="18"/>
          <w:szCs w:val="18"/>
        </w:rPr>
        <w:t>尺寸之变动是否在公差范围之内。</w:t>
      </w:r>
      <w:r>
        <w:rPr>
          <w:color w:val="555555"/>
          <w:sz w:val="18"/>
          <w:szCs w:val="18"/>
        </w:rPr>
        <w:br/>
        <w:t>10.</w:t>
      </w:r>
      <w:r>
        <w:rPr>
          <w:color w:val="555555"/>
          <w:sz w:val="18"/>
          <w:szCs w:val="18"/>
        </w:rPr>
        <w:t>如果成品尺寸不甚变动而加工之条件亦正常，则需观察是否每一模穴之成品其质量都可被接受，其尺寸都能在容许公差之内。把量出连续或大或小于平均值的模穴号记下，以便检查模具之尺寸是否正确。　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饱和面干试模</w:t>
        </w:r>
      </w:hyperlink>
      <w:r>
        <w:rPr>
          <w:color w:val="555555"/>
          <w:sz w:val="18"/>
          <w:szCs w:val="18"/>
        </w:rPr>
        <w:t>，塑料试模的优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重量轻，比相同规格铸铁模重量模轻</w:t>
      </w:r>
      <w:r>
        <w:rPr>
          <w:color w:val="555555"/>
          <w:sz w:val="18"/>
          <w:szCs w:val="18"/>
        </w:rPr>
        <w:t>8</w:t>
      </w:r>
      <w:r>
        <w:rPr>
          <w:rFonts w:cs="宋体;SimSun" w:ascii="宋体;SimSun" w:hAnsi="宋体;SimSun"/>
          <w:color w:val="555555"/>
          <w:sz w:val="18"/>
          <w:szCs w:val="18"/>
        </w:rPr>
        <w:t>―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倍，降低了人工的工作强度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免去了铸铁模的装模、拆模工序，因为它是一个整体，可用气泵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或打气筒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脱模，一个人可以快捷脱模，提高了工作时效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提高了试件的精度，因为塑料试模是用工程塑料高精度模具一次注塑成功，少了铸铁模装模时造成的人为误差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．工程塑料试模强度高、耐高温、也耐低温，在</w:t>
      </w:r>
      <w:r>
        <w:rPr>
          <w:color w:val="555555"/>
          <w:sz w:val="18"/>
          <w:szCs w:val="18"/>
        </w:rPr>
        <w:t>-30 ~ +100</w:t>
      </w:r>
      <w:r>
        <w:rPr>
          <w:color w:val="555555"/>
          <w:sz w:val="18"/>
          <w:szCs w:val="18"/>
        </w:rPr>
        <w:t>范围内不变形，都可正常使用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．可长期使用经济合算，单价低又可减少人工，同时不存在铸铁模更换螺栓、螺帽的麻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我公司生产的饱和面干试模广泛应用于公路工程施工试验、铁路工程施工试验、建筑工地工程施工试验、混凝土搅拌站试验、建筑工程质量监督试验，及各种大专院校、科研机构、水利工程等试验，投入市场几年内取得了一致的好评。本产品还具有几个显著特点：尺寸精确、使用方便、质优价廉，特别是和以往铸铁试模相比，能给您节省很大的运输费用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4T01:12:00Z</dcterms:modified>
  <cp:revision>57</cp:revision>
  <dc:subject/>
  <dc:title/>
</cp:coreProperties>
</file>