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DL-5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子防水卷材拉力试验机主要用于新型建筑防水材料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包括新型防水卷材、布匹、纸张、防水涂料、防水密封材料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拉伸强度测试，既在设定的速度下，对标距内的试样进行拉伸，测出其断裂时的力，也可用于其它非金属材料的拉伸性能测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DL-5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子防水卷材拉力试验机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技术参数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5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大试验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00N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力有效测量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N-5000N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力最小分辨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N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拉伸夹具间最大距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0mm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试验速度分三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0mm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±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DL-5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子防水卷材拉力试验机结构特征及工作原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机由机械及电器两大部份组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机械部分结构及工作原理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机械部分结构传动和主机两大部分组成。动力由电机输出，通过三角带传至蜗杆，再由蜗杆蜗轮传至丝杠，带动中横梁上、下移动，实现对试件的拉伸，中横梁上侧及上横梁的下侧装有两夹具，对试件进行拉伸试验。中横梁最大移动速度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mm/min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试验时可根据试验要求设定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试验机的工作原理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验机的加荷是电机通过传动系统带动中横梁下降对试样进行拉伸，产生变形，将试样产生的变形力作用于传感器，传感器受力后，产生电信号送入测量放大器，放大器放大送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/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转换成数字信号后，将此数字信号送入单片机进行数字测控，同时将力值显示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屏上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DL-5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子防水卷材拉力试验机安装与调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把试验机从包装中取出，检查试验机在运输中有无碰撞，损坏现象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把试验机置于坚固平台上，用水平仪找正使整机处于水平位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供电系统为单相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电压差不应小于标准电压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注意一定把试验机的外壳用导线与室内大地接点可靠连接，保证使用安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DL-5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子防水卷材拉力试验机机使用及操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试验机各操作按钮，指示灯，限位开关等的用途和使用方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数显表前面板说明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清零键：该键为清除试验力零点用，开机经过充分预热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钟后或夹持试件时，显示系统不为零，则按清除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存入键：本机存入功能设计为存入五次，当做完一次试验后，如认为符合试验要求。则按存入键，进行试验结果存入，显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再按清零键，准备作下次试验，本机第二次的存入后，其显示值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当第五次试验做完后，再按存入键，此时的结果为五次的平均值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操作面板说明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⑴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源键：按此键为显示器总电源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⑵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停机键：此键为自由停机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⑶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正转键：此键为试验机拉伸方向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⑷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反转键：此键为试验机回车方向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⑸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如果接通电源后，可以把接入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源线导接任意两相，直到和以上功能相同为止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在检测本机拉力系统精度时，由于本机为高速采样，可用静态检测方法。先关电源再把一定标准的重量挂在上夹具上面，再打开电源，此时可直接显示重量值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公斤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.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牛顿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子防水卷材拉力试验机维护与保养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丝杠，滑板经常加油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丝杠上端铜套每班加油一次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蜗轮箱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年换一次润滑油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使用完毕，试验机表面应擦干净，套上防尘套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经常检查接地线是否牢靠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1:00Z</dcterms:created>
  <dc:creator>User</dc:creator>
  <dc:description/>
  <cp:keywords/>
  <dc:language>en-US</dc:language>
  <cp:lastModifiedBy>User</cp:lastModifiedBy>
  <dcterms:modified xsi:type="dcterms:W3CDTF">2013-07-05T06:21:00Z</dcterms:modified>
  <cp:revision>7</cp:revision>
  <dc:subject/>
  <dc:title/>
</cp:coreProperties>
</file>