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YT0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土工布透水性测试仪用于用于测定各种类型土工布的透水性能。在规定条件下测定垂直通过单层土工布的水流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YT0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土工布透水性测试仪适用于国家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15789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土工布透水性测定方法》的要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土工布透水性测定仪技术参数：</w:t>
      </w:r>
    </w:p>
    <w:tbl>
      <w:tblPr>
        <w:tblW w:w="48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3225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最大水头压差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mmH2O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夹持器内径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±0.5mm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适用试样厚度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mm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时间控制器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-99.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任意设定，时间控制精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1s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量筒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0m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测量精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水位指示计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度值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mm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温度计范围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℃ 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1℃)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电源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C 220V±10% 50Hz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外形尺寸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0×500×850mm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1:00Z</dcterms:created>
  <dc:creator>User</dc:creator>
  <dc:description/>
  <cp:keywords/>
  <dc:language>en-US</dc:language>
  <cp:lastModifiedBy>User</cp:lastModifiedBy>
  <dcterms:modified xsi:type="dcterms:W3CDTF">2013-07-05T06:16:00Z</dcterms:modified>
  <cp:revision>5</cp:revision>
  <dc:subject/>
  <dc:title/>
</cp:coreProperties>
</file>