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KGZ-3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型光泽度计是集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60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 xml:space="preserve">o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85</w:t>
      </w:r>
      <w:r>
        <w:rPr>
          <w:rFonts w:cs="宋体;SimSun" w:ascii="宋体;SimSun" w:hAnsi="宋体;SimSun"/>
          <w:color w:val="555555"/>
          <w:kern w:val="0"/>
          <w:sz w:val="18"/>
          <w:szCs w:val="18"/>
          <w:vertAlign w:val="superscript"/>
        </w:rPr>
        <w:t>o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三个角度于一体的便携式光泽度仪，主要用于测量涂料、油漆、油墨、塑料、陶瓷、石材、纸张、金属等平面制品的表面光泽度值，对野外操作及无电源场地尤为方便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KGZ-3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光泽度计技术指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KGZ-3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型光泽度计指标符合国家计量检定规程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JJG 696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一级光泽度计标准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1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示值范围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～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99.9 (GS)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光泽单位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示值误差：小于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2( GS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光泽单位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3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稳定性：不大于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4( GS )/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分钟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 xml:space="preserve">4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仪器尺寸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38x36x82mm</w:t>
        <w:br/>
        <w:t xml:space="preserve">5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测量窗口尺寸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6x48 (mm) </w:t>
        <w:br/>
        <w:t xml:space="preserve">6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工作电压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48V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内置四节充电电池）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45:00Z</dcterms:created>
  <dc:creator>User</dc:creator>
  <dc:description/>
  <cp:keywords/>
  <dc:language>en-US</dc:language>
  <cp:lastModifiedBy>User</cp:lastModifiedBy>
  <dcterms:modified xsi:type="dcterms:W3CDTF">2013-06-21T15:46:00Z</dcterms:modified>
  <cp:revision>3</cp:revision>
  <dc:subject/>
  <dc:title/>
</cp:coreProperties>
</file>