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ETB-0686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漆膜光泽度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符合国家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9754-8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9966.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国际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SO2813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各项性能指标达到国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JG696-20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镜向光泽度仪计量检定规程）一级工作机的要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ETB-0686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漆膜光泽度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参数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940"/>
      </w:tblGrid>
      <w:tr>
        <w:trPr>
          <w:trHeight w:val="4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投射角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60 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应用范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∵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油墨、油漆、烤漆、涂料、木制品、皮革制品等表面光泽测量。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∵</w:t>
            </w:r>
            <w:r>
              <w:rPr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建筑装饰材料：大理石、花岗岩、玻化抛光砖、陶瓷砖等表面光泽测量。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∵</w:t>
            </w:r>
            <w:r>
              <w:rPr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塑料、纸张等表面光泽测量。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∵</w:t>
            </w:r>
            <w:r>
              <w:rPr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其它非镜面材料表面光泽测量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~200Gu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稳定性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小于</w:t>
            </w:r>
            <w:r>
              <w:rPr>
                <w:color w:val="555555"/>
                <w:kern w:val="0"/>
                <w:sz w:val="18"/>
                <w:szCs w:val="18"/>
              </w:rPr>
              <w:t>±0.4Gu/30min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示值误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小于</w:t>
            </w:r>
            <w:r>
              <w:rPr>
                <w:color w:val="555555"/>
                <w:kern w:val="0"/>
                <w:sz w:val="18"/>
                <w:szCs w:val="18"/>
              </w:rPr>
              <w:t>±1.2Gu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光斑尺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3×25mm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测量口尺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 xml:space="preserve">16×32mm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工作电源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DC9V×1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color w:val="555555"/>
                <w:kern w:val="0"/>
                <w:sz w:val="18"/>
                <w:szCs w:val="18"/>
              </w:rPr>
              <w:t>~4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不超过</w:t>
            </w:r>
            <w:r>
              <w:rPr>
                <w:color w:val="555555"/>
                <w:kern w:val="0"/>
                <w:sz w:val="18"/>
                <w:szCs w:val="18"/>
              </w:rPr>
              <w:t>85%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主机尺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14×70×38mm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附件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⑴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标准板</w:t>
            </w:r>
            <w:r>
              <w:rPr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块⑵</w:t>
            </w:r>
            <w:r>
              <w:rPr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电池</w:t>
            </w:r>
            <w:r>
              <w:rPr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块⑶</w:t>
            </w:r>
            <w:r>
              <w:rPr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清洁布</w:t>
            </w:r>
            <w:r>
              <w:rPr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块⑷</w:t>
            </w:r>
            <w:r>
              <w:rPr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说明书</w:t>
            </w:r>
            <w:r>
              <w:rPr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份⑸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保修卡</w:t>
            </w:r>
            <w:r>
              <w:rPr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张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6:00Z</dcterms:created>
  <dc:creator>User</dc:creator>
  <dc:description/>
  <cp:keywords/>
  <dc:language>en-US</dc:language>
  <cp:lastModifiedBy>User</cp:lastModifiedBy>
  <dcterms:modified xsi:type="dcterms:W3CDTF">2013-06-21T15:17:00Z</dcterms:modified>
  <cp:revision>3</cp:revision>
  <dc:subject/>
  <dc:title/>
</cp:coreProperties>
</file>