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800000"/>
            <w:kern w:val="0"/>
            <w:sz w:val="18"/>
          </w:rPr>
          <w:t>涂料水分测定仪，油漆水分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溶剂型涂料中经常有少量水份存在，但却足以影响整个涂料质量，目前全世界比较通用方法是采用卡尔费休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Kari.Fische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滴定来测定微量水份的仪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</w:rPr>
          <w:t>涂料水分测定仪，油漆水分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采用“永停法”来测定终点，涂料水分测定仪，油漆水分测定仪可用于测定化肥、医药、食品、轻工、化工原料以及其它工业产品的水份含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  <w:szCs w:val="18"/>
        </w:rPr>
        <w:t>涂料水分测定仪，油漆水分测定仪主要技术参数：</w:t>
      </w:r>
      <w:r>
        <w:rPr>
          <w:rFonts w:ascii="宋体;SimSun" w:hAnsi="宋体;SimSun" w:cs="宋体;SimSun" w:eastAsia="Times New Roman"/>
          <w:color w:val="555555"/>
          <w:kern w:val="0"/>
          <w:sz w:val="24"/>
          <w:szCs w:val="18"/>
        </w:rPr>
        <w:t xml:space="preserve"> </w:t>
      </w:r>
    </w:p>
    <w:tbl>
      <w:tblPr>
        <w:tblW w:w="8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305"/>
        <w:gridCol w:w="2520"/>
        <w:gridCol w:w="23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型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 xml:space="preserve">KF-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ZS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ZSD-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极化电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－</w:t>
            </w:r>
            <w:r>
              <w:rPr>
                <w:color w:val="555555"/>
                <w:kern w:val="0"/>
                <w:sz w:val="18"/>
                <w:szCs w:val="18"/>
              </w:rPr>
              <w:t>800 mv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-20 mv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灵敏度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0-6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终点延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---------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0±2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.05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.05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.01ml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滴定流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0.1ml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自控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220V   50Hz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功率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18"/>
                <w:szCs w:val="18"/>
              </w:rPr>
              <w:t>18W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特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简便、迅速、精确。滴定系统采用标准空气加压排除反应废液、操作方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有手动、自动两种操作功能，自动指示终点。搅拌速度无级调整，设有终点指示，蜂鸣报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具有自动吸液，自动注液，自动测定及自动排废液功能，容量滴定值有</w:t>
            </w:r>
            <w:r>
              <w:rPr>
                <w:color w:val="555555"/>
                <w:kern w:val="0"/>
                <w:sz w:val="18"/>
                <w:szCs w:val="18"/>
              </w:rPr>
              <w:t>LED</w:t>
            </w:r>
            <w:r>
              <w:rPr>
                <w:rFonts w:cs="宋体;SimSun"/>
                <w:color w:val="555555"/>
                <w:kern w:val="0"/>
                <w:sz w:val="18"/>
                <w:szCs w:val="18"/>
              </w:rPr>
              <w:t>数字显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2:00Z</dcterms:created>
  <dc:creator>User</dc:creator>
  <dc:description/>
  <cp:keywords/>
  <dc:language>en-US</dc:language>
  <cp:lastModifiedBy>User</cp:lastModifiedBy>
  <dcterms:modified xsi:type="dcterms:W3CDTF">2013-06-18T11:02:00Z</dcterms:modified>
  <cp:revision>3</cp:revision>
  <dc:subject/>
  <dc:title/>
</cp:coreProperties>
</file>