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MINI-MAX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螺栓应力测试仪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超声测力计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采用先进的超声波反射技术，能精确、快速地测量出螺栓紧固后的应力和应变，具有使用方便、显示直观、便于携带等特点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MINI-MAX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螺栓应力测试仪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超声测力计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以其独特的构思、强大的功能和精确的测量广泛的应用于航空航天、卫星制造、电力设备、建筑桥梁和石油化工等领域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MINI-MAX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螺栓应力测试仪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超声测力计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特点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设置：用户可以根据需要对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64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个厂方预设参数修改并重新设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闸门：检测时通过闸门进行微调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自动设置：确定检测信号位置，优化增业，全屏自动显示波形图和检测点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场校准：象量和线性回归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技术参数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6833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量模式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脉冲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回波（标准）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脉冲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回波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w/Gate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微调）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脉冲发生器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方波脉冲器，可调宽度（高度，厚度）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接收器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手动自动设置，最大接收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DB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计时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0-bit250MHZ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数字转换器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量范围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.54-122 mm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拉长测量范围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长度改变 （英寸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毫米）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载荷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千磅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平方英尺或兆帕）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± 0.0001mm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可选标准校准和两点调零校准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声速范围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250-9999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单位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制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公制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华氏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摄氏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数据记录器（内部）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兆稳定内存，读数总量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可以同时存储每次读数的波形图，计时，拉长，载荷，应力值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显示器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A-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扫描：整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±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半波），或者射频（全波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大数字显示：计时，拉长，载荷，应力显示和转换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字厚度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 mm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报警条形图：可以在允许的范围内显示上限和下限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条形重复图：显示测量的稳定性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探头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单晶探头（频率范围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-10MHZ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，直径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/8-1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英寸）快锁式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LEMO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接头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米长电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可提供用户特需探头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自动温度补偿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物理参数：</w:t>
      </w:r>
    </w:p>
    <w:tbl>
      <w:tblPr>
        <w:tblW w:w="7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75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尺寸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3.5×165×31.5mm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重量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0g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含电池）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键盘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个触摸型控制键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操作温度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-10℃-60℃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外壳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挤压铝制外壳，底盖为镍板镀铝，有密封垫片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数据输出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RS232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接口可与电脑连接，并通过相应软件做数据处理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40×160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像素，可视区域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2×45.7 mm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背光可选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自动模式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源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.5v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碱性电池或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.2v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镍镉电池，正常操作模式下，碱性电池可以使用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时，镍镉电池可以使用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小时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自动关机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无任何操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分钟后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标准配置：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主机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电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盎司耦合剂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RS232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据线，软件，手提箱，操作说明书，线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常用探头选择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型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频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探头晶片直径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T-700-2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MH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/8"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T-700-4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MH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/8"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T-702-2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MH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/4"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T-702-4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MH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/4"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T-703-2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Mh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/8"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T-703-1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.25Mh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/8"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T-704-2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MH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/2"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T-704-1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.25MH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/2"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T-706-2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MHz Magnetic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/4"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T-706-1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.25Mh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/4"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T-706-0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MH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/4"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非磁性探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预定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定制探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预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附件</w:t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4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7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克高温耦合剂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V-000-000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RS232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数据线（最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最短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N-306-001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标准校准块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X-000-0008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寸校准钢条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X-000-001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" &amp; 6"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寸校准钢条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# X-000-0010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53:00Z</dcterms:created>
  <dc:creator>User</dc:creator>
  <dc:description/>
  <cp:keywords/>
  <dc:language>en-US</dc:language>
  <cp:lastModifiedBy>User</cp:lastModifiedBy>
  <dcterms:modified xsi:type="dcterms:W3CDTF">2013-06-15T06:53:00Z</dcterms:modified>
  <cp:revision>3</cp:revision>
  <dc:subject/>
  <dc:title/>
</cp:coreProperties>
</file>