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SC-80C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自动测色测差计应用于计量、商检、纺织、印染、化工、造纸、冶金、陶瓷、图书管理、机械制造、家用电器、日用化工、食品、医药、教育等行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SC-80C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全自动测色测差计产品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中文显示：对各种操作可以给出中文提示，使用方便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用范围广：仪器既可以对固体样品、粉末样品、糊状样品、丝织样品等表面进行反射式测量，也可对液体或透明样品进行透射式测量。仪器可以以台式或便携式使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卓越的测量性能：采用计算机辅助设计，使仪器测量传感器的光谱特性完全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观查者响应曲线，能准确地获得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XYZ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三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刺激值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丰富的表色系统和色度数值：仪器提供了多种表色系统、多种白度值、黄度值、变黄度值、色差值、变色牢度和沾色牢度等级等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良好的稳定性和复现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消除了绝大部分的系统漂移误差。仪器预热时间短（只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）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高自动化、多功能：仪器在操作过程中能够自动对数据进行采集和处理，操作简捷快速。仪器还具有完善的编辑功能，用户可以通过键盘输入或修改标准白板的数据和色差目标数值，并可以任意选择输出模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具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讯接口，可以把测量数据输出到计算机，也可以输出到打印机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SC-80C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全自动测色测差计详细参数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55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照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观测条件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/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条件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准照明体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6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准照明体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色模式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IE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规定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视场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6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条件下的三刺激值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试孔径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¢15mm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示值精度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x,y0.000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其余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稳定度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Y≤0.3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准确度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Y≤1.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xΔy≤0.01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重复性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Y≤0.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E≤0.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台间差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XΔYΔZ≤1.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电压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±10%50Hz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功耗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3W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预热时间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工作温度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-40°C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尺寸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×330×320mm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重量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.5kg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仪器可提供的表色参数：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绝对值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XYZ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Yx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a*b*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C*H*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unterLab</w:t>
        <w:br/>
        <w:t>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色差值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Yx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a*b*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C*H*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unterLab</w:t>
        <w:br/>
        <w:t>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8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T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45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unte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h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59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j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tensb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tephansen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白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黄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D195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黄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YI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31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黄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Y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1:00Z</dcterms:created>
  <dc:creator>User</dc:creator>
  <dc:description/>
  <cp:keywords/>
  <dc:language>en-US</dc:language>
  <cp:lastModifiedBy>User</cp:lastModifiedBy>
  <dcterms:modified xsi:type="dcterms:W3CDTF">2013-06-14T07:51:00Z</dcterms:modified>
  <cp:revision>3</cp:revision>
  <dc:subject/>
  <dc:title/>
</cp:coreProperties>
</file>