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NFZ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逆反射标志测量仪又叫交通标志逆反射系数测量（定）仪，是用来测量交通标志材料逆反射系数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’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的专用仪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FZ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型逆反射标志测量仪适用于材料生产单位，质量监督部门、工程施工和监理等单位对逆反射标志材料的质量控制和监测。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NFZ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多角度反光标志逆反射系数测试仪的设计符合国际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SO 386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98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和国际照明委员会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O.5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规范的规定，并参照其它国家有关标准：如美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E 808-0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逆反射描述标准》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 E809-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逆反射器光学性能的测量》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 E810-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反光膜逆反射系数测试方法》；德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DIN 67520-199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等。仪器性能符合我国交通行业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/T612-200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逆反射测量仪》的规定，满足我国国家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18833-200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公路交通标志反光膜》规定的测量要求。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该仪器为多角度测量仪器，各项技术指标为：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观测角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α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2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0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范围内连续可调，读数精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02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入射角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4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40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范围内连续可调，读数分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光源色温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856K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光源）；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探测器：硅二极管经滤光器修正后，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光度观察者光谱光视效率函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λ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的要求；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示器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1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数字显示；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量范围：可测逆反射系数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d·lx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·m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；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：市电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5:00Z</dcterms:created>
  <dc:creator>User</dc:creator>
  <dc:description/>
  <cp:keywords/>
  <dc:language>en-US</dc:language>
  <cp:lastModifiedBy>User</cp:lastModifiedBy>
  <dcterms:modified xsi:type="dcterms:W3CDTF">2013-06-11T16:26:00Z</dcterms:modified>
  <cp:revision>3</cp:revision>
  <dc:subject/>
  <dc:title/>
</cp:coreProperties>
</file>