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</w:rPr>
          <w:t>轻型触探仪（恒泰供应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是利用一定的落锤能量，将一定尺寸的圆锥形探头打人土中的难易程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贯入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来判断土的性质的一种原位测试方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6600"/>
            <w:kern w:val="0"/>
            <w:sz w:val="18"/>
          </w:rPr>
          <w:t>轻型触探仪（恒泰供应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参数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锤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: 10kg+10g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落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: 500mm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最大贯入深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: 6000mm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贯入锤锤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 6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度 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贯入锤角最大直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 4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轻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KG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</w:rPr>
        <w:t>使用注意事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时，使穿心锤自由下落，落高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厘米，每打人土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厘米的锤击数即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100.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轻型触探仪（恒泰供应）操作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先用轻便钻钻至试验土层标高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灌入前，触探架应安装平稳，保持触探孔垂直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灌入时，使穿心锤自由下落。落距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6c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及时记录贯入深度，一阵击的贯入量及相应的锤击数（一般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击为一阵击），并计算每贯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c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实测锤击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当触探杆长度大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，锤击数应按相应的规范校正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楼板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钢筋扫描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桩基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氯离子含量测试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旁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混凝土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沥青燃烧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核子密度水份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1757175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61834514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317-440812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公司网址</w:t>
      </w:r>
      <w:hyperlink r:id="rId1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17.com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3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yq.com</w:t>
        </w:r>
      </w:hyperlink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3:00Z</dcterms:created>
  <dc:creator>User</dc:creator>
  <dc:description/>
  <cp:keywords/>
  <dc:language>en-US</dc:language>
  <cp:lastModifiedBy>User</cp:lastModifiedBy>
  <dcterms:modified xsi:type="dcterms:W3CDTF">2013-06-11T15:33:00Z</dcterms:modified>
  <cp:revision>3</cp:revision>
  <dc:subject/>
  <dc:title/>
</cp:coreProperties>
</file>