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YSH-2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石灰土无侧限压力机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要适用于测定石灰稳定细粒土（最大粒径不超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等试件的无侧限抗压强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YSH-2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石灰土无侧限压力机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仪器的主要结构与性能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由量力环部件、推动座部件、手柄及升降板组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主要性能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 </w:t>
      </w:r>
    </w:p>
    <w:tbl>
      <w:tblPr>
        <w:tblW w:w="4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器最大荷载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K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单位压力强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lt;2.5MP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料尺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Φ50×5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Φ50×100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升降板推升速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mm/mi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净重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Kg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YSH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石灰土无侧限压力机结构性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仪器底座、顶重器、承载板、量力环总成、摇把、百分表、框架等组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底座：仪器的基座，与立柱和横梁等零件组成框架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顶重器：试验时的加荷装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承载板：上承载板置于下承载板之上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量力环：容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0K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用以测定试件所承受的压力，即抗压强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摇把：本仪器系用手把加压形式，试件置于承载板上，正反旋转摇把，使承载板上升或下降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百分表：装在量力环中部，表的触头与量力环内圆下部接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3:00Z</dcterms:created>
  <dc:creator>User</dc:creator>
  <dc:description/>
  <cp:keywords/>
  <dc:language>en-US</dc:language>
  <cp:lastModifiedBy>User</cp:lastModifiedBy>
  <dcterms:modified xsi:type="dcterms:W3CDTF">2013-06-11T15:14:00Z</dcterms:modified>
  <cp:revision>3</cp:revision>
  <dc:subject/>
  <dc:title/>
</cp:coreProperties>
</file>