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NLD-100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土壤水分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适用测量土壤等水份，测量范围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9.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％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NLD-100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土壤水分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约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5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，长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小巧玲珑，便于携带，适合现场快速测定分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NLD-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土壤水分仪直接在超大液晶屏幕数字显示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NLD-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土壤水分仪设置了种类修正，能保证仪器对水份的准确测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NLD-100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型土壤水分仪技术参数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4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定方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频电磁波感应式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9.9%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01%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显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超大液晶屏显示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种类修正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档位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尺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0×80×35mm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重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g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探头长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36:00Z</dcterms:created>
  <dc:creator>User</dc:creator>
  <dc:description/>
  <cp:keywords/>
  <dc:language>en-US</dc:language>
  <cp:lastModifiedBy>User</cp:lastModifiedBy>
  <dcterms:modified xsi:type="dcterms:W3CDTF">2013-06-09T15:36:00Z</dcterms:modified>
  <cp:revision>3</cp:revision>
  <dc:subject/>
  <dc:title/>
</cp:coreProperties>
</file>