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WX-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光电液塑限联合测定仪采用光学投影，电磁头自动落锥，能直接测读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毫米圆锥入土深度，是土木工程、基本建设的必备仪器。本仪器采用数字显示等技术，能自定时，测量，显示。具有性能稳定、数据可靠、测量精度高、读数直观、清晰、操作简单方便、工作效率高等特点，已被列入交通部标准公咱土工试验规范，是土工试验必备仪器之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18"/>
        </w:rPr>
        <w:t>技术参数</w:t>
      </w:r>
    </w:p>
    <w:tbl>
      <w:tblPr>
        <w:tblW w:w="480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00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圆锥仪总重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76g±0.2g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0g±0.2g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圆锥角度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0°±0.2°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读入土深度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2mm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读精度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.1mm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估读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0.05mm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测量时间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秒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磁吸力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0g</w:t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电源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20V±10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％</w:t>
            </w:r>
          </w:p>
        </w:tc>
      </w:tr>
    </w:tbl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1:00Z</dcterms:created>
  <dc:creator>微软用户</dc:creator>
  <dc:description/>
  <cp:keywords/>
  <dc:language>en-US</dc:language>
  <cp:lastModifiedBy>微软用户</cp:lastModifiedBy>
  <dcterms:modified xsi:type="dcterms:W3CDTF">2013-06-05T07:21:00Z</dcterms:modified>
  <cp:revision>3</cp:revision>
  <dc:subject/>
  <dc:title/>
</cp:coreProperties>
</file>