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cs="宋体;SimSun" w:ascii="宋体;SimSun" w:hAnsi="宋体;SimSun"/>
            <w:color w:val="555555"/>
            <w:kern w:val="0"/>
            <w:sz w:val="18"/>
            <w:szCs w:val="18"/>
          </w:rPr>
          <w:t>GYS-2</w:t>
        </w:r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szCs w:val="18"/>
          </w:rPr>
          <w:t>型光电式液塑限测定仪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符合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GB/T50123-1999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标准）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符合《土工试验规程》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SL237-1999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标准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符合《公路土工试验规程》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JTJ051-9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标准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仪器用以联合测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&lt;0.5m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粘性土的液限和塑限，即当粘性土在可塑状态下的最大含水量和最小含水量，为划分土类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计算天然稠度、塑性指数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提供参数供工程之用。仪器采用光学放大投影、圆锥仪自由落体下落进入土样（能测读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0-22m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圆锥任意入土深度，并有圆锥磨损检验装置）、电磁控制锥体吸放、自动定时等功能，具有使用方便、操作简单、标准易于统一、读数准确、精度高、直观、且无其他附加力影响，是土木工程、基本建设的必需仪器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hyperlink r:id="rId3">
        <w:r>
          <w:rPr>
            <w:rStyle w:val="InternetLink"/>
            <w:rFonts w:cs="宋体;SimSun" w:ascii="宋体;SimSun" w:hAnsi="宋体;SimSun"/>
            <w:b/>
            <w:bCs/>
            <w:color w:val="555555"/>
            <w:kern w:val="0"/>
            <w:sz w:val="18"/>
            <w:szCs w:val="18"/>
          </w:rPr>
          <w:t>GYS-2</w:t>
        </w:r>
        <w:r>
          <w:rPr>
            <w:rStyle w:val="InternetLink"/>
            <w:rFonts w:ascii="宋体;SimSun" w:hAnsi="宋体;SimSun" w:cs="宋体;SimSun"/>
            <w:b/>
            <w:bCs/>
            <w:color w:val="555555"/>
            <w:kern w:val="0"/>
            <w:sz w:val="18"/>
            <w:szCs w:val="18"/>
          </w:rPr>
          <w:t>型光电式液塑限测定仪</w:t>
        </w:r>
      </w:hyperlink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技术参数</w:t>
      </w:r>
      <w:r>
        <w:rPr>
          <w:rFonts w:cs="宋体;SimSun" w:ascii="宋体;SimSun" w:hAnsi="宋体;SimSun"/>
          <w:b/>
          <w:bCs/>
          <w:color w:val="555555"/>
          <w:kern w:val="0"/>
          <w:sz w:val="18"/>
          <w:szCs w:val="18"/>
        </w:rPr>
        <w:t>: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 </w:t>
      </w:r>
    </w:p>
    <w:tbl>
      <w:tblPr>
        <w:tblW w:w="53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3345"/>
      </w:tblGrid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圆锥仪重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GYS-2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6g±0.2g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GYS-3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0g±0.2g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圆锥角度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0°±0.2°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测读入土深度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2mm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标尺分度值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.1mm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圆锥磨损检测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.3mm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圆锥下落至读数显示时间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秒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电磁吸力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不小于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N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电源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交流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20V±22V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消耗功率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5W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00×160×280mm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仪器重量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Kg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GYS-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型光电式液塑限测定仪使用方法　　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将仪器放置平台上，调整底脚螺栓，使底座上平面及升降台上平面水平；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2.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接通电源，检查电磁吸铁是否牢固吸住圆锥仪，断电时圆锥仪是否自由，垂直下落；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3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调整光学系统，使成象清晰，调节零位线为零。将装好土样的试杯放在升降座，使之上升，试杯随之徐徐上升，土样表面和圆锥仪锥尖刚好接触，指示灯亮，停止转动升降做，圆锥仪立刻自行下沉，如此时处于自动测量状态，经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5s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延时，读数指示灯亮，提示操作者读取读数窗上数据即锥入深度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4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如处于手动测量状态，当椎尖与土面接触时，接触指示灯两，这是需按手动测量钮，圆锥仪才自由落下，延时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秒，读数指示灯两，读取数据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GYS-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型光电式液塑限测定仪操作规程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按规范规定制备土样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00g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分别按加水量不同制成三个土样，放置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8h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将制备土样充分搅拌均匀，分层装入盛土杯，用力压密，使空气溢出，对于较干的土样应先充分搓揉，用调土刀反复压实，试杯装满后刮平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接通电源，调平机身，打开开关，提上试锥。将装好土样的试杯放在升降座上，转动升降旋钮，试杯徐徐上升，土样表面和锥尖刚好接触，指示灯停，停止转动旋钮锥体立刻自行下沉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秒时，自动停止下落，读数窗上或数码管上显示锥入深度。试验完毕，按动复位按钮，锥位复位，读数显示为零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GYS-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型光电式液塑限测定仪使用注意事项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 xml:space="preserve">1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每次试验完毕后，应对试杯进行清洗并擦试干净，在锥头上涂少许凡士林，以防 生锈。　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 xml:space="preserve">2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在使用过程中应防止锥头受损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 xml:space="preserve">3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仪器设备应定期进行检定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13:00Z</dcterms:created>
  <dc:creator>微软用户</dc:creator>
  <dc:description/>
  <cp:keywords/>
  <dc:language>en-US</dc:language>
  <cp:lastModifiedBy>微软用户</cp:lastModifiedBy>
  <dcterms:modified xsi:type="dcterms:W3CDTF">2013-06-05T07:14:00Z</dcterms:modified>
  <cp:revision>3</cp:revision>
  <dc:subject/>
  <dc:title/>
</cp:coreProperties>
</file>