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YSX-5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型电脑液塑限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于测定土壤的液限，液塑限和稠度为计算土的塑性指标，划分土类，供道路设计施工之用，试验适用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颗粒组成及有机质含量小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YSX-5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电脑液塑限测定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主要技术参数</w:t>
      </w:r>
    </w:p>
    <w:tbl>
      <w:tblPr>
        <w:tblW w:w="5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0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仪总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g±0.1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±0.1g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角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°0.2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入土深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mm±0.05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小分度值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估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5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四位液晶数显土样杯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∮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*4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9:00Z</dcterms:created>
  <dc:creator>微软用户</dc:creator>
  <dc:description/>
  <cp:keywords/>
  <dc:language>en-US</dc:language>
  <cp:lastModifiedBy>微软用户</cp:lastModifiedBy>
  <dcterms:modified xsi:type="dcterms:W3CDTF">2013-06-05T07:09:00Z</dcterms:modified>
  <cp:revision>3</cp:revision>
  <dc:subject/>
  <dc:title/>
</cp:coreProperties>
</file>