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LP-100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型数显液塑限联合测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采用光学投影、数显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磁头自动落锤，能自动测读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~2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毫米圆锥入土深度，来测定土壤的液限和塑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是土木工程、交通建设必备的土工仪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LP-100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数显液塑限联合测定仪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技术参数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tbl>
      <w:tblPr>
        <w:tblW w:w="4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仪总重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g±0.2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g±0.2g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角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°±0.2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读入土深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读精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1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估读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05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量时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磁吸力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g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0V±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LP-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数显液塑限联合测定仪操作规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取有代表性的天然含水量或风干土样进行试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如土中含大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㎜的颗粒或夹杂物较多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采用风干土样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用带橡破头的研杵或用木棒在橡皮上压碎土块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样必须反复研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过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直至可研碎的土块全部通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㎜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取筛下土样用“三皿法”或“一皿法”进行制样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;</w:t>
        <w:br/>
        <w:t xml:space="preserve">(1)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三皿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取筛下土样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克左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开放入三个盛土皿中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用吸管加入不同数量的水或自来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土样的含水量分别控制在液限、塑限以上和它们中间状态附近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用调土刀调匀、盖上湿布、放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小时以上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(2)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一皿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取筛下土样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克左右放入一个盛土皿中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用上述方法加水、调土闷土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土样的含水量控制在液塑限以上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在进行锥入深度和含水量测定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依次加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按上术方法进行第二点和系三点入土深度和含水量测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该两点和含水量应分别控制在液塑限中间状态附近和液限附近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但加水后充分搅拌均匀、闷定时间可适当缩短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将制备好的土样充分搅拌均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层装入土样试杯、用力压密、使空气也、逸出、对于较干的土样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先充分搓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用调土刀反复压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杯装满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刮成与杯边齐平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调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P-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数显液塑限联合测定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提起锥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按下百分表、将百分表调零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将装好土样的试杯放在数显液塑限联合测定仪的升降盘座上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整升降并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或调整升降盘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待锥尖与土样表面刚好接触时停止升降、紧固并帽、接通电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找开电源拔动开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按下工作按钮、园锥自动下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达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秒钟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园锥径释放器自动锁紧停止下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按下百分表表头接触倒园锥上平面、这时的读数值就是该土样的锥入深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1</w:t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 改变锥尖与土体接触位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锥尖两次锥入位置距离不小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厘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重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条及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条步骤得锥入深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2 h1 h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允放误差小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毫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否则应重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取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1 h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平均值作为平均锥入深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0</w:t>
        <w:br/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去除锥尖入土处凡林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取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克以上的土样两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别装入称量盒内、称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准确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0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测其含水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1W2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计算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1%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计算含水量平均值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0</w:t>
        <w:br/>
        <w:t>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重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条步骤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对其它两个含水量土样进行试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测其锥入深度和含水量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在双对数座标纸上以含水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横座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锥入入深度为纵座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点绘三个不同含水量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-W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连此三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呈一条直线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如三点不在同一直线上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用较高含水量的点和通过其于两点的重心处一点连成直线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-W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图上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查得入土深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=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毫米所对应的含水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即为该土样的液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e</w:t>
        <w:br/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根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条求出的液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e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通过液限与塑限入土深度关系图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hp-We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查得或根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P=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算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P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再由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-W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图求出入土深度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P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所对应的含水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即为该土样塑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P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LP-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数显液塑限联合测定仪故障及维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P-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数显液塑限联合测定仪可能出现的故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(1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不显示数字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检查电源保险，开关按键。电源保险在机壳后底部，保险管型号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A/250V</w:t>
        <w:br/>
        <w:t>(2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按下“测量”键不工作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检查测量按键，电磁弹簧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打开顶盖，看弹簧是否卡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(3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接触指示灯不亮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检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+12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源及发光管，接触指示电路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P-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数显液塑限联合测定仪注意事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(1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维修仪器不能带电进行焊接，维修人员要有一定的电子技术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(2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路上可调元件不能随便调动，否则精度及线性都无法保证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(3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锥尖在使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拧上卸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要特别小心，用手捏着慢慢旋动，不要碰伤锥尖。用后擦干泥土，涂少许凡士林。备用锥尖等请妥善保管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3:00Z</dcterms:created>
  <dc:creator>User</dc:creator>
  <dc:description/>
  <cp:keywords/>
  <dc:language>en-US</dc:language>
  <cp:lastModifiedBy>User</cp:lastModifiedBy>
  <dcterms:modified xsi:type="dcterms:W3CDTF">2013-06-04T15:54:00Z</dcterms:modified>
  <cp:revision>3</cp:revision>
  <dc:subject/>
  <dc:title/>
</cp:coreProperties>
</file>