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K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平板载荷测试仪适用于粗、细粒土和土填压实后的路基、基等的地基系数的测试，也可以用于计算均匀地基土的变形模量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主要技术参数：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37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荷载板直径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千斤顶加载能力范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T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千斤项行程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0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桥跨度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00mm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手动油泵额定压力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0Mp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压力测试范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0Mp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位移测试范围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mm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</w:rPr>
        <w:t>K30</w:t>
      </w:r>
      <w:r>
        <w:rPr>
          <w:rFonts w:ascii="宋体;SimSun" w:hAnsi="宋体;SimSun" w:cs="宋体;SimSun"/>
          <w:color w:val="555555"/>
          <w:kern w:val="0"/>
          <w:sz w:val="18"/>
        </w:rPr>
        <w:t>平板载荷测试仪基本构造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　　平板载荷仪由加载系统，测桥等组成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加载系统：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由载荷板、千斤顶、手动油泵、高压油管等组成。载荷直径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厚度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上刻有放置千斤顶的定位线，千斤顶的最大推力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t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行程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6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升降杆起升高度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，手动油泵的额定压力为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60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测桥：由支坐，横梁和百分表支架等组成，横梁可沿支座立柱升降，以调整高度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</w:rPr>
        <w:t>操作规程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1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将荷载板放置在已整平的试验点上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将配合试验的载重车开至离试验点一定距离的地方，此距离不应小于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，并 使载重车后部大梁位于载荷板正上方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3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将千斤顶放置在荷载板上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4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安装测桥，使之处于大致与试验点对称的位置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5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转动千斤顶的降升丝杆，使之与载重车后部大梁接触。高度不够时，使用加 长杆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6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将百分表安装在百分表支架上，并使百分表侧杆垂直落至荷载板测点上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7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为了稳定荷载板先加一定的载荷（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.01Mpa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）然后卸除，读取百分表的读数作 为下沉量的起始读数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8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然后以 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0.04 Mpa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作为荷载增量，分级加载。等该荷载下沉量终止后，读出并 记录荷载强度和下沉量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 xml:space="preserve">9. 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当荷载强度超过估计的现场实际最大的接触力，或达到地基屈服点时试验即 停止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555555"/>
          <w:kern w:val="0"/>
          <w:sz w:val="18"/>
        </w:rPr>
        <w:t>K30</w:t>
      </w:r>
      <w:r>
        <w:rPr>
          <w:rFonts w:ascii="宋体;SimSun" w:hAnsi="宋体;SimSun" w:cs="宋体;SimSun"/>
          <w:color w:val="555555"/>
          <w:kern w:val="0"/>
          <w:sz w:val="18"/>
        </w:rPr>
        <w:t>平板载荷测试仪安装与调试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      1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将横梁用支座立柱固定好，以距地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5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为宜，两个支座要放平，立柱要在同一直线上，横梁在两个支座上的高度要相同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接好油泵，压力表高压油管，千斤顶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、再将两根外横梁分别插入内横梁，到位后拧紧旋钮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把整个测桥横梁高度在支座立柱上，以距地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00mm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为宜。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、接好压力表和高压油管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linecontent">
    <w:name w:val="headline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2:00Z</dcterms:created>
  <dc:creator>User</dc:creator>
  <dc:description/>
  <cp:keywords/>
  <dc:language>en-US</dc:language>
  <cp:lastModifiedBy>User</cp:lastModifiedBy>
  <dcterms:modified xsi:type="dcterms:W3CDTF">2013-06-04T15:12:00Z</dcterms:modified>
  <cp:revision>3</cp:revision>
  <dc:subject/>
  <dc:title/>
</cp:coreProperties>
</file>