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JDM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土壤相对密度仪（改进型）符合《土工试验规程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L237-19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《公路土工试验规程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J051-9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仪器适用于颗粒直径小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无凝聚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且粒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-5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试样质量不大于试样总质量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％，以测定土的最大密度和最小孔隙比，用于计算其相对密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主要由机身、控制面板、传动机构、量筒、振动锤等零部件组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JDM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土壤相对密度仪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技术参数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 </w:t>
      </w:r>
    </w:p>
    <w:tbl>
      <w:tblPr>
        <w:tblW w:w="5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8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金属容器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m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内径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cm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.7c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防护筒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击锤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锤质量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.25K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落高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c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锤直径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振动锤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定时范围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-15min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功率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Hz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0:00Z</dcterms:created>
  <dc:creator>微软用户</dc:creator>
  <dc:description/>
  <cp:keywords/>
  <dc:language>en-US</dc:language>
  <cp:lastModifiedBy>微软用户</cp:lastModifiedBy>
  <dcterms:modified xsi:type="dcterms:W3CDTF">2013-06-04T14:30:00Z</dcterms:modified>
  <cp:revision>3</cp:revision>
  <dc:subject/>
  <dc:title/>
</cp:coreProperties>
</file>