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SJL-1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轻重两用标准手提式击实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标准手提击实仪，土壤的击实试验是用于水利工程、公路、机场跑道以及建筑地基等填土工程。以标准击实方法，在一定的击实功能下，测定土的含水量与干容量之关系，从而确定填土的最优含水量与相应的最大干容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SJL-1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轻重两用标准手提式击实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产品符合国家标准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50123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和交通部标准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J051-199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国家标准： </w:t>
      </w:r>
    </w:p>
    <w:tbl>
      <w:tblPr>
        <w:tblW w:w="3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20"/>
        <w:gridCol w:w="1020"/>
        <w:gridCol w:w="120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构型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锤质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锤落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筒内径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提击实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5k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5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102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.5k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7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152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筒高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锤头直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落高误差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落方法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6m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51m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自由落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交通部标准： 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20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构型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锤质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锤落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筒内径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提击实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5k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10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.5k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152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筒高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锤头直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落高误差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落方法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7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轻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12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重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Φ50m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自由落体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JL-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轻重两用标准手提式击实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175717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61834514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317-4408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17.com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yq.com</w:t>
        </w:r>
      </w:hyperlink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9:00Z</dcterms:created>
  <dc:creator>微软用户</dc:creator>
  <dc:description/>
  <cp:keywords/>
  <dc:language>en-US</dc:language>
  <cp:lastModifiedBy>微软用户</cp:lastModifiedBy>
  <dcterms:modified xsi:type="dcterms:W3CDTF">2013-06-04T13:39:00Z</dcterms:modified>
  <cp:revision>3</cp:revision>
  <dc:subject/>
  <dc:title/>
</cp:coreProperties>
</file>