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18"/>
          </w:rPr>
          <w:t>LA-316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</w:rPr>
          <w:t>型混凝土精密含气量测定仪（仿美型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主要适用于《普通混凝土拌合物性能试验方法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GB/T50080-2002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及外加剂、水工、公路、铁路、建筑工程混凝土实验等。该仪器依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BOYLE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定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由一个带法兰的圆柱体容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盖子组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并带有一个空气泵压力表和阀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由于压力在两个腔体内平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所以大气压的变化对试验结果没有任何影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该系统也可用于新拌混凝土和骨料的单位重量测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.</w:t>
        <w:br/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800080"/>
            <w:kern w:val="0"/>
            <w:sz w:val="18"/>
          </w:rPr>
          <w:t>LA-316</w:t>
        </w:r>
        <w:r>
          <w:rPr>
            <w:rStyle w:val="InternetLink"/>
            <w:rFonts w:ascii="宋体;SimSun" w:hAnsi="宋体;SimSun" w:cs="宋体;SimSun"/>
            <w:b/>
            <w:bCs/>
            <w:color w:val="800080"/>
            <w:kern w:val="0"/>
            <w:sz w:val="18"/>
          </w:rPr>
          <w:t>型混凝土精密含气量测定仪（仿美型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依照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boyle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定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由一个带法兰的圆柱体容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盖子组成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. </w:t>
        <w:br/>
        <w:t>LA-3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混凝土精密含气量测定仪（仿美型）适用标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普通混凝土拌合物性能试验方法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gb/t50080-2002 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普通混凝土外加剂应用技术规范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50119-2003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混凝土外加剂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/8076-1997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水工混凝土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kl/t5144-2001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《公路工程水泥混凝土试验规程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jtj/053-94</w:t>
        <w:br/>
        <w:t>LA-3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混凝土精密含气量测定仪（仿美型）技术参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容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空气含量范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—1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精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量程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%—6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0.1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量程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%---1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0.2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重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:10kg</w:t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使用特殊铸铝，内壁精密加工，重量轻用防腐蚀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压力表直接显示，除去了换算的不必要步骤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可自选标定时压力初始点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</w:rPr>
        <w:t>标定方法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量钵容积标定：先称量含气量测定仪量钵加玻璃板重，然后量钵加满水，用玻璃板沿量钵顶面平推，量钵内盛满水而玻璃板下无气泡。擦干仪器表面连同玻璃板一起称重。两次质量差除以同温度下水的比重即为量钵的容积。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含气量点的标定：量钵加满水，接好校正管，盖好盖，从龙头处加满水。用手泵充气，表压稍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微调表压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。按下阀门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，读压力表即相当于含气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。                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含气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%-1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标定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标定后，接好另一校正管，按阀门杆，漫漫打开龙头，让量钵内水流入量筒，当量筒内水为量钵容各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关闭龙头。打开排气阀，然后重新加压，用微调阀准确调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1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次阀门杆，此时压力表读数相当于含气量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用同方法测得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%-10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压力表读数。然后绘制含气量与压表读数关系曲线。</w:t>
      </w:r>
    </w:p>
    <w:p>
      <w:pPr>
        <w:pStyle w:val="Normal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楼板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5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钢筋扫描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桩基动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氯离子含量测试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8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旁压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混凝土测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0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沥青燃烧炉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1" w:tgtFrame="_blank">
        <w:r>
          <w:rPr>
            <w:rStyle w:val="InternetLink"/>
            <w:rFonts w:ascii="宋体;SimSun" w:hAnsi="宋体;SimSun" w:cs="宋体;SimSun"/>
            <w:color w:val="555555"/>
            <w:kern w:val="0"/>
            <w:sz w:val="18"/>
            <w:szCs w:val="18"/>
          </w:rPr>
          <w:t>核子密度水份仪</w:t>
        </w:r>
      </w:hyperlink>
      <w:bookmarkEnd w:id="0"/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LA-316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混凝土精密含气量测定仪（仿美型），混凝土压力试验机，万能材料试验机，水泥恒应力试验机及各种沥青实验仪器等。欢迎新老客户来电咨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517571750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861834514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317-4408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公司网址</w:t>
      </w:r>
      <w:hyperlink r:id="rId12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17.com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</w:t>
      </w:r>
      <w:hyperlink r:id="rId13">
        <w:r>
          <w:rPr>
            <w:rStyle w:val="InternetLink"/>
            <w:rFonts w:cs="宋体;SimSun" w:ascii="宋体;SimSun" w:hAnsi="宋体;SimSun"/>
            <w:color w:val="555555"/>
            <w:kern w:val="0"/>
            <w:sz w:val="18"/>
            <w:szCs w:val="18"/>
          </w:rPr>
          <w:t>www.hthjyq.com</w:t>
        </w:r>
      </w:hyperlink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56:00Z</dcterms:created>
  <dc:creator>微软用户</dc:creator>
  <dc:description/>
  <cp:keywords/>
  <dc:language>en-US</dc:language>
  <cp:lastModifiedBy>微软用户</cp:lastModifiedBy>
  <dcterms:modified xsi:type="dcterms:W3CDTF">2013-05-30T05:56:00Z</dcterms:modified>
  <cp:revision>3</cp:revision>
  <dc:subject/>
  <dc:title/>
</cp:coreProperties>
</file>