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DD130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型钻石钻孔系统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：在高强混凝土，天然石材，砂岩，石灰岩中精确钻孔，用于安装电缆，管道，通风，取芯检测及安卡锚栓开孔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DD13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钻石钻孔系统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主机优势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手持或安放在支架上钻孔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不经改装而直接用于干钻或湿钻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安全特点包括：安全离合器，全电路保护器，电子调速器，过载电流调节器和集成启动电流调节器，马达过热保护器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操作简单，易于掌握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平气泡可用于准确开孔定位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快锁连接头，可快速插入或取出空心钻头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与喜利得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D-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PC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空心钻头兼容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DD130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钻石钻孔系统支架优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整个钻孔过程中保持舒适的钻孔姿势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快速锁紧的马达支架结构，安装简单，快速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适用于锚栓，真空泵，支架紧固而无需进行任何改装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▲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即使在墙角或墙边钻孔也同样方便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DD130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型钻石钻孔系统技术数据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10V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V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30V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40V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输出功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00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00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00W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00W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工作电流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.7A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.3A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频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/60Hz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/60Hz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/60Hz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/60Hz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重量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D1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主机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.7kg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DD13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机架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3kg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速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空载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80r.p.m.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00 r.p.m.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600 r.p.m.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钻孔直径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湿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-152mm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-52mm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-25mm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干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2-162mm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7-122mm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档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-62mm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夹头类型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快速释放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BI+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小墙边距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距孔心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 mm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最小墙角距</w:t>
            </w:r>
          </w:p>
        </w:tc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距孔心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7 m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配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DD1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机、支架、手动安装工具、真空泵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Φ1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钻头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9:00Z</dcterms:created>
  <dc:creator>User</dc:creator>
  <dc:description/>
  <cp:keywords/>
  <dc:language>en-US</dc:language>
  <cp:lastModifiedBy>User</cp:lastModifiedBy>
  <dcterms:modified xsi:type="dcterms:W3CDTF">2013-05-29T13:50:00Z</dcterms:modified>
  <cp:revision>3</cp:revision>
  <dc:subject/>
  <dc:title/>
</cp:coreProperties>
</file>