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5.5</w:t>
        </w:r>
        <w:r>
          <w:rPr>
            <w:rStyle w:val="InternetLink"/>
            <w:color w:val="555555"/>
            <w:sz w:val="18"/>
            <w:szCs w:val="18"/>
          </w:rPr>
          <w:t>马力公路桩基汽油取芯机</w:t>
        </w:r>
      </w:hyperlink>
      <w:r>
        <w:rPr>
          <w:color w:val="555555"/>
          <w:sz w:val="18"/>
          <w:szCs w:val="18"/>
        </w:rPr>
        <w:t>采用汽油发动机为动力（进口厚机），起动方便、运转可靠、操控简便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主要用于公路、机床、港口、码头、大坝等混凝土、沥青路面检测设别，本机能钻深度</w:t>
      </w:r>
      <w:r>
        <w:rPr>
          <w:color w:val="555555"/>
          <w:sz w:val="18"/>
          <w:szCs w:val="18"/>
        </w:rPr>
        <w:t>700mm</w:t>
      </w:r>
      <w:r>
        <w:rPr>
          <w:color w:val="555555"/>
          <w:sz w:val="18"/>
          <w:szCs w:val="18"/>
        </w:rPr>
        <w:t>，主要在高等级公路对混凝土、石灰石基础等进行取芯、抗压、抗折试验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5.5</w:t>
        </w:r>
        <w:r>
          <w:rPr>
            <w:rStyle w:val="InternetLink"/>
            <w:color w:val="555555"/>
            <w:sz w:val="18"/>
            <w:szCs w:val="18"/>
          </w:rPr>
          <w:t>马力公路桩基汽油取芯机</w:t>
        </w:r>
      </w:hyperlink>
      <w:r>
        <w:rPr>
          <w:color w:val="555555"/>
          <w:sz w:val="18"/>
          <w:szCs w:val="18"/>
        </w:rPr>
        <w:t>技术参数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型号：</w:t>
      </w:r>
      <w:r>
        <w:rPr>
          <w:color w:val="555555"/>
          <w:sz w:val="18"/>
          <w:szCs w:val="18"/>
        </w:rPr>
        <w:t>HZ-20</w:t>
      </w:r>
      <w:r>
        <w:rPr>
          <w:color w:val="555555"/>
          <w:sz w:val="18"/>
          <w:szCs w:val="18"/>
        </w:rPr>
        <w:t>型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最大钻孔取芯直径：</w:t>
      </w:r>
      <w:r>
        <w:rPr>
          <w:color w:val="555555"/>
          <w:sz w:val="18"/>
          <w:szCs w:val="18"/>
        </w:rPr>
        <w:t>Φ200mm</w:t>
        <w:br/>
        <w:t>3</w:t>
      </w:r>
      <w:r>
        <w:rPr>
          <w:color w:val="555555"/>
          <w:sz w:val="18"/>
          <w:szCs w:val="18"/>
        </w:rPr>
        <w:t>、最大钻孔取芯深度：</w:t>
      </w:r>
      <w:r>
        <w:rPr>
          <w:color w:val="555555"/>
          <w:sz w:val="18"/>
          <w:szCs w:val="18"/>
        </w:rPr>
        <w:t>400-5000mm(</w:t>
      </w:r>
      <w:r>
        <w:rPr>
          <w:color w:val="555555"/>
          <w:sz w:val="18"/>
          <w:szCs w:val="18"/>
        </w:rPr>
        <w:t>可配加长杆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厘米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根</w:t>
      </w:r>
      <w:r>
        <w:rPr>
          <w:color w:val="555555"/>
          <w:sz w:val="18"/>
          <w:szCs w:val="18"/>
        </w:rPr>
        <w:t>)</w:t>
        <w:br/>
        <w:t>4</w:t>
      </w:r>
      <w:r>
        <w:rPr>
          <w:color w:val="555555"/>
          <w:sz w:val="18"/>
          <w:szCs w:val="18"/>
        </w:rPr>
        <w:t>、钻孔方向：垂直向下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进给方式：手动、自动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主轴转速：</w:t>
      </w:r>
      <w:r>
        <w:rPr>
          <w:color w:val="555555"/>
          <w:sz w:val="18"/>
          <w:szCs w:val="18"/>
        </w:rPr>
        <w:t>800-1200</w:t>
        <w:br/>
        <w:t>7</w:t>
      </w:r>
      <w:r>
        <w:rPr>
          <w:color w:val="555555"/>
          <w:sz w:val="18"/>
          <w:szCs w:val="18"/>
        </w:rPr>
        <w:t>、钻头形式：人造金刚石薄壁钻头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配套动力：汽油机</w:t>
      </w:r>
      <w:r>
        <w:rPr>
          <w:color w:val="555555"/>
          <w:sz w:val="18"/>
          <w:szCs w:val="18"/>
        </w:rPr>
        <w:br/>
        <w:t>HZ-20</w:t>
      </w:r>
      <w:r>
        <w:rPr>
          <w:color w:val="555555"/>
          <w:sz w:val="18"/>
          <w:szCs w:val="18"/>
        </w:rPr>
        <w:t>型混凝土钻孔取芯机、钻孔机、取芯机使用方法：钻机为两立柱立式结构钻孔方向垂直向下，由汽油发动机、变速箱、主轴、钻头、立柱、底座升降结构、冷却给水泵、行走机构等主成。</w:t>
      </w:r>
      <w:r>
        <w:rPr>
          <w:color w:val="555555"/>
          <w:sz w:val="18"/>
          <w:szCs w:val="18"/>
        </w:rPr>
        <w:br/>
        <w:br/>
      </w:r>
      <w:r>
        <w:rPr>
          <w:color w:val="555555"/>
          <w:sz w:val="18"/>
          <w:szCs w:val="18"/>
        </w:rPr>
        <w:t>混凝土钻孔取芯机、工程钻孔取芯机、路面钻孔机、混凝土钻孔取样的钻机由合金钢材料制造螺旋齿轮，齿面高频淬火，能经久耐用，通过一对三角带轮，带动人造金刚石钻头旋转工作，升降结构采用先进滚珠丝杠轻松方便，立柱采用厚壁无缝钢管，经精密磨削后镀硬铬表面处理，使钻头作逆时针旋转并作上下移动达到钻孔或取芯之目的。</w:t>
      </w:r>
      <w:r>
        <w:rPr>
          <w:color w:val="555555"/>
          <w:sz w:val="18"/>
          <w:szCs w:val="18"/>
        </w:rPr>
        <w:br/>
        <w:t>5.5</w:t>
      </w:r>
      <w:r>
        <w:rPr>
          <w:color w:val="555555"/>
          <w:sz w:val="18"/>
          <w:szCs w:val="18"/>
        </w:rPr>
        <w:t>马力公路桩基汽油取芯机主要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采用双立柱结构、螺旋给进方式，稳定性好，操作简单省力。配有行走轮，移动方便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采用高速切割技术与薄壁金钢石钻头配套，可钻切高强度钢筋混凝土，钻进效率高、孔位准确、孔壁光滑，成孔质量好，芯样完整光滑、震动小，对建筑物无损害。</w:t>
      </w:r>
      <w:r>
        <w:rPr>
          <w:color w:val="555555"/>
          <w:sz w:val="18"/>
          <w:szCs w:val="18"/>
        </w:rPr>
        <w:br/>
        <w:t>5.5</w:t>
      </w:r>
      <w:r>
        <w:rPr>
          <w:color w:val="555555"/>
          <w:sz w:val="18"/>
          <w:szCs w:val="18"/>
        </w:rPr>
        <w:t>马力公路桩基汽油取芯机操作过程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使用前准备工作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加入</w:t>
      </w:r>
      <w:r>
        <w:rPr>
          <w:color w:val="555555"/>
          <w:sz w:val="18"/>
          <w:szCs w:val="18"/>
        </w:rPr>
        <w:t>93</w:t>
      </w:r>
      <w:r>
        <w:rPr>
          <w:color w:val="555555"/>
          <w:sz w:val="18"/>
          <w:szCs w:val="18"/>
        </w:rPr>
        <w:t>＃无铅汽油和高级润滑油，加入机油的多少可根据机油尺刻度为准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在立柱上加注润滑油，并转动给进手柄和输出轴，检查给进和回转是否灵活可靠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3</w:t>
      </w:r>
      <w:r>
        <w:rPr>
          <w:color w:val="555555"/>
          <w:sz w:val="18"/>
          <w:szCs w:val="18"/>
        </w:rPr>
        <w:t>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准备好水源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（</w:t>
      </w:r>
      <w:r>
        <w:rPr>
          <w:color w:val="555555"/>
          <w:sz w:val="18"/>
          <w:szCs w:val="18"/>
        </w:rPr>
        <w:t>4</w:t>
      </w:r>
      <w:r>
        <w:rPr>
          <w:color w:val="555555"/>
          <w:sz w:val="18"/>
          <w:szCs w:val="18"/>
        </w:rPr>
        <w:t>）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检查各部位螺丝是否松动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安装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钻头对准孔位后，把三个行走轮搬起，让底座落入地面。打小孔且混凝土强度不高时，则依靠钻机的自身重量就可以将钻机固定，若打的孔径较大、钻机自身重量不稳住钻机时，可在底盘上放置重物（如砂袋、铁块、混凝土块等）固定或打两个膨胀螺拴加上压杆（如槽钢等）来固定钻机。钻机固定要牢靠，不得摇晃，否则钻孔作业无法正常进行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开孔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以上工作做好后，即可开孔作业，装上钻头，启动汽油机（详情见汽油机用户手册）把进水管放入水桶内，水桶要提到高出水泵位置，然后手捏气囊把水吸入水泵，水泵上水后把水桶放到地面即可。油门调至最大，开始轻摇给进手柄，使钻头缓慢接触地面。开孔要诀：先给水后钻进，给进速度要慢，钻压要小。严禁无水作业，以免烧毁钻头和水封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正常钻入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当开孔钻进</w:t>
      </w:r>
      <w:r>
        <w:rPr>
          <w:color w:val="555555"/>
          <w:sz w:val="18"/>
          <w:szCs w:val="18"/>
        </w:rPr>
        <w:t>2-3mm</w:t>
      </w:r>
      <w:r>
        <w:rPr>
          <w:color w:val="555555"/>
          <w:sz w:val="18"/>
          <w:szCs w:val="18"/>
        </w:rPr>
        <w:t>深后，即可转入正常钻进，此时给进压力适当加大，正常钻进的要诀是：给进压力要适中，要保持均匀，碰到粗钢筋给进压力要减小。要做到一听二看，听机器的声音是否正常，看孔口是否返（冒）水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终孔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到达所取深度后，即可停钻。停钻的要求是：先关机器后关水，若是深孔时，还不能立即提钻和停水，而要用水冲孔一段时间，目的在于将孔内的岩粉冲洗干净，以防岩粉沉淀导致埋钻，造成取芯困难。</w:t>
      </w:r>
      <w:r>
        <w:rPr>
          <w:color w:val="555555"/>
          <w:sz w:val="18"/>
          <w:szCs w:val="18"/>
        </w:rPr>
        <w:br/>
        <w:t>5.5</w:t>
      </w:r>
      <w:r>
        <w:rPr>
          <w:color w:val="555555"/>
          <w:sz w:val="18"/>
          <w:szCs w:val="18"/>
        </w:rPr>
        <w:t>马力公路桩基汽油取芯机注意事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当出现卡钻时，不允许采用强行启动机器的办法来排除卡钻，而应采取人工方法（如用加长扳手转动钻头）排除后方可重新启动机器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当岩芯卡在钻头内时，应立即停止钻进，及时清除。清除时，只允许用橡胶锤或软木棍敲击钢体，反复敲击即可将岩芯清除出来。严禁用铁锤敲击钻头或岩芯，严禁用铁棍从钻头后部插入敲击岩芯，以免损坏薄壁钻头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使用前应仔细阅读（汽油机用户用册）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严禁无水作业。</w:t>
      </w:r>
      <w:r>
        <w:rPr>
          <w:color w:val="555555"/>
          <w:sz w:val="18"/>
          <w:szCs w:val="18"/>
        </w:rPr>
        <w:br/>
        <w:t>5.5</w:t>
      </w:r>
      <w:r>
        <w:rPr>
          <w:color w:val="555555"/>
          <w:sz w:val="18"/>
          <w:szCs w:val="18"/>
        </w:rPr>
        <w:t>马力公路桩基汽油取芯机维修与保养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取芯完成后，要把适当部位擦净、晾干、涂油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要有专业人员负责使用保养，以保持机器的正常使用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经常查看汽油、机油，以防短油造成机器损伤影响寿命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机器长时间使用或使用多次后，应检查一遍各部位螺拴是否有松动现象，以防影响和耽误正常使用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如机器长时间不使用，应把机器化油器中汽油放净，以防化油器油浸时间过长，下次不易启动。</w:t>
      </w:r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9:00Z</dcterms:created>
  <dc:creator>User</dc:creator>
  <dc:description/>
  <cp:keywords/>
  <dc:language>en-US</dc:language>
  <cp:lastModifiedBy>User</cp:lastModifiedBy>
  <dcterms:modified xsi:type="dcterms:W3CDTF">2013-05-28T07:59:00Z</dcterms:modified>
  <cp:revision>3</cp:revision>
  <dc:subject/>
  <dc:title/>
</cp:coreProperties>
</file>