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1.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概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JM3816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静态应变测试系统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是适合教学和小型工程的静态应变测试系统，每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个测点。手动测量时，大面积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LED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码管显示通道号和应变值。每个测点分别自动平衡，可用一台计算机直接观察最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台仪器的测试状态。计算机控制测量时，所有操作均由计算机完成。我们静态应变测试系统稳定性好，抗干扰能力强，广泛应用于桥梁、建筑物、飞机、船舶、车辆、起重机械状态测试。本静态应变测试系统比较适合于教学用静态应变测试，或小型工程的静态应变测试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drawing>
          <wp:inline distT="0" distB="0" distL="0" distR="0">
            <wp:extent cx="2789555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JM381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静态应变测试系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2.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应用范围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 xml:space="preserve">2.1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根据测量方案，完成全桥、半桥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桥（公用补偿片）状态的静态应力应变的多点巡回检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.</w:t>
        <w:br/>
        <w:t xml:space="preserve">2.2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和各种桥式传感器配合，实现压力、力、荷重、位移等物理量的多点巡回检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.</w:t>
        <w:br/>
        <w:t xml:space="preserve">2.3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与热电偶配合，通过热电偶分度号的计算，对温度进行多点巡回检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.</w:t>
        <w:br/>
        <w:t xml:space="preserve">2.4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对输出电压小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mV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的电压信号进行巡回检测，分辨率可达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μν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3.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特点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 xml:space="preserve">3.1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采用进口高性能机械继电器，通过特殊的电路设计，消除了开关切换时，接触电势的变化对测量结果的影响。因此所有指标均包含了切换开关的影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.</w:t>
        <w:br/>
        <w:t xml:space="preserve">3.2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先进的隔离技术和合理的接地，使系统具有极强的抗干扰能力。每个测点可任意组桥，具有较强的灵活性，适用于各种工程现场的检测。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 xml:space="preserve">3.3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据采集箱可通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口和计算机通讯，采集箱网络化分布式设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4.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技术指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 xml:space="preserve">4.1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量点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2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点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;</w:t>
        <w:br/>
        <w:t>4.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采样频率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Hz;</w:t>
        <w:br/>
        <w:t>4.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组网接口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（无线可选）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 xml:space="preserve">4.4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适用应变片电阻值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5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000Ω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任意设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;</w:t>
        <w:br/>
        <w:t xml:space="preserve">4.5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应变片灵敏度系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1.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.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自动修正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;</w:t>
        <w:br/>
        <w:t xml:space="preserve">4.6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供桥电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2V(DC);</w:t>
        <w:br/>
        <w:t xml:space="preserve">4.7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量应变范围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±19999με;</w:t>
        <w:br/>
        <w:t xml:space="preserve">4.8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最高分辨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:1με; </w:t>
        <w:br/>
        <w:t xml:space="preserve">4.10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系统精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 ± 0.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％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Fs±2με;</w:t>
        <w:br/>
        <w:t xml:space="preserve">4.11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温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不大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με/2h;</w:t>
        <w:br/>
        <w:t xml:space="preserve">4.12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平衡范围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±15000με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无需电容平衡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;</w:t>
        <w:br/>
        <w:t xml:space="preserve">4.13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长导线电阻修正范围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0.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0Ω;</w:t>
        <w:br/>
        <w:t xml:space="preserve">4.14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源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220V±1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％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0Hz±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％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;</w:t>
        <w:br/>
        <w:t xml:space="preserve">4.15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使用环境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GB6587.1-86-Ⅱ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;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5.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系统软件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全汉化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WINDOWS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应用软件，方便直观的应变应力、桥式传感器等测试的参数设置功能。自动平衡、手动采样、连续采样、定时采样等方式，自动完成测量结果的修正，实时显示测量数值、应力和应变花计算，满足静态桩基抗压、抗拔、水平静载荷试验；报告打印等功能，操作简单、方便。数据文件可转换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Text(.txt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Excel(.xls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文件格式。开放的二次分析数据接口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5:00Z</dcterms:created>
  <dc:creator>微软用户</dc:creator>
  <dc:description/>
  <cp:keywords/>
  <dc:language>en-US</dc:language>
  <cp:lastModifiedBy>微软用户</cp:lastModifiedBy>
  <dcterms:modified xsi:type="dcterms:W3CDTF">2013-04-18T06:25:00Z</dcterms:modified>
  <cp:revision>3</cp:revision>
  <dc:subject/>
  <dc:title/>
</cp:coreProperties>
</file>