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0"/>
        </w:rPr>
        <w:t>1.</w:t>
      </w:r>
      <w:r>
        <w:rPr>
          <w:rFonts w:ascii="宋体;SimSun" w:hAnsi="宋体;SimSun" w:cs="宋体;SimSun"/>
          <w:b/>
          <w:bCs/>
          <w:color w:val="555555"/>
          <w:kern w:val="0"/>
          <w:sz w:val="20"/>
        </w:rPr>
        <w:t>概述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>JM593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动态信号测试分析系统采用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USB2.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 xml:space="preserve">接口，集信号调理、数据采集、信号分析与输出于一体的高性能、多功能系统。配接相应的传感器，可测量力、压力、加速度、速度、位移、应变、温度等各种工程量，构成振动冲击信号测试分析系统、动态应变测试分析系统，可直接替代进口设备，广泛应用于航空、航天、军工、高校、研究所、计量院、工矿企业等单位，作为检测计量系统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20"/>
          <w:szCs w:val="20"/>
        </w:rPr>
        <w:drawing>
          <wp:inline distT="0" distB="0" distL="0" distR="0">
            <wp:extent cx="487680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555555"/>
          <w:kern w:val="0"/>
          <w:sz w:val="20"/>
          <w:szCs w:val="20"/>
        </w:rPr>
      </w:pPr>
      <w:r>
        <w:rPr>
          <w:rFonts w:cs="宋体;SimSun" w:ascii="宋体;SimSun" w:hAnsi="宋体;SimSun"/>
          <w:color w:val="555555"/>
          <w:kern w:val="0"/>
          <w:sz w:val="20"/>
          <w:szCs w:val="20"/>
        </w:rPr>
        <w:t>JM5930</w:t>
      </w:r>
      <w:r>
        <w:rPr>
          <w:rFonts w:ascii="宋体;SimSun" w:hAnsi="宋体;SimSun" w:cs="宋体;SimSun"/>
          <w:b/>
          <w:bCs/>
          <w:color w:val="555555"/>
          <w:kern w:val="0"/>
          <w:sz w:val="20"/>
        </w:rPr>
        <w:t>动态信号测试分析系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0"/>
        </w:rPr>
        <w:t>2.JM5930</w:t>
      </w:r>
      <w:r>
        <w:rPr>
          <w:rFonts w:ascii="宋体;SimSun" w:hAnsi="宋体;SimSun" w:cs="宋体;SimSun"/>
          <w:b/>
          <w:bCs/>
          <w:color w:val="555555"/>
          <w:kern w:val="0"/>
          <w:sz w:val="20"/>
        </w:rPr>
        <w:t>动态信号测试分析系统  系统特点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2.1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高精度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2.2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系统采用模块化设计，具有较高的可靠性及可维护性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2.3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采用多种创新性设计，具有较高的性能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2.4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系统具有较强的兼容性和工程适应性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2.5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全电子化、程控化设计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2.6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系统具有较强的可扩充性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20"/>
        </w:rPr>
        <w:t>3.</w:t>
      </w:r>
      <w:r>
        <w:rPr>
          <w:rFonts w:ascii="宋体;SimSun" w:hAnsi="宋体;SimSun" w:cs="宋体;SimSun"/>
          <w:b/>
          <w:bCs/>
          <w:color w:val="555555"/>
          <w:kern w:val="0"/>
          <w:sz w:val="20"/>
        </w:rPr>
        <w:t>系统组成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3.1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采集器主机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3.2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调理单元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3.3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系统软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20"/>
        </w:rPr>
        <w:t>4.JM5930</w:t>
      </w:r>
      <w:r>
        <w:rPr>
          <w:rFonts w:ascii="宋体;SimSun" w:hAnsi="宋体;SimSun" w:cs="宋体;SimSun"/>
          <w:b/>
          <w:bCs/>
          <w:color w:val="555555"/>
          <w:kern w:val="0"/>
          <w:sz w:val="20"/>
        </w:rPr>
        <w:t>动态信号测试分析系统主要性能指标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4.1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通道数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6/8</w:t>
        <w:br/>
        <w:t>4.2 AD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位数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24 bits</w:t>
        <w:br/>
        <w:t xml:space="preserve">4.3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采样方式：并行同步采样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4.4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采样速率：最高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96KHz/CH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，多档可设置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4.5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精度：优于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0.3%</w:t>
        <w:br/>
        <w:t xml:space="preserve">4.6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数据接口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USB2.0</w:t>
        <w:br/>
        <w:t xml:space="preserve">4.7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采样触发方式：手动触发、定时触发、内触发（信号触发）、外触发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4.8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采样长度：取决于设置或硬盘容量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4.9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自动识别所配调理单元，并完成相关调理控制功能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4.10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采用过采样技术，大大降低了对前置滤波器的要求，提升了系统的可靠性及精度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4.11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在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45%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采样率以下平坦度优于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0.02dB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55%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以上衰减率大于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20dB</w:t>
        <w:br/>
        <w:t xml:space="preserve">4.12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 xml:space="preserve">配套功能完善的采集控制软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0"/>
        </w:rPr>
        <w:t>5</w:t>
      </w:r>
      <w:r>
        <w:rPr>
          <w:rFonts w:ascii="宋体;SimSun" w:hAnsi="宋体;SimSun" w:cs="宋体;SimSun"/>
          <w:b/>
          <w:bCs/>
          <w:color w:val="555555"/>
          <w:kern w:val="0"/>
          <w:sz w:val="20"/>
        </w:rPr>
        <w:t xml:space="preserve">、 </w:t>
      </w:r>
      <w:r>
        <w:rPr>
          <w:rFonts w:cs="宋体;SimSun" w:ascii="宋体;SimSun" w:hAnsi="宋体;SimSun"/>
          <w:b/>
          <w:bCs/>
          <w:color w:val="555555"/>
          <w:kern w:val="0"/>
          <w:sz w:val="20"/>
        </w:rPr>
        <w:t>JM3822</w:t>
      </w:r>
      <w:r>
        <w:rPr>
          <w:rFonts w:ascii="宋体;SimSun" w:hAnsi="宋体;SimSun" w:cs="宋体;SimSun"/>
          <w:b/>
          <w:bCs/>
          <w:color w:val="555555"/>
          <w:kern w:val="0"/>
          <w:sz w:val="20"/>
        </w:rPr>
        <w:t>应变调理模块性能参数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20"/>
          <w:szCs w:val="20"/>
        </w:rPr>
        <w:drawing>
          <wp:inline distT="0" distB="0" distL="0" distR="0">
            <wp:extent cx="5875655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20"/>
          <w:szCs w:val="20"/>
        </w:rPr>
        <w:t>本公司的应变模块可以配接绝大多数的信号输入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如上图所示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5.1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通道数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2</w:t>
        <w:br/>
        <w:t xml:space="preserve">5.2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信号输入类型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DC_STRAIN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AC_STRAIN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IEPE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D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A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可选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5.3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增益：应变（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DC_STRAIN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AC_STRAIN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）（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V/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 xml:space="preserve">）： 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0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可设置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>IEPE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D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A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增益（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V/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可设置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5.4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 xml:space="preserve">应变测量范围： 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±50000με</w:t>
        <w:br/>
        <w:t xml:space="preserve">5.5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 xml:space="preserve">应变适用桥路电阻： 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00Ω</w:t>
        <w:br/>
        <w:t xml:space="preserve">5.6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应变供桥电压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2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5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可设置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精度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0.2%</w:t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电流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mA max</w:t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电平：输出对地对称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5.7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自动平衡范围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应变：约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8000με</w:t>
        <w:br/>
        <w:t>IEPE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D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A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：约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±1Vp</w:t>
        <w:br/>
        <w:t xml:space="preserve">5.8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自动平衡时间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&lt;1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秒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5.9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应变测量共模抑制比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:≥80dB(DC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50HZ)</w:t>
        <w:br/>
        <w:t xml:space="preserve">5.10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精度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应变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±0.5%±2με</w:t>
        <w:br/>
        <w:t>IEPE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D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A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&lt;±0.3%±2mV</w:t>
        <w:br/>
        <w:t xml:space="preserve">5.11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线性度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0.05%FS</w:t>
        <w:br/>
        <w:t xml:space="preserve">5.12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应变测量噪声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&lt;1μεRMS RTI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（输入短路、最大增益时）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5.13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应变测量稳定度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温漂：零点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 xml:space="preserve">±2μVVTI/ /℃ </w:t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灵敏度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 xml:space="preserve">±0.02%FS/℃ </w:t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时漂：零点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±0.1%FS/ 2h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（输入短路）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灵敏度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 xml:space="preserve">±0.1%FS/ 2h </w:t>
        <w:br/>
        <w:t xml:space="preserve">5.14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最大带宽（保证最大带宽点衰减率不大于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-4dB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>DC_STRAIN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D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DC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kHz</w:t>
        <w:br/>
        <w:t>AC_STRAIN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IEPE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A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0.3Hz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kHz</w:t>
        <w:br/>
        <w:t xml:space="preserve">5.15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滤波器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截止频率（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-3±1dB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kHz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点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 xml:space="preserve">-1dB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 xml:space="preserve">～ 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-4dB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 xml:space="preserve">）： 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k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k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k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k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k Hz</w:t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衰减率：约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-12dB/oct</w:t>
        <w:br/>
        <w:t xml:space="preserve">5.16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输出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±5Vp/5mA</w:t>
        <w:br/>
        <w:t xml:space="preserve">5.17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过载指示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±4.7V±0.2V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0"/>
        </w:rPr>
        <w:t>6</w:t>
      </w:r>
      <w:r>
        <w:rPr>
          <w:rFonts w:ascii="宋体;SimSun" w:hAnsi="宋体;SimSun" w:cs="宋体;SimSun"/>
          <w:b/>
          <w:bCs/>
          <w:color w:val="555555"/>
          <w:kern w:val="0"/>
          <w:sz w:val="20"/>
        </w:rPr>
        <w:t xml:space="preserve">、 </w:t>
      </w:r>
      <w:r>
        <w:rPr>
          <w:rFonts w:cs="宋体;SimSun" w:ascii="宋体;SimSun" w:hAnsi="宋体;SimSun"/>
          <w:b/>
          <w:bCs/>
          <w:color w:val="555555"/>
          <w:kern w:val="0"/>
          <w:sz w:val="20"/>
        </w:rPr>
        <w:t>JM5862</w:t>
      </w:r>
      <w:r>
        <w:rPr>
          <w:rFonts w:ascii="宋体;SimSun" w:hAnsi="宋体;SimSun" w:cs="宋体;SimSun"/>
          <w:b/>
          <w:bCs/>
          <w:color w:val="555555"/>
          <w:kern w:val="0"/>
          <w:sz w:val="20"/>
        </w:rPr>
        <w:t>电荷调理模块性能参数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6.1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通道数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2</w:t>
        <w:br/>
        <w:t xml:space="preserve">6.2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信号输入类型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Q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IEPE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D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A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可选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6.3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增益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电荷（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mV/pC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0.1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0.3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可设置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>IEPE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D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A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增益（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V/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可设置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>6.4 IEPE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工作电压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24V</w:t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工作电流：约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4mA</w:t>
        <w:br/>
        <w:t xml:space="preserve">6.5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 xml:space="preserve">积分、一次积分、二次积分可设置 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6.6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精度：不积分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0.5%</w:t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积分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%</w:t>
        <w:br/>
        <w:t xml:space="preserve">6.7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最大带宽（保证最大带宽点衰减率不大于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-4dB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>D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DC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kHz</w:t>
        <w:br/>
        <w:t>Q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IEPE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ACV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0.3Hz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kHz</w:t>
        <w:br/>
        <w:t xml:space="preserve">6.8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滤波器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截止频率（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-3±1dB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kHz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点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 xml:space="preserve">-1dB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 xml:space="preserve">～ 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-4dB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 xml:space="preserve">）： 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0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k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k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k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30k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00k Hz</w:t>
        <w:br/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衰减率：约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-12dB/oct</w:t>
        <w:br/>
        <w:t xml:space="preserve">6.9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电荷输入噪声（输入端旋接金属保护帽）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&lt;3μV(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最大增益折合至输入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)</w:t>
        <w:br/>
        <w:t xml:space="preserve">6.10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输出电压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±5Vp/5mA</w:t>
        <w:br/>
        <w:t xml:space="preserve">6.11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过载指示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±4.7V±0.2V</w:t>
      </w:r>
      <w:r>
        <w:rPr>
          <w:rFonts w:cs="宋体;SimSun" w:ascii="宋体;SimSun" w:hAnsi="宋体;SimSun"/>
          <w:b/>
          <w:bCs/>
          <w:color w:val="555555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20"/>
        </w:rPr>
        <w:t>7</w:t>
      </w:r>
      <w:r>
        <w:rPr>
          <w:rFonts w:ascii="宋体;SimSun" w:hAnsi="宋体;SimSun" w:cs="宋体;SimSun"/>
          <w:b/>
          <w:bCs/>
          <w:color w:val="555555"/>
          <w:kern w:val="0"/>
          <w:sz w:val="20"/>
        </w:rPr>
        <w:t xml:space="preserve">、 </w:t>
      </w:r>
      <w:r>
        <w:rPr>
          <w:rFonts w:cs="宋体;SimSun" w:ascii="宋体;SimSun" w:hAnsi="宋体;SimSun"/>
          <w:b/>
          <w:bCs/>
          <w:color w:val="555555"/>
          <w:kern w:val="0"/>
          <w:sz w:val="20"/>
        </w:rPr>
        <w:t>JM5902</w:t>
      </w:r>
      <w:r>
        <w:rPr>
          <w:rFonts w:ascii="宋体;SimSun" w:hAnsi="宋体;SimSun" w:cs="宋体;SimSun"/>
          <w:b/>
          <w:bCs/>
          <w:color w:val="555555"/>
          <w:kern w:val="0"/>
          <w:sz w:val="20"/>
        </w:rPr>
        <w:t>转速模块性能参数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7.1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配接电涡流传感器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7.2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通道数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:2</w:t>
        <w:br/>
        <w:t xml:space="preserve">7.4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频率范围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DC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5KHz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±0.5dB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7.5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初始位置调零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br/>
        <w:t xml:space="preserve">7.6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精度误差：＜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1%</w:t>
        <w:br/>
        <w:t xml:space="preserve">7.7 </w:t>
      </w:r>
      <w:r>
        <w:rPr>
          <w:rFonts w:ascii="宋体;SimSun" w:hAnsi="宋体;SimSun" w:cs="宋体;SimSun"/>
          <w:color w:val="555555"/>
          <w:kern w:val="0"/>
          <w:sz w:val="20"/>
          <w:szCs w:val="20"/>
        </w:rPr>
        <w:t>输出：</w:t>
      </w:r>
      <w:r>
        <w:rPr>
          <w:rFonts w:cs="宋体;SimSun" w:ascii="宋体;SimSun" w:hAnsi="宋体;SimSun"/>
          <w:color w:val="555555"/>
          <w:kern w:val="0"/>
          <w:sz w:val="20"/>
          <w:szCs w:val="20"/>
        </w:rPr>
        <w:t>±5Vp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3:00Z</dcterms:created>
  <dc:creator>微软用户</dc:creator>
  <dc:description/>
  <cp:keywords/>
  <dc:language>en-US</dc:language>
  <cp:lastModifiedBy>微软用户</cp:lastModifiedBy>
  <dcterms:modified xsi:type="dcterms:W3CDTF">2013-04-18T06:03:00Z</dcterms:modified>
  <cp:revision>3</cp:revision>
  <dc:subject/>
  <dc:title/>
</cp:coreProperties>
</file>