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t>TS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系列动态电阻应变仪，动态应变仪主要用于对应变、振动信号的适调放大、采集和分析，通过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USB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接口与计算机相连，可进行海量存储，长时间实时连续记录多通道信号，为广大用户提供完整实时信号测量与分析平台。只需轻轻一按，就能方便、快捷地自动生成一份完整的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WORD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测试报表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t>TS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系列动态电阻应变仪，动态应变仪</w:t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t>TS-U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数据采集仪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 xml:space="preserve"> </w:t>
      </w:r>
    </w:p>
    <w:tbl>
      <w:tblPr>
        <w:tblW w:w="39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0"/>
        <w:gridCol w:w="2730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采样频率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00KHz,200KHz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A/D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分辨率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6bits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模入通道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可扩展至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28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模入电压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±10V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程控放大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缓存器</w:t>
            </w: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FIFO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32KB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同步采样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选配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触发方式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外部触发，软件触发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接口：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  <w:t>接口，支持热插拨，即插即用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cs="宋体;SimSun" w:ascii="宋体;SimSun" w:hAnsi="宋体;SimSun"/>
          <w:b/>
          <w:bCs/>
          <w:color w:val="555555"/>
          <w:kern w:val="0"/>
          <w:sz w:val="18"/>
          <w:szCs w:val="18"/>
        </w:rPr>
        <w:t>TS</w:t>
      </w:r>
      <w:r>
        <w:rPr>
          <w:rFonts w:ascii="宋体;SimSun" w:hAnsi="宋体;SimSun" w:cs="宋体;SimSun"/>
          <w:b/>
          <w:bCs/>
          <w:color w:val="555555"/>
          <w:kern w:val="0"/>
          <w:sz w:val="18"/>
          <w:szCs w:val="18"/>
        </w:rPr>
        <w:t>系列动态电阻应变仪，动态应变仪软件功能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TS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系列动态信号采集分析系统分析软件强大、全面兼容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Windows98/Me/2000/NT/XP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系统，用户界面设计精巧，操作简便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频谱分析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自功率谱、互功率谱、正富氏变换、逆富氏变换、相干函数、传递函数（频响函数）、自相关、互相关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数字滤波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富氏带通滤波（低通、带通和高通）、富氏带阻滤波、递归滤波（低通、带通和高通）、 褶积滤波（低通、带通和高通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绘图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时域绘图、频域绘图、频域周期图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X-Y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轨迹图、时域三坐标图、频域三坐标图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TS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系列动态电阻应变仪，动态应变仪数学运算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正弦、余弦、正切、双曲正弦、双曲余弦、双曲正切、反正弦、反余弦、反正切、常用对数、自然对数、指数、平方根、绝对值、幂、积分、均值积分、微分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TS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系列动态电阻应变仪，动态应变仪文件处理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文件加常数、文件乘常数、文件相加、文件相乘、文件相除、文件消上限、文件消下限、文件清零、文件叠加、文件取倒数、实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=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幅相、幅相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=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实虚、减均值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TS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系列动态电阻应变仪，动态应变仪模态识别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频域平滑处理、频域实模态参数识别、振型图形、振型动画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锤击测振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多点（力）激励、单点（加速度）响应锤击法、测频率响应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积分、微分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频域积分（由加速度计算速度、位移）、频域微分（由位移计算速度、加速度）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信号生成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频率扫描函数、幅值扫描函数、渐进渐出方式、生成锯齿波、生成正弦波、生成梯形波、生成梯形波、生成三角波、生成拍波、生成白噪声、生成复合波形、生成人工模拟地震波、根据自动功率谱生成随机波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基本处理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归一化、列文件表、文件定义、显示内容、计算均值、计算最大值、文件拷贝、文件移动、删除文件、建立文件、取文件内容、编辑数据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TS3830/TS3859/TS5858/TS5859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动态信号采集分析系统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该系统采用模块化设计，有电荷模块，应变模块，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ICP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模块等，在通用的母板上安装不同的模块，便组成专用的数采系统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功能控制采用虚拟仪器面板，鼠标点击，易于操作。该系统功能全，体积小，携带方便，是车载或野外使用的最佳选择，系统可扩展至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128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通道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TS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系列动态信号采集分析系统包括电荷前置放大器、应变放大器、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ICP,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根据用户的不同需求，可组成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TS383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动态应变采集分析系统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TS383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动态应变采集分析系统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TS</w:t>
      </w:r>
      <w:r>
        <w:rPr/>
        <w:t>5859</w:t>
      </w:r>
      <w:r>
        <w:rPr/>
        <w:t>型振动采集分析系统</w:t>
      </w:r>
      <w:r>
        <w:rPr/>
        <w:br/>
        <w:t>TS5858</w:t>
      </w:r>
      <w:r>
        <w:rPr/>
        <w:t>型振动采集分析系统</w:t>
      </w:r>
      <w:r>
        <w:rPr/>
        <w:br/>
        <w:t>TS3859</w:t>
      </w:r>
      <w:r>
        <w:rPr/>
        <w:t>型动态信号采集分析系统</w:t>
      </w:r>
      <w:r>
        <w:rPr/>
        <w:br/>
      </w:r>
      <w:r>
        <w:rPr/>
        <w:t>这些采集分析系统可根据用户需求，内置不同的</w:t>
      </w:r>
      <w:r>
        <w:rPr/>
        <w:t>TS-U</w:t>
      </w:r>
      <w:r>
        <w:rPr/>
        <w:t>数据采集卡，亦可以采用独立的</w:t>
      </w:r>
      <w:r>
        <w:rPr/>
        <w:t>TS-U</w:t>
      </w:r>
      <w:r>
        <w:rPr/>
        <w:t xml:space="preserve">数据采集仪，由计算机进行虚拟控制。由于采用了并口技术，从而实现多台仪器的接连。 </w:t>
      </w:r>
    </w:p>
    <w:tbl>
      <w:tblPr>
        <w:tblW w:w="3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1271"/>
        <w:gridCol w:w="1272"/>
        <w:gridCol w:w="1124"/>
        <w:gridCol w:w="1728"/>
      </w:tblGrid>
      <w:tr>
        <w:trPr>
          <w:trHeight w:val="165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型号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 xml:space="preserve">TS3830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 xml:space="preserve">TS3832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 xml:space="preserve">TS5858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65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TS5859</w:t>
            </w:r>
          </w:p>
        </w:tc>
      </w:tr>
      <w:tr>
        <w:trPr>
          <w:trHeight w:val="15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类型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应变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应变 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 xml:space="preserve">ICP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电荷</w:t>
            </w:r>
          </w:p>
        </w:tc>
      </w:tr>
      <w:tr>
        <w:trPr>
          <w:trHeight w:val="105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通道数 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8CH/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台，可扩展至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通道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32CH/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台，可扩展至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256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通道</w:t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8CH/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台，可扩展至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通道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测量范围</w:t>
            </w:r>
          </w:p>
        </w:tc>
        <w:tc>
          <w:tcPr>
            <w:tcW w:w="2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10^5με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 xml:space="preserve">±5Vp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10^5pC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传感器激励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 xml:space="preserve">10Vdc 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20mA</w:t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灵敏度</w:t>
            </w:r>
          </w:p>
        </w:tc>
        <w:tc>
          <w:tcPr>
            <w:tcW w:w="2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0.3V/100με(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桥压为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2V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时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)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100mV/mV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100mV/pC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准确度 </w:t>
            </w:r>
          </w:p>
        </w:tc>
        <w:tc>
          <w:tcPr>
            <w:tcW w:w="2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 xml:space="preserve">0.3% </w:t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1%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频率响应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DC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100KHz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DC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10KHz</w:t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0.3Hz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100KHz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低通滤波器</w:t>
            </w:r>
          </w:p>
        </w:tc>
        <w:tc>
          <w:tcPr>
            <w:tcW w:w="2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阶巴特沃思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,10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1K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10K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WB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-24dB/oct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阶巴特思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,1K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3K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10K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30K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WB, -24dB/oct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阶巴特沃思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椭圆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, 1K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3K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 xml:space="preserve">、 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10K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30K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WB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-48 /-120 dB/oct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输出</w:t>
            </w:r>
          </w:p>
        </w:tc>
        <w:tc>
          <w:tcPr>
            <w:tcW w:w="53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±5V/5mA</w:t>
            </w:r>
          </w:p>
        </w:tc>
      </w:tr>
      <w:tr>
        <w:trPr>
          <w:trHeight w:val="135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电源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AC:220V,50Hz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DC:±12V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AC:220V,50Hz</w:t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AC:220V,50Hz</w:t>
            </w: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DC:±12V</w:t>
            </w:r>
          </w:p>
        </w:tc>
      </w:tr>
      <w:tr>
        <w:trPr/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55555"/>
                <w:kern w:val="0"/>
                <w:sz w:val="20"/>
                <w:szCs w:val="20"/>
              </w:rPr>
              <w:t>尺寸</w:t>
            </w: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mm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280×60×280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370×155×280</w:t>
            </w:r>
          </w:p>
        </w:tc>
        <w:tc>
          <w:tcPr>
            <w:tcW w:w="2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0"/>
                <w:szCs w:val="20"/>
              </w:rPr>
              <w:t>280×60×280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TS383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动态电阻应变仪，动态应变仪统特点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程控增益、滤波器、桥压；桥压长导线补偿功能；便携式设计，适合野外操作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TS3859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动态电阻应变仪，动态应变仪特点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四通道应变模块和四通道电荷模块组合，应变模块指标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TS3830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相同，电荷模块指标与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TS5859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相同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TS5859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振动采集分析系统特点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程控增益、高、低通滤波器；八阶巴特沃思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/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椭圆滤波器可选；便携式设计，适合野外操作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TS5858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型振动采集分析系统特点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程控增益、高、低通滤波器；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ICP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输入；便携式设计，适合野外操作。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t>TS383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动态应变采集分析系统特点：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程控增益、滤波器、桥压；自动调平衡；桥压长导线补偿功能；每个插件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通道，每台</w:t>
      </w:r>
      <w:r>
        <w:rPr>
          <w:rFonts w:cs="宋体;SimSun" w:ascii="宋体;SimSun" w:hAnsi="宋体;SimSun"/>
          <w:color w:val="555555"/>
          <w:kern w:val="0"/>
          <w:sz w:val="18"/>
          <w:szCs w:val="18"/>
        </w:rPr>
        <w:t>32</w:t>
      </w:r>
      <w:r>
        <w:rPr>
          <w:rFonts w:ascii="宋体;SimSun" w:hAnsi="宋体;SimSun" w:cs="宋体;SimSun"/>
          <w:color w:val="555555"/>
          <w:kern w:val="0"/>
          <w:sz w:val="18"/>
          <w:szCs w:val="18"/>
        </w:rPr>
        <w:t>通道。</w:t>
      </w:r>
    </w:p>
    <w:p>
      <w:pPr>
        <w:pStyle w:val="Normal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cs="宋体;SimSun" w:ascii="宋体;SimSun" w:hAnsi="宋体;SimSun"/>
          <w:color w:val="555555"/>
          <w:kern w:val="0"/>
          <w:sz w:val="18"/>
          <w:szCs w:val="1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55:00Z</dcterms:created>
  <dc:creator>微软用户</dc:creator>
  <dc:description/>
  <cp:keywords/>
  <dc:language>en-US</dc:language>
  <cp:lastModifiedBy>微软用户</cp:lastModifiedBy>
  <dcterms:modified xsi:type="dcterms:W3CDTF">2013-04-18T05:55:00Z</dcterms:modified>
  <cp:revision>3</cp:revision>
  <dc:subject/>
  <dc:title/>
</cp:coreProperties>
</file>