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BM-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摆式摩擦系数测定仪用于公路路面摩擦系数测定。随着交通运输事业的发展，公路、城市道路及机场跑道等路面的防滑问题，已引起有关部门的普遍重视。摆式磨擦系数测定仪（简称摆式仪）是一种测定路面、机场跑道、标线漆等磨擦系数的仪器。也可能过典型路面磨擦系数的测定，作为确定保种轮胎配方的依据之一。本仪器调试方便、操作简单，测试时对交通影响较小，数据也较稳定，且室内外均可使用。 摆式仪是动力摆冲击型仪器。它是根据“摆的位能损失等于安装于摆臂末端橡胶片滑过路面时，克服路面等磨擦所做的功”这一基本原理研制而成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555555"/>
          <w:kern w:val="0"/>
          <w:sz w:val="18"/>
        </w:rPr>
        <w:t>BM-3</w:t>
      </w:r>
      <w:r>
        <w:rPr>
          <w:rFonts w:ascii="宋体;SimSun" w:hAnsi="宋体;SimSun" w:cs="宋体;SimSun"/>
          <w:b/>
          <w:bCs/>
          <w:color w:val="555555"/>
          <w:kern w:val="0"/>
          <w:sz w:val="18"/>
        </w:rPr>
        <w:t>摆式摩擦系数测定仪主要技术参数</w:t>
      </w:r>
      <w:r>
        <w:rPr>
          <w:rFonts w:cs="宋体;SimSun" w:ascii="宋体;SimSun" w:hAnsi="宋体;SimSun"/>
          <w:b/>
          <w:bCs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摆重量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500g</w:t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摆重心矩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410mm</w:t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橡胶片对路面正向静压力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2.2N</w:t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摆在橡胶片端部距摆动中尺距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508mm</w:t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摆在路面上滑动长度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126m </w:t>
        <w:br/>
      </w:r>
      <w:r>
        <w:rPr>
          <w:rFonts w:cs="宋体;SimSun" w:ascii="宋体;SimSun" w:hAnsi="宋体;SimSun"/>
          <w:color w:val="555555"/>
          <w:kern w:val="0"/>
          <w:sz w:val="18"/>
        </w:rPr>
        <w:t>BM-3</w:t>
      </w:r>
      <w:r>
        <w:rPr>
          <w:rFonts w:ascii="宋体;SimSun" w:hAnsi="宋体;SimSun" w:cs="宋体;SimSun"/>
          <w:color w:val="555555"/>
          <w:kern w:val="0"/>
          <w:sz w:val="18"/>
        </w:rPr>
        <w:t>摆式摩擦系数测定仪仪器的维护保管运输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、摆式摩擦系数测定仪是精密仪器，必须注意保护其各部分机构，以免影响的测试精度，如对仪器的结构部分不熟悉时，使用前应仔细阅读使用说明书，并弄清各部分结构、作用和以及仪器操作方法，除仪器上许可活动或拆下的部件外，不应随便拆卸仪器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、仪器在使用完毕时，将各部分揩擦拭干净装入箱中，仪器应在干燥通风、无酸性和腐蚀性挥发物的房间内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、仪器除在测试过程中或其他特殊情况外，均应在包装箱内安放和搬移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仪器在长途运输时应装入运输箱，在装卸及运输过程中不应受突然撞击及过度震动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555555"/>
          <w:kern w:val="0"/>
          <w:sz w:val="18"/>
        </w:rPr>
        <w:t>BM-3</w:t>
      </w:r>
      <w:r>
        <w:rPr>
          <w:rFonts w:ascii="宋体;SimSun" w:hAnsi="宋体;SimSun" w:cs="宋体;SimSun"/>
          <w:color w:val="555555"/>
          <w:kern w:val="0"/>
          <w:sz w:val="18"/>
        </w:rPr>
        <w:t>摆式摩擦系数测定仪注意事项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）由于路面的摩擦系数受季节和温度影响，故应记录测试日期和湿路面的温度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）测试路段应描述路面结构类型，外观和使用年限。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）当摆向左摆动后返回时，一定要用手接住摆杆以免损坏滑溜块和指针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）在滑溜块上橡胶片滑动的有效范围内不应有显著的凸形和凹形路面，以免影响测定数值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）标定摆滑动长度时，应以橡胶片刚刚接触路面为准，不可借摆的力量向前滑动，以免标定的滑动长度出现误差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）路面摩擦系数沿公路的横断面而变化。通常路中小、路边大。为反映测试路段最不利情况，应选择摩擦系数小，而使用刹车较频繁的位置，即沿行车方向和左轮迹处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滑溜块上采用新橡胶片时，应先在干燥路面上测试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次后再在湿路面上测试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次后方可应用。橡胶片磨耗长边不得超过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3.2mm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。短边不得超过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.6mm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。否则，应更换新橡胶片（详见图二）。此外，橡胶片被油类污染后也不能使用。橡胶片的有效使用期为一年。一年以后不管是否使用过，均不得再作测定用。因为橡胶要老化，弹性、硬度均发生变化，影响测试结果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BM-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摆式摩擦系数测定仪原理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　　随着交通运输事业的发展，公路、城市道路及机场跑道等路面的防滑问题，已引起有关部门的普遍重视。摆式磨擦系数测定仪（简称摆式仪）是一种测定路面、机场跑道、标线漆等磨擦系数的仪器。也可能过典型路面磨擦系数的测定，作为确定保种轮胎配方的依据之一。本仪器调试方便、操作简单，测试时对交通影响较小，数据也较稳定，且室内外均可使用。 摆式仪是动力摆冲击型仪器。它是根据“摆的位能损失等于安装于摆臂末端橡胶片滑过路面时，克服路面等磨擦所做的功”这一基本原理研制而成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555555"/>
          <w:kern w:val="0"/>
          <w:sz w:val="18"/>
        </w:rPr>
        <w:t>BM-3</w:t>
      </w:r>
      <w:r>
        <w:rPr>
          <w:rFonts w:ascii="宋体;SimSun" w:hAnsi="宋体;SimSun" w:cs="宋体;SimSun"/>
          <w:color w:val="555555"/>
          <w:kern w:val="0"/>
          <w:sz w:val="18"/>
        </w:rPr>
        <w:t>摆式摩擦系数测定仪操作规程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选点，在测试路段上，沿行车方向的左轮迹，选择有代表性的五个测点，每个测点相距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5~10m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）仪器调平：将仪器置于测点上，并使摆动方向与行车方向一致，转动调平螺丝，使水平泡居中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）调零：放松固定公把手，转动升降把手使摆升高并能自由摆动，然后旋紧把手。将摆向右运动，按下释放开关使卡环进入释放开关槽，并处于水平释放位置，然后松开释放开关，此时指针应被拨至紧靠拨针片。按下释放开关摆向左运动，并带动指针向上运动，当摆达到最高位置后下落时用左手将摆杆接住，此时指针应指零，若不指零时，可稍旋紧或放松毛毡圈调节螺母重复本项操作，直至指针指零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标定滑动长度：用橡胶皮刷消除摆动范围内路面上的松散颗粒和杂物。让摆自由悬挂，在橡胶片的外边平行摆动方向设置标准尺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26mm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放松紧固把手然后转动升降把手使摆缓缓下降，当滑溜块上橡胶片刚接触路面时，提起举升柄使滑溜块升高，将摆向右运动并转动升降把手使摆下降一段距离，然后放下升举柄使摆慢慢向左运动，直至橡胶片的边缘刚刚接触路面对正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26mm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尺的一端，再用手提起举升柄使滑溜块向上抬起，并使摆继续向左运动，放下升举柄再将摆慢慢向右运动使橡胶片的边缘再一次接触路面。橡胶片两次同路面接触点的距离为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26mm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。若不符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26mm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可转动升降把手，再重复上述步骤进行粗调。当基本符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26mm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后，旋紧固定把手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）测定：用水浇洒路面，并用橡皮刷刷刮，以便洗去泥浆，然后再洒水，并按下释放开关，使摆在路面上滑过，指针即可指示出路面摩擦系数（一般第一次不做记录），当摆向右运动时，用左手接住摆杆，右手提起举升柄，并将摆向右运动，按下开关，使摆环进入释放开关，并将摆针拔至紧靠拔针片，重复止项，测不定五次，记录每次数值，五次数值差不大于三个单位，（即刻度盘的一格半），如差值大于三个单位，应检查原因，并再次重复上述各项操作，至符合规定为止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测定结果：每个测点用五次测定读数的平均值代表测点的摩擦系数值，并用五个测点的摩擦系数的平均值除于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即为路面的摩擦系数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linecontent">
    <w:name w:val="headline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41:00Z</dcterms:created>
  <dc:creator>微软用户</dc:creator>
  <dc:description/>
  <cp:keywords/>
  <dc:language>en-US</dc:language>
  <cp:lastModifiedBy>微软用户</cp:lastModifiedBy>
  <dcterms:modified xsi:type="dcterms:W3CDTF">2013-04-18T05:42:00Z</dcterms:modified>
  <cp:revision>3</cp:revision>
  <dc:subject/>
  <dc:title/>
</cp:coreProperties>
</file>